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تن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استع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صل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تقاء</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صبر</w:t>
            </w:r>
            <w:r>
              <w:rPr>
                <w:b/>
                <w:b/>
                <w:bCs/>
                <w:rtl w:val="true"/>
              </w:rPr>
              <w:t xml:space="preserve"> </w:t>
            </w:r>
            <w:r>
              <w:rPr>
                <w:rFonts w:cs="Traditional Arabic"/>
                <w:b/>
                <w:b/>
                <w:bCs/>
                <w:rtl w:val="true"/>
              </w:rPr>
              <w:t>عند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بالثو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ص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بل</w:t>
            </w:r>
            <w:r>
              <w:rPr>
                <w:b/>
                <w:b/>
                <w:bCs/>
                <w:rtl w:val="true"/>
              </w:rPr>
              <w:t xml:space="preserve"> </w:t>
            </w:r>
            <w:r>
              <w:rPr>
                <w:rFonts w:cs="Traditional Arabic"/>
                <w:b/>
                <w:b/>
                <w:bCs/>
                <w:rtl w:val="true"/>
              </w:rPr>
              <w:t>السليمة</w:t>
            </w:r>
            <w:r>
              <w:rPr>
                <w:b/>
                <w:b/>
                <w:bCs/>
                <w:rtl w:val="true"/>
              </w:rPr>
              <w:t xml:space="preserve"> </w:t>
            </w:r>
            <w:r>
              <w:rPr>
                <w:rFonts w:cs="Traditional Arabic"/>
                <w:b/>
                <w:b/>
                <w:bCs/>
                <w:rtl w:val="true"/>
              </w:rPr>
              <w:t>للإصلاح</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40"/>
            <w:bookmarkStart w:id="22" w:name="OLE_LINK39"/>
            <w:r>
              <w:rPr>
                <w:rFonts w:cs="Traditional Arabic"/>
                <w:b/>
                <w:b/>
                <w:bCs/>
                <w:rtl w:val="true"/>
              </w:rPr>
              <w:t>سلط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يد</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0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جعل النجاة لمن تمسك بأربع خصا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تان الخصلتان الثالثة 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ي بالحق والتواصي بالص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وأمينه على وحيه، حذّر أمته من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صلى الله عليه وعلى آله وأصحا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وفيق الله لعبده المؤمن أن يسلّمه من الفتن، فلا يخوض فيها لا بلسانه ولا بيده، فقد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 الْقَاعِدُ فِيهَا خَيْرٌ مِنْ الْقَائِمِ، وَالْقَائِمُ فِيهَا خَيْرٌ مِنْ الْمَاشِي، وَالْمَاشِي فِيهَا خَيْرٌ مِنْ السَّاعِي، وَمَنْ تشرف لَهَا تَسْتَشْرِفْهُ، وَمَنْ وَجَدَ مَلْجَأً أَوْ مَعَاذًا فَلْيع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عد من جنَّبه الله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لَمَنْ جُنِّبَ الْفِتَنَ، إِنَّ السَّعِيدَ لَمَنْ جُنِّبَ الْفِتَنَ، 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فنى حياته في تعلم العلم وتعليمه، وأفنى حياته في الأمر بالمعروف والنهي عن المنكر، وأفنى حياته في الجهاد في سبيل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أن الفتن إنما يعرف ما فيها من الشر إذا أدبرت، فأما إذا أقبلت فإنها تزين ويظن أن فيه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إنسان قد اطلع على نصوص الكتاب والسنة والآث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إذا أقبلت فإنها تزين ويظن أن فيها خيراً، فإذا ذاق الناس ما فيها من الشر والمرارة والبلاء صار ذلك مبينا لهم مض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شد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ربُ أوّل ما تكونُ ف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ى بزينتها لِكُلِّ جه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اشْتَعَلَتْ وشبَّ ضر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 عَجوزاً غير ذاتِ ح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فتن التي لا ينتبه لها كثير من الناس فتنة ترك الصبر الذي أمرت الشريعة به، لا سيما في آخر الزمان، كثير من الناس يريد أن يصلح كل شيء في ساعة، يريد أن يغير المنكر في أسبوع أو 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ذا كثرت الفتن وتنافس الناس على الدنيا  وظهرت الأثرة، الاستئثار بالمال، الاستئثار بالدنيا، ف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ثل هذه الأحوال مطلب شرعي، وهو صعب على كثير من الناس، لا سيما وقد أتيح لكل واحد في هذا الزمان أن يقول ما يشاء دون النظر إلى علمه وإلى عقله وإلى مكانته، وازدادت الفتنة بسهولة الحصول على ما يسمى بوسيلة التواصل الحديثة كالتغريدية والحسابات الالكترونية، وبعض الناس يسعى بأن يكون له متابعون، ويقول كلاما لا يدري صوابه من خطئه؛ من أجل أن يعجب به بعض الرعاع، صار كل واحد يغرد حسب رأيه،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ع المسلم في شيء من الفتنة وهو لا يدري، لا سيما إن كان قليل العلم، ووجد له أتباعا ومشجعين، نسأل الله العافية و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تغيير الواقع وإصلاح الواقع، الصبر على ذلك شجاعة وعقل، وليس جبنا وتثبيطا وخورا كما يصوره بعض السفهاء، أجواء الثورات طالت كثيرا من الناس، في ظل هذه الأجواء صار كل حق لا ينسجم مع هذه الأجواء يتهيب صاحبه من ذكره فضلا عن الصدع به، لما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ي المسلم يا طالب العلم، أيها العالم، أيها القاضي، أيها الداعي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دع بالحق لترضي ربك  ولا عليك من أحد، بعض الناس يتهيب من ردود أفعال الناس، إنهم سيغضبون عليه ويقولون عنه إنه كذا و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طلع على النصوص الشرعية وجعلها نبراساً له، بمعنى أن يدرس ويتعلم ثم يعتقد؛ لأن بعض الناس يعتقد ثم يستدل، هذا خطأ، تعلم وادرس  واقرأ الأدلة ثم اعتقد، هذا هو الص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درس النصوص الشرعية والآثار فإنه سيجد المخرج بإذن الله، وسيجد الموقف واضحا عند حدوث الفتن واختلاط الأمور، ومن قرأ التاريخ وتدبر ما فيه وتأمل أحوال الناس فسيجد أن من أصعب الأمور على النفوس أن تصبر إذا أُمِرَت بالصبر، نعم أيها الإخوة، الشريعة أَمَرت بالصبر في أحوال الفتن وفترة الهرج والشبهات، ومن منا يطيق ذلك؟ ما أحوج شباب أهل السنة أن يتعلموا الصبر ويتعلموا المص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ؤوا سير الأولين؛ حتى تشيع ثقافة الصبر، نعم؛ كما هناك ثقافة ثورات نريد أيضا أن تكون هناك ثقافة 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 شرعي، الذي ينتقد مثل هذه الأشياء انظروا إلى علمه، هل هو من أهل العلم؟ إن من الفتن التي لا يتفطن لها إلا أهل العلم والبصيرة، فتنة إهمال فريضة الصبر، والظن بأن الصبر يعني الخنوع والذلة والتنازل عن الحرية والكر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ين أتى بهذا الكل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أصحابه قُيدت حريتهم في بعض الأوقات، ألم تقرؤوا ما حصل في شعب عامر؟ حوصروا سنتين، صلى الله على نبينا محمد ورضي الله عن أصحابه، كانوا يأكلون الجلود اليابسة، هل هذه ذلة؟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أعز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ى؟ بش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لا يعني الخنوع، ولا يعني التنازل عن الكرامة، والسيرة مليئة بأحداث ظاهرها إذا نظر إليها من ليس بعالم قد يقول إن هذا تنازل وهذا خنوع، نسأل الله العافية و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لذين سجل التاريخ سيرهم لما تركوا الصبر والتدرج في الإصلاح والصبر على ذلك آلت أحوالهم إلى أمور ليست في صالح المسلمين،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ك نقول كثيرة عن شيخ الإسلام اخترت قليلاً منها وهي مليئة بالعلم والحك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هاج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ه لا يكاد يعرف طائفة خرجت على ذي سلطان إلا وكان في خروجها من الفساد  أعظم من الفساد الذي أزالته، فلا أقاموا دينا ولا أبقوا 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ثير ممن خرج على ولاة الأمور أو أكثرهم إنما خرج لينازعهم مع استئثار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ظاهر في بعض الأحيان أنها من أجل الدين ومن أجل الشريعة، وفي الحقيقة الخروج والمظاهرات في الغالب من أجل المال، من أجل لقمة الع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ستئثارهم عليه، ولم يصبروا على الاستئثار، ثم إنه يكون لولي الأمر ذنوب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يكون السلطان أو ولي الأمر عنده معاصٍ وذنوب، ف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بقى بغضه لاستئثاره يعظم تلك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رادوا أن يتحدثوا مثلا لا يتحدثون عن الاستئثار، يتحدثون عن السيئات التي بسبب بغضه زادت وزادت وضُوعِف الكلام عنها، هذه قضية مضطردة في كل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قى المقاتل له ظانا أنه يقاتله لئلا تكون فتنة ويكون الدين كله لله، ومن أعظم ما حركه عليه طلب غرضه إما ولاية وإما 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واقع، فلنترك العواطف، هذا هو الواقع،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هاج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جملة؛ العادة المعروفة أن الخروج على ولاة الأمور يكون لطلب ما في أيديهم من المال والإمارة، وهذا قتال على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قتالا لتكون كلمة الله هي الع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ي الجليل الذي كان صاحب 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خَصْ لَهَا أَحَدٌ، وَاللَّهِ مَا شَخَصَ فِيهَا أَحَدٌ إِلا نَسَفَتْهُ كَمَا يَنْسِفُ السَّيْلُ الدِّمَنَ،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بِ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لطة، متشا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لَةٌ، حَتَّى يَقُولَ 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تُشَبِّهُ مُقْبِلَةً وَتُبَيِّنُ مُدْبِرَةً، فَإِذَا رَأَيْتُمُوهَا فَاجثموا فِي بُيُوتِكُمْ، وَكَسِّرُوا سُيُوفَكُمْ، وَقَطِّعُوا أوتَا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نقول والنصوص في هذا الباب، وال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اج إلى علم وإلى تأنٍّ وإلى رَوِيَّةٍ؛ ولذلك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لِمين بالشريعة هم المرجع في الفت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ذنا وإياكم من مضلات الفتن، إنه سميع قريب، أقول ما تسمعون وأستغفر الله لي ولكم ولسائر المسلمين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أشهد أن محمدا عبده ورسوله، صلى الله عليه وعلى آله وصحبه أجمعين، ومن سار على درب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صل المقرر عند أهل السنة لا يعني أن يوصف الباطل بأنه حق، ولا يعني أن يترك الناس فريضة الأمر بالمعروف والنهي عن المنكر،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جب الأمر بالمعروف والنهي عن المنكر؛ ولكن بالضوابط الشرعية، وحسب الطريقة النبوية والسنة المتبعة عن السلف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ساد يوجد في أي مكان المسلم المؤمن الذي يخاف الله يسعى في إصلاح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واْ الْبُيُوتَ مِنْ أَبْوَ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المؤمن أن يسلك الطريق الصحيح الذي رسمته لنا شريعة الله، وهي شريعة منزلة، شريعة مطه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آلات الأمور ونحن لا نعلم، فلم يفرض علينا شيئا إلا لمصلحتنا، فلما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عباده هذا لمصلحتهم، والتاريخ مل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وادث كثيرة تدل على أن الاستعجال وعدم الصبر نتيجته مرارات وويلات 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ه حتى لا يفهم أحد أن المقصود أن يترك الناس ويترك المسلمون الإصلاح والأمر بالمعروف والنهي عن المنكر؛ لا، ولكن لكل مقام مقال، ويجب على كل أحد أن يكون عنده من العلم الشرعي ما يؤهله لمعرفة الطرق المناسبة للإصلاح، والطرق المناسبة للأمر بالمعروف والنهي عن المنكر، 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ت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ثر السيئ وهو لا ي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لثاني وهو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لام الموق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أمل ما جرى على الإسلام في الفتن الكبار والصغار رآها من إضاعة هذا الأ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ترك الصبر في التغي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م الصبر على منكر فتولد منه ما هو أكب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كلام علماء اتفقت الأمة على إما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شيخ الإسلام في كتابه المات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ع الفتنة إلا مِن ترْك ما أمر الله ب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حق وأمر بالصبر، فالفتنة إما بترك الحق وإما من ترك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عنى ترك الص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يتوهمه بعض الناس من أن إصلاح أي فساد لا يمكن إلا بالثورات وبتغيير الأنظمة السياسية دون النظر إلى أحكام الشريعة، ودون النظر إلى المصالح والمفاسد، التاريخ مليء بالأحداث التي تدل على أن الذين سلكوا مسلك التغيير بالقوة والمواجهة قد جرّوا على الأمة ويلات وفتنا لا طاقة لها بها، الأمة لا تطيق ذلك، وهذا أمر لم يأمر الله به ول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أمر مخالف للشرع أصلا؛ فكيف إذا دل الواقع على أنه فساد في 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 ضال المسلمين، وأن يهدينا جميعا لما اختُلف فيه من الحق بإذنه، إنه يهدي من يشاء إلى صراط مستق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1:00Z</dcterms:created>
  <dc:creator>الشيخ  سلطان بن حمد العويد</dc:creator>
  <dc:description/>
  <cp:keywords/>
  <dc:language>en-US</dc:language>
  <cp:lastModifiedBy>USER</cp:lastModifiedBy>
  <cp:lastPrinted>2011-04-02T16:45:00Z</cp:lastPrinted>
  <dcterms:modified xsi:type="dcterms:W3CDTF">2013-01-17T17:22:00Z</dcterms:modified>
  <cp:revision>3</cp:revision>
  <dc:subject>1/ أمر الشرع المسلمين باتقاء الفتن والصبر عندها 2/ فتنة ترك الصبر بالثورة على الحكام 3/ شهادة التاريخ على سوء عاقبة ترك الصبر 4/ الهدي النبوي في الصبر 5/ الأسباب الحقيقية وراء الخروج على الحكام 6/ السبل السليمة للإصلاح.</dc:subject>
  <dc:title>فتنة ترك الصبر والاستعجال في الإصلاح</dc:title>
</cp:coreProperties>
</file>