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التق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وخطر</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التقن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التقني</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نظ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اط بكل شيء علماً، وأحصى كل شيء عدداً، يعلم السر وأخفى، والجهر والنجوى،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الأسماء 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فات العلى، وأشهد أن محمداً عبده ورسوله المصطفى، صلى الله وسلم عليه و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لأثره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كٌّ شديد يُمتحن فيه الإيمان، وتُبلى السريرة، وتبين الخشية؛ ذلكم موطن تيسُّر الحرام، وقوة الداعي إليه، وخفائه عن أعين البشر، وأمن المحاسبة الدنيوية والفض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تك ال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ء 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 فيه صدق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ل الخوف من 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قَدْ آتَيْنَا مُوسَى وَهَارُونَ الْفُرْقَانَ وَضِيَاءً وَذِكْرًا لِ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خْشَوْنَ رَبَّهُمْ بِالْغَيْبِ وَهُمْ مِنَ السَّاعَةِ مُشْ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يَبْلُوَنَّكُمُ اللَّهُ بِشَيْءٍ مِنَ الصَّيْدِ تَنَالُهُ أَيْدِيكُمْ وَرِمَاحُكُمْ لِيَعْلَمَ اللَّهُ مَنْ يَخَافُهُ بِالْغَ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أعمال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من قلة، والورع من خلوة، وكلمة الحق عند من يُرجى ويُخ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تلك الفتن التي عمّت وسهُلت طوفانَ المناظر المحرمة المنقولة والمتداولة عبر أجهزة الاتصال الت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 ليس بينها وبين الملاحَظ سوى مسيس الأص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تنة النظر في ظل الانفتاح الإعلامي، وكيد إضلال الأعداء الدائب، وحمأة نشاط تجار الرذيلة، وتسلط الشيطان الرجيم، وتزيين النفس الأمّارة بالسوء وضع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ذلك يوجب وقفة المحاسبة والتذكير؛ للنجاة من ذاك الشر المستطير والإن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صوم من عص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نجاة للعبد من تلك الفتنة إلا بإنجاء م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اك ما أرشد إليه عبادَه في التعامل مع فتنة النظر بأي ظرف كانت وبأي وسيلة زُخ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لْمُؤْمِنِينَ يَغُضُّوا مِنْ أَبْصَ</w:t>
      </w:r>
      <w:r>
        <w:rPr>
          <w:rFonts w:ascii="Traditional Arabic" w:hAnsi="Traditional Arabic" w:cs="Traditional Arabic"/>
          <w:sz w:val="36"/>
          <w:sz w:val="36"/>
          <w:szCs w:val="36"/>
          <w:rtl w:val="true"/>
        </w:rPr>
        <w:t>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م دواء خالق النفس العالم بما يصلحها وما يض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غض من قبيل فطم النفس عن شهو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ما إن طال إرسال الطرف وبلغ حد الإد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ر الصبر والمجاهدة سبيل تذليله؛ بإعانة الله الصابرين، ووعده المجاهدين هداية السب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صبّر يصبّر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اهد تعظيم الله في القلب، والحياء منه من أعظم ما يحجز عن رؤية الحرام، وهكذا استحضار اطلاعه وق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 الجنيدَ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يستعان على غض 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ك أن نظر الله أسبق من نظرك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الإكثار من النوافل جُنّة إلهية عاصمة من زيغ البصر وطغي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زال عبدي يتقرب إلي بالنوافل حتى أحبه، فإذا أحب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 سمعه الذي يسمع به، وبصره الذي يبصر ب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خلاص خلاص للعبد من لطْخ الفحشاء ومقدم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ئدها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لِكَ لِنَصْرِفَ عَنْهُ السُّوءَ وَالْفَحْشَاءَ إِنَّهُ مِنْ عِبَادِنَا الْمُخْلَصِ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قام الصلاة منهاة عن الفواحش ووسائ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جل وعز</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ذكّر الشهادات الثلاث حاجز عن تسريح المُقَل في مراتع الحرام؛ فالأرض تشهد يوم تحدِّث أخبارَها، والكرام الكاتبون يشهدون، والعين تنطق بالشهادة يوم العرض حين يُخرس 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إِذَا مَا جَاءُوهَا شَهِدَ عَلَيْهِمْ سَمْعُهُمْ وَأَبْصَارُهُمْ وَجُلُودُهُمْ بِ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هادة الله أكبر شهاد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فَى بِاللَّهِ شَهِ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وسائل السلامة من تلك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زُ الوق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حوط المسبق؛ إذ من حام حول الحمى أوشك أن يقع فيه؛ وذلك ب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قرب المرءُ مواقعَ المناظر المحرمة الثابتة والمتحركة، الحقيقية والمرسومة، ولا ينساقَ وراء الفضول ومحبة الاستطلاع، ولا يختليَ بجهاز الاتصال خاصة مع طول التصفح دون تحديد هدف مثمر؛ فتلك الخلوة الطويلة العارية عن الهدف أسنحُ فرصةٍ شيطانية لإيقاع العبد في حوبة 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ك حبائ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جديد التوبة، وتعاهدها خير علاج لخائنة العين الذي كثيراً ما يقارفه العبد، ويغدو سبباً لمباغضة ذلك المنكر، وهجر ذكره والحنين إليه؛ وذلك من أسرار تعقيب الأمر بالتوبة بعد الأمر بغضِّ 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وبُوا إِلَى اللَّهِ جَمِيعًا أَيُّهَ الْمُؤْمِنُونَ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رر شيخ الإسلام ابن تي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كسار العبد بين يدي مولاه، وضراعته إليه بأن يقيه تلك الفتنة، وأن يصرف عنه كيدها اعتصامٌ بحبل رباني متين؛ وقى به الله نبي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جأر إليه طالباً نجاته من كيد النسوة، مظهراً ضعفه واستكا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ابَ لَهُ رَبُّهُ فَصَرَفَ عَنْهُ كَيْدَهُنَّ إِنَّهُ هُوَ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كان من دعاء النبي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شر سمعي، ومن شر بصري، ومن شر نفسي، ومن شر مني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هذا الانفتاح التقني، وعدم القدرة على التحكم فيه، مع قيام الحاجة له؛ فإن مسؤولية الولي تعظم في حفظ من ولاه الله أمرهم من فتنة النظر؛ وذلك بزرع الوازع الإيماني في قلوبهم وتعاهده، وجعلهم يرون القدوة متمثلة فيه، وتخوُّلِهم بذكر بقبح هذا 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ره السيء في القلب و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آله الذي لا يُعلم مداه، وتنويع الوسائل في ذلك، واستحفاظ الله لهم من شر تلك الفتنة؛ إذ ودائع الله المستَحفظَة أماناتٌ لا تض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ظم المسؤولية أكثر مع أولئك الصغار الذين قصُر إدراك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بضبط إعطائهم الأجهزة التقنية من خلال تحديد الوقت، والمواقع التي يدخلونها، وعدم اختلائه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فإن المجتمع مطالب بمحاربة هذا المنكر، والتواصي بإنكاره، 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كون المرء سبباً لنشر تلك المناظر وإرسالها؛ بغية الإضحاك أو السخرية؛ فلربما كان ذلك فتنة زرعت في القلوب 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رّت لمرسلها آثام من نظر أو 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جب إنكار ذلك في مجموعات التواصل بالأسلوب المناسب، 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تكون المجاملة سبب سكوت عن إنكار ذلك المنكر، فضلاً عن التعليق عليه بحروف الضحك وعلاماته، 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تكون كثرة الإمساس مبلِّدة للإحساس؛ فالله أحق أن يُخشى وأن يُت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يخفى عليه يغي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نا الله شر ذلك 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نا وذرياتنا وأهلينا ومجتمعنا من كي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1:00Z</dcterms:created>
  <dc:creator>الشيخ محمد بن عبدالله السحيم</dc:creator>
  <dc:description/>
  <cp:keywords/>
  <dc:language>en-US</dc:language>
  <cp:lastModifiedBy>احمد</cp:lastModifiedBy>
  <cp:lastPrinted>2022-09-22T09:03:00Z</cp:lastPrinted>
  <dcterms:modified xsi:type="dcterms:W3CDTF">2022-09-22T07:03:00Z</dcterms:modified>
  <cp:revision>4</cp:revision>
  <dc:subject>1/شدة الفتنة بالحرام وخطر فتنة النظر التقني 2/وسائل السلامة من فتنة النظر التقني 3/بعض ما يجب على أولياء الأمور والمجتمع تجاه الوقاية من فتنة النظر</dc:subject>
  <dc:title>فتنة النظر التقني</dc:title>
</cp:coreProperties>
</file>