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ت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ي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جال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ت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ج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ت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ا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رو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ج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تب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ج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ضلا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ضي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ذ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به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ضلين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ب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مَ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عِي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غْفِ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ْ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ل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ي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رس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ج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ت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ص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و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لم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ن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ظ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ج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ذ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ذ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ح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َام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ذ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َام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ذ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ذ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روج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ثَّ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ث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خر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ج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ذه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كر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س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و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ُلو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خر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ج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ذه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كر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تر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ئ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بر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نابر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ؤ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و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ارج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لَّةً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ج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ا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عراق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عا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مي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اث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ِمالاً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ثبُتو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ثبتو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لَام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ب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ج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ل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ظُ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ث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ر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دفاع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لَام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سنا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د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شَد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تَنِ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ّ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عرابيّ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ق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رأي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يَي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بِلَك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س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ل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بُّكَ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ق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ل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ُمَثِّ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ح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بِلِ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أحس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كو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ُرو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عظَمِ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سنِمةً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َأ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جُ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و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و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ق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رأي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يَي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اك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حيَي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اك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س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ل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بُّكَ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ق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ل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ُمَثِّ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ياط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ح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نح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يه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جَّ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ن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دع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ب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ف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تم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أ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ي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ت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حي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ُغاد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رس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ياط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أم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تمث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أتي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ن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فنا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تً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ت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ي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تَّبع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يا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ت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يّ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ج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يّ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ب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ُهلاؤ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ما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ينه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ُذل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ا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 </w:t>
      </w:r>
      <w:r>
        <w:br w:type="page"/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ن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ظ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و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ج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ت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و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ْ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يد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ظِّ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ا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رائض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ُسار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تيا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ظِّ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اه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قائ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تنا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ل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ز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أخ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ُبه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ه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اذ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زب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ُبهات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به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ُحي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زع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ياط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ث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تأم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ع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ث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يب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وار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سل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ثيرو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افظ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غا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تص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ت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س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بر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ظم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ختر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ض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ؤ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ضطر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ضطرا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ور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تص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تم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دع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ب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سائِ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تصا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ه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اصُ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تم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طي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غرا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ك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َّ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صِ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ص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ذَكّ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ف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الذِّكْ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نْف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ؤْمِن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اري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ثا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ث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ا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م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ذ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ذ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ص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لائك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بح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د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لَائِكَ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يُصَل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لَامُ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مع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يلت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كثر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ل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ات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روض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ي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ب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ف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ج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هاج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نص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ب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ش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ي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ؤ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تا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ُن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ياء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ُن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طان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ئم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ي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ق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ائ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ع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حذ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ن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ص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با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قبض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تو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جه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س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ص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صمنا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ج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صِ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ن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صْرِف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ذ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هَنّ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ذَاب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غَرَا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اء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تَقَر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ُقَا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5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6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فظ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فظ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ع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فظ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ف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ض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با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قبض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تون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اء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ُ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لمائ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ل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جتمع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شغ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ب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م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اء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اض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دا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و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ُ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سل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ي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مُ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عَد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إِحْس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وَإِيت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رْب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نْه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َحْش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مُنْكَ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بَغْي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ِظ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ل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ذَكَّر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ذ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ك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د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ذِكْ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ْبَ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ل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صْنَع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كبو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rial"/>
          <w:sz w:val="22"/>
          <w:szCs w:val="22"/>
          <w:lang w:bidi="ar-EG"/>
        </w:rPr>
      </w:pPr>
      <w:r>
        <w:rPr>
          <w:rFonts w:cs="Arial"/>
          <w:sz w:val="22"/>
          <w:szCs w:val="22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22"/>
          <w:szCs w:val="36"/>
          <w:lang w:bidi="ar-EG"/>
        </w:rPr>
      </w:pPr>
      <w:r>
        <w:rPr>
          <w:rFonts w:cs="Traditional Arabic"/>
          <w:sz w:val="22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9:04:00Z</dcterms:created>
  <dc:creator>الشيخ د. علي بن عبدالعزيز الشبل</dc:creator>
  <dc:description/>
  <dc:language>en-US</dc:language>
  <cp:lastModifiedBy>ahmed</cp:lastModifiedBy>
  <cp:lastPrinted>2023-10-16T11:05:00Z</cp:lastPrinted>
  <dcterms:modified xsi:type="dcterms:W3CDTF">2023-10-16T09:05:00Z</dcterms:modified>
  <cp:revision>4</cp:revision>
  <dc:subject>1/فتنة الدجال أعظم الفتن 2/علامات خروج الدجال 3/أتباع الدجال  4/من أسباب الضلالة 5/من أعظم أسباب ضياع الدين 6/الحذر من شبهات المضلين.</dc:subject>
  <dc:title>فتنة المسيح الدجال-1</dc:title>
</cp:coreProperties>
</file>