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lang w:bidi="ar-EG"/>
              </w:rPr>
              <w:t>فتنة</w:t>
            </w:r>
            <w:r>
              <w:rPr>
                <w:b/>
                <w:b/>
                <w:bCs/>
                <w:rtl w:val="true"/>
                <w:lang w:bidi="ar-EG"/>
              </w:rPr>
              <w:t xml:space="preserve"> </w:t>
            </w:r>
            <w:r>
              <w:rPr>
                <w:rFonts w:cs="Traditional Arabic"/>
                <w:b/>
                <w:b/>
                <w:bCs/>
                <w:rtl w:val="true"/>
                <w:lang w:bidi="ar-EG"/>
              </w:rPr>
              <w:t>المال</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افتتان</w:t>
            </w:r>
            <w:r>
              <w:rPr>
                <w:b/>
                <w:b/>
                <w:bCs/>
                <w:rtl w:val="true"/>
              </w:rPr>
              <w:t xml:space="preserve"> </w:t>
            </w:r>
            <w:r>
              <w:rPr>
                <w:rFonts w:cs="Traditional Arabic"/>
                <w:b/>
                <w:b/>
                <w:bCs/>
                <w:rtl w:val="true"/>
              </w:rPr>
              <w:t>بالمال</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نعم</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الصالح</w:t>
            </w:r>
            <w:r>
              <w:rPr>
                <w:b/>
                <w:b/>
                <w:bCs/>
                <w:rtl w:val="true"/>
              </w:rPr>
              <w:t xml:space="preserve"> </w:t>
            </w:r>
            <w:r>
              <w:rPr>
                <w:rFonts w:cs="Traditional Arabic"/>
                <w:b/>
                <w:b/>
                <w:bCs/>
                <w:rtl w:val="true"/>
              </w:rPr>
              <w:t>بيد</w:t>
            </w:r>
            <w:r>
              <w:rPr>
                <w:b/>
                <w:b/>
                <w:bCs/>
                <w:rtl w:val="true"/>
              </w:rPr>
              <w:t xml:space="preserve"> </w:t>
            </w:r>
            <w:r>
              <w:rPr>
                <w:rFonts w:cs="Traditional Arabic"/>
                <w:b/>
                <w:b/>
                <w:bCs/>
                <w:rtl w:val="true"/>
              </w:rPr>
              <w:t>العبد</w:t>
            </w:r>
            <w:r>
              <w:rPr>
                <w:b/>
                <w:b/>
                <w:bCs/>
                <w:rtl w:val="true"/>
              </w:rPr>
              <w:t xml:space="preserve"> </w:t>
            </w:r>
            <w:r>
              <w:rPr>
                <w:rFonts w:cs="Traditional Arabic"/>
                <w:b/>
                <w:b/>
                <w:bCs/>
                <w:rtl w:val="true"/>
              </w:rPr>
              <w:t>الصالح</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هل</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مقياس</w:t>
            </w:r>
            <w:r>
              <w:rPr>
                <w:b/>
                <w:b/>
                <w:bCs/>
                <w:rtl w:val="true"/>
              </w:rPr>
              <w:t xml:space="preserve"> </w:t>
            </w:r>
            <w:r>
              <w:rPr>
                <w:rFonts w:cs="Traditional Arabic"/>
                <w:b/>
                <w:b/>
                <w:bCs/>
                <w:rtl w:val="true"/>
              </w:rPr>
              <w:t>للسعاد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الكبر</w:t>
            </w:r>
            <w:r>
              <w:rPr>
                <w:b/>
                <w:b/>
                <w:bCs/>
                <w:rtl w:val="true"/>
              </w:rPr>
              <w:t xml:space="preserve"> </w:t>
            </w:r>
            <w:r>
              <w:rPr>
                <w:rFonts w:cs="Traditional Arabic"/>
                <w:b/>
                <w:b/>
                <w:bCs/>
                <w:rtl w:val="true"/>
              </w:rPr>
              <w:t>والطغيان</w:t>
            </w:r>
            <w:r>
              <w:rPr>
                <w:b/>
                <w:b/>
                <w:bCs/>
                <w:rtl w:val="true"/>
              </w:rPr>
              <w:t xml:space="preserve"> </w:t>
            </w:r>
            <w:r>
              <w:rPr>
                <w:rFonts w:cs="Traditional Arabic"/>
                <w:b/>
                <w:b/>
                <w:bCs/>
                <w:rtl w:val="true"/>
              </w:rPr>
              <w:t>بالمال</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إغراء</w:t>
            </w:r>
            <w:r>
              <w:rPr>
                <w:b/>
                <w:b/>
                <w:bCs/>
                <w:rtl w:val="true"/>
              </w:rPr>
              <w:t xml:space="preserve"> </w:t>
            </w:r>
            <w:r>
              <w:rPr>
                <w:rFonts w:cs="Traditional Arabic"/>
                <w:b/>
                <w:b/>
                <w:bCs/>
                <w:rtl w:val="true"/>
              </w:rPr>
              <w:t>المال</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عبودية</w:t>
            </w:r>
            <w:r>
              <w:rPr>
                <w:b/>
                <w:b/>
                <w:bCs/>
                <w:rtl w:val="true"/>
              </w:rPr>
              <w:t xml:space="preserve"> </w:t>
            </w:r>
            <w:r>
              <w:rPr>
                <w:rFonts w:cs="Traditional Arabic"/>
                <w:b/>
                <w:b/>
                <w:bCs/>
                <w:rtl w:val="true"/>
              </w:rPr>
              <w:t>للمال</w:t>
            </w:r>
            <w:r>
              <w:rPr>
                <w:b/>
                <w:b/>
                <w:bCs/>
                <w:rtl w:val="true"/>
              </w:rPr>
              <w:t xml:space="preserve"> </w:t>
            </w:r>
            <w:r>
              <w:rPr>
                <w:rFonts w:cs="Traditional Arabic"/>
                <w:b/>
                <w:bCs/>
              </w:rPr>
              <w:t>7</w:t>
            </w:r>
            <w:r>
              <w:rPr>
                <w:rFonts w:cs="Traditional Arabic"/>
                <w:b/>
                <w:bCs/>
                <w:rtl w:val="true"/>
              </w:rPr>
              <w:t xml:space="preserve">/ </w:t>
            </w:r>
            <w:r>
              <w:rPr>
                <w:rFonts w:cs="Traditional Arabic"/>
                <w:b/>
                <w:b/>
                <w:bCs/>
                <w:rtl w:val="true"/>
              </w:rPr>
              <w:t>التعلق</w:t>
            </w:r>
            <w:r>
              <w:rPr>
                <w:b/>
                <w:b/>
                <w:bCs/>
                <w:rtl w:val="true"/>
              </w:rPr>
              <w:t xml:space="preserve"> </w:t>
            </w:r>
            <w:r>
              <w:rPr>
                <w:rFonts w:cs="Traditional Arabic"/>
                <w:b/>
                <w:b/>
                <w:bCs/>
                <w:rtl w:val="true"/>
              </w:rPr>
              <w:t>بالدنيا</w:t>
            </w:r>
            <w:r>
              <w:rPr>
                <w:b/>
                <w:b/>
                <w:bCs/>
                <w:rtl w:val="true"/>
              </w:rPr>
              <w:t xml:space="preserve"> </w:t>
            </w:r>
            <w:r>
              <w:rPr>
                <w:rFonts w:cs="Traditional Arabic"/>
                <w:b/>
                <w:b/>
                <w:bCs/>
                <w:rtl w:val="true"/>
              </w:rPr>
              <w:t>وحطامها</w:t>
            </w:r>
            <w:r>
              <w:rPr>
                <w:b/>
                <w:b/>
                <w:bCs/>
                <w:rtl w:val="true"/>
              </w:rPr>
              <w:t xml:space="preserve"> </w:t>
            </w:r>
            <w:r>
              <w:rPr>
                <w:rFonts w:cs="Traditional Arabic"/>
                <w:b/>
                <w:bCs/>
              </w:rPr>
              <w:t>8</w:t>
            </w:r>
            <w:r>
              <w:rPr>
                <w:rFonts w:cs="Traditional Arabic"/>
                <w:b/>
                <w:bCs/>
                <w:rtl w:val="true"/>
              </w:rPr>
              <w:t xml:space="preserve">/ </w:t>
            </w:r>
            <w:r>
              <w:rPr>
                <w:rFonts w:cs="Traditional Arabic"/>
                <w:b/>
                <w:b/>
                <w:bCs/>
                <w:rtl w:val="true"/>
              </w:rPr>
              <w:t>منع</w:t>
            </w:r>
            <w:r>
              <w:rPr>
                <w:b/>
                <w:b/>
                <w:bCs/>
                <w:rtl w:val="true"/>
              </w:rPr>
              <w:t xml:space="preserve"> </w:t>
            </w:r>
            <w:r>
              <w:rPr>
                <w:rFonts w:cs="Traditional Arabic"/>
                <w:b/>
                <w:b/>
                <w:bCs/>
                <w:rtl w:val="true"/>
              </w:rPr>
              <w:t>حق</w:t>
            </w:r>
            <w:r>
              <w:rPr>
                <w:b/>
                <w:b/>
                <w:bCs/>
                <w:rtl w:val="true"/>
              </w:rPr>
              <w:t xml:space="preserve"> </w:t>
            </w:r>
            <w:r>
              <w:rPr>
                <w:rFonts w:cs="Traditional Arabic"/>
                <w:b/>
                <w:b/>
                <w:bCs/>
                <w:rtl w:val="true"/>
              </w:rPr>
              <w:t>الله</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Cs/>
              </w:rPr>
              <w:t>9</w:t>
            </w:r>
            <w:r>
              <w:rPr>
                <w:rFonts w:cs="Traditional Arabic"/>
                <w:b/>
                <w:bCs/>
                <w:rtl w:val="true"/>
              </w:rPr>
              <w:t xml:space="preserve">/ </w:t>
            </w:r>
            <w:r>
              <w:rPr>
                <w:rFonts w:cs="Traditional Arabic"/>
                <w:b/>
                <w:b/>
                <w:bCs/>
                <w:rtl w:val="true"/>
              </w:rPr>
              <w:t>الإسراف</w:t>
            </w:r>
            <w:r>
              <w:rPr>
                <w:b/>
                <w:b/>
                <w:bCs/>
                <w:rtl w:val="true"/>
              </w:rPr>
              <w:t xml:space="preserve"> </w:t>
            </w:r>
            <w:r>
              <w:rPr>
                <w:rFonts w:cs="Traditional Arabic"/>
                <w:b/>
                <w:b/>
                <w:bCs/>
                <w:rtl w:val="true"/>
              </w:rPr>
              <w:t>والتبذير</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ال</w:t>
            </w:r>
            <w:r>
              <w:rPr>
                <w:b/>
                <w:b/>
                <w:bCs/>
                <w:rtl w:val="true"/>
              </w:rPr>
              <w:t xml:space="preserve"> </w:t>
            </w:r>
            <w:r>
              <w:rPr>
                <w:rFonts w:cs="Traditional Arabic"/>
                <w:b/>
                <w:bCs/>
              </w:rPr>
              <w:t>10</w:t>
            </w:r>
            <w:r>
              <w:rPr>
                <w:rFonts w:cs="Traditional Arabic"/>
                <w:b/>
                <w:bCs/>
                <w:rtl w:val="true"/>
              </w:rPr>
              <w:t xml:space="preserve">/ </w:t>
            </w:r>
            <w:r>
              <w:rPr>
                <w:rFonts w:cs="Traditional Arabic"/>
                <w:b/>
                <w:b/>
                <w:bCs/>
                <w:rtl w:val="true"/>
              </w:rPr>
              <w:t>عدم</w:t>
            </w:r>
            <w:r>
              <w:rPr>
                <w:b/>
                <w:b/>
                <w:bCs/>
                <w:rtl w:val="true"/>
              </w:rPr>
              <w:t xml:space="preserve"> </w:t>
            </w:r>
            <w:r>
              <w:rPr>
                <w:rFonts w:cs="Traditional Arabic"/>
                <w:b/>
                <w:b/>
                <w:bCs/>
                <w:rtl w:val="true"/>
              </w:rPr>
              <w:t>المبالا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كسب</w:t>
            </w:r>
            <w:r>
              <w:rPr>
                <w:b/>
                <w:b/>
                <w:bCs/>
                <w:rtl w:val="true"/>
              </w:rPr>
              <w:t xml:space="preserve"> </w:t>
            </w:r>
            <w:r>
              <w:rPr>
                <w:rFonts w:cs="Traditional Arabic"/>
                <w:b/>
                <w:b/>
                <w:bCs/>
                <w:rtl w:val="true"/>
              </w:rPr>
              <w:t>المال</w:t>
            </w:r>
            <w:r>
              <w:rPr>
                <w:b/>
                <w:b/>
                <w:bCs/>
                <w:rtl w:val="true"/>
              </w:rPr>
              <w:t xml:space="preserve"> </w:t>
            </w:r>
            <w:r>
              <w:rPr>
                <w:rFonts w:cs="Traditional Arabic"/>
                <w:b/>
                <w:b/>
                <w:bCs/>
                <w:rtl w:val="true"/>
              </w:rPr>
              <w:t>من</w:t>
            </w:r>
            <w:r>
              <w:rPr>
                <w:b/>
                <w:b/>
                <w:bCs/>
                <w:rtl w:val="true"/>
              </w:rPr>
              <w:t xml:space="preserve"> </w:t>
            </w:r>
            <w:r>
              <w:rPr>
                <w:rFonts w:cs="Traditional Arabic"/>
                <w:b/>
                <w:b/>
                <w:bCs/>
                <w:rtl w:val="true"/>
              </w:rPr>
              <w:t>حلال</w:t>
            </w:r>
            <w:r>
              <w:rPr>
                <w:b/>
                <w:b/>
                <w:bCs/>
                <w:rtl w:val="true"/>
              </w:rPr>
              <w:t xml:space="preserve"> </w:t>
            </w:r>
            <w:r>
              <w:rPr>
                <w:rFonts w:cs="Traditional Arabic"/>
                <w:b/>
                <w:b/>
                <w:bCs/>
                <w:rtl w:val="true"/>
              </w:rPr>
              <w:t>أم</w:t>
            </w:r>
            <w:r>
              <w:rPr>
                <w:b/>
                <w:b/>
                <w:bCs/>
                <w:rtl w:val="true"/>
              </w:rPr>
              <w:t xml:space="preserve"> </w:t>
            </w:r>
            <w:r>
              <w:rPr>
                <w:rFonts w:cs="Traditional Arabic"/>
                <w:b/>
                <w:b/>
                <w:bCs/>
                <w:rtl w:val="true"/>
              </w:rPr>
              <w:t>حرام</w:t>
            </w:r>
            <w:r>
              <w:rPr>
                <w:b/>
                <w:b/>
                <w:bCs/>
                <w:rtl w:val="true"/>
              </w:rPr>
              <w:t xml:space="preserve"> </w:t>
            </w:r>
            <w:r>
              <w:rPr>
                <w:rFonts w:cs="Traditional Arabic"/>
                <w:b/>
                <w:bCs/>
              </w:rPr>
              <w:t>11</w:t>
            </w:r>
            <w:r>
              <w:rPr>
                <w:rFonts w:cs="Traditional Arabic"/>
                <w:b/>
                <w:bCs/>
                <w:rtl w:val="true"/>
              </w:rPr>
              <w:t xml:space="preserve">/ </w:t>
            </w:r>
            <w:r>
              <w:rPr>
                <w:rFonts w:cs="Traditional Arabic"/>
                <w:b/>
                <w:b/>
                <w:bCs/>
                <w:rtl w:val="true"/>
              </w:rPr>
              <w:t>قيمة</w:t>
            </w:r>
            <w:r>
              <w:rPr>
                <w:b/>
                <w:b/>
                <w:bCs/>
                <w:rtl w:val="true"/>
              </w:rPr>
              <w:t xml:space="preserve"> </w:t>
            </w:r>
            <w:r>
              <w:rPr>
                <w:rFonts w:cs="Traditional Arabic"/>
                <w:b/>
                <w:b/>
                <w:bCs/>
                <w:rtl w:val="true"/>
              </w:rPr>
              <w:t>المرء</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تقواه</w:t>
            </w:r>
            <w:r>
              <w:rPr>
                <w:b/>
                <w:b/>
                <w:bCs/>
                <w:rtl w:val="true"/>
              </w:rPr>
              <w:t xml:space="preserve"> </w:t>
            </w:r>
            <w:r>
              <w:rPr>
                <w:rFonts w:cs="Traditional Arabic"/>
                <w:b/>
                <w:b/>
                <w:bCs/>
                <w:rtl w:val="true"/>
              </w:rPr>
              <w:t>لربه</w:t>
            </w:r>
            <w:r>
              <w:rPr>
                <w:b/>
                <w:b/>
                <w:bCs/>
                <w:rtl w:val="true"/>
              </w:rPr>
              <w:t xml:space="preserve"> </w:t>
            </w:r>
            <w:r>
              <w:rPr>
                <w:rFonts w:cs="Traditional Arabic"/>
                <w:b/>
                <w:bCs/>
              </w:rPr>
              <w:t>12</w:t>
            </w:r>
            <w:r>
              <w:rPr>
                <w:rFonts w:cs="Traditional Arabic"/>
                <w:b/>
                <w:bCs/>
                <w:rtl w:val="true"/>
              </w:rPr>
              <w:t xml:space="preserve">/ </w:t>
            </w:r>
            <w:r>
              <w:rPr>
                <w:rFonts w:cs="Traditional Arabic"/>
                <w:b/>
                <w:b/>
                <w:bCs/>
                <w:rtl w:val="true"/>
              </w:rPr>
              <w:t>الزهد</w:t>
            </w:r>
            <w:r>
              <w:rPr>
                <w:b/>
                <w:b/>
                <w:bCs/>
                <w:rtl w:val="true"/>
              </w:rPr>
              <w:t xml:space="preserve"> </w:t>
            </w:r>
            <w:r>
              <w:rPr>
                <w:rFonts w:cs="Traditional Arabic"/>
                <w:b/>
                <w:b/>
                <w:bCs/>
                <w:rtl w:val="true"/>
              </w:rPr>
              <w:t>والقناع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دنيا</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مقبل</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حمد</w:t>
            </w:r>
            <w:r>
              <w:rPr>
                <w:b/>
                <w:b/>
                <w:bCs/>
                <w:rtl w:val="true"/>
              </w:rPr>
              <w:t xml:space="preserve"> </w:t>
            </w:r>
            <w:r>
              <w:rPr>
                <w:rFonts w:cs="Traditional Arabic"/>
                <w:b/>
                <w:b/>
                <w:bCs/>
                <w:rtl w:val="true"/>
              </w:rPr>
              <w:t>المقبل</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7</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592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الحمد لله رب العالمين اللطيفُ الخبير، أحمده وأشكره وهو للحمد أهلٌ وبالشكر جدير، وأشهد أن لا إله إلا الله وحده لا شريك له العليُّ الكبير، وأشهد أن نبينا محمدا عبدالله ورسولُه البشيرُ النذير والسراجُ المنير، صلى الله عليه وعلى آله وأصحابه ومن تبعهم بإحسان إلى يوم الدين،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اتقوا الله ربَّكم تحظوا بالقب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مَا يَتَقَبَّلُ اللّهُ مِنَ الْمُتَّ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ئ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ة شهوةٌ من شهوات النفوس على مدار العصور والأزمان، شهوةٌ بل فتنةٌ أخذتْ بمجامع الألباب، وتشاحنَ من أجلها الأحباب، وتبادلَ الإخوة الشتمَ والسباب، فتنةٌ تربع سلطانُها على عرش كثير من القلوب فصارت ميزاناً يقيسون بها الأمور، ويحكمون بها على الناس؛ إنها فتنةُ المال وشهوة جمعه؛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عْلَمُواْ أَنَّمَا أَمْوَالُكُمْ وَأَوْلاَدُكُمْ فِتْنَةٌ وَأَنَّ اللّهَ عِندَهُ أَجْرٌ عَظِ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ف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روى الترمذي بسند حسن صحيح عن كعب بن عياض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 صلى الله عليه وسلم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لكل أمة فتنةً، وفتنةُ أمتي الم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وةَ المال وحبَّ جمعه فطرةٌ جُبل عليها العباد، ولا حرج في ذلك بحدوده المشروعة، ولذا سماه الله خيرا في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نَّهُ لِحُبِّ الْخَيْرِ لَشَدِي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اديا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جعله قِواما للحياة، وأثنى عليه النبيُّ صلى الله عليه وسلم إذا وافق أهل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نعم المال الصالح مع المرء الصال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عيد بن المسي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 خير فيمن لا يريد جمع المال من حله، يكفُّ به وجهَه عن الناس، ويصلُ به رحمَه، ويعطي ح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من عرف ذلك اتقى الله في جمعه للمال وأجملَ في طلبه، واكتسبه من حلال؛ فكان بركةً عليه وأجرا، وإذا خلَّفه لوارثه فهو غانمٌ دنيا وأخر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ما مَن جهل تلك الحقيقةَ للمال وتجاوزَ الحدَّ الشرعيَّ في جمعه بحيثُ لم يفرق بين حلالٍ وحرام، وجعلَه غايةً، ومُلهياً عما هو أرفعُ منه شأنا؛ فإن مالَه وبالٌ عليه، إن أمسكه لم يبارَكْ له فيه، وإن تصدقَ به لم يُقبل منه، وإن خلّفه وراء ظهره كان زادا له إلى النار لغيره غنمُه، وعليه إثمه وغر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تنة المال أن يراه بعضُ الناس مقياسا للسعادة، وما علموا أنه قد يكون شقاءً وشؤما فكم قاد بعضَ أربابه إلى الفسق ونشر الكفرِ والرذيلة، والاستكبارِ على الخلق ثم قادهم إلى النار، وقارونُ خيرُ مثال على ذلك فقد آتاه الله من الكنوز ما إنَّ مفاتحه لتنوءُ بالعُصبة أولي القوة ولكنه طغى وتجبَّر فكان جزاؤ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خَسَفْنَا بِهِ وَبِدَارِهِ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سعادة لذي مالٍ ما لم يجمعْه من حلال ويصرفْه في حلال، ومن بان لنا سعيدا في ظاهره فهو يتقلبُ في دركات الشقاء في باط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فتنة المال أن يحملَ على الكِبْرِ والطغيان؛ كما قال الله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ا إِنَّ الْإِنسَانَ لَيَطْغَ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آهُ اسْتَغْنَ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عل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وْ بَسَطَ اللَّهُ الرِّزْقَ لِعِبَادِهِ لَبَغَوْا فِي الْأَرْ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تنة المال أن يغريَ بكثرة التنعُّم بالمباحات حتى تصير له عادةً وإلفا، فتقودَه إلى المكروهات ثم المحرمات وقد يَغرقُ في بحر الترف المذموم الذي يجر إلى هلاك الأمم؛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أَرَدْنَا أَن نُّهْلِكَ قَرْيَةً أَمَرْنَا مُتْرَفِيهَا فَفَسَقُواْ فِيهَا فَحَقَّ عَلَيْهَا الْقَوْلُ فَدَمَّرْنَاهَا تَدْمِي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شغل عن الطاعة والعبادة غالبا ويوقع في المعصية، ولذا نادانا الله ب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لَا تُلْهِكُمْ أَمْوَالُكُمْ وَلَا أَوْلَادُكُمْ عَن ذِكْرِ اللَّهِ وَمَن يَفْعَلْ ذَلِكَ فَأُوْلَئِكَ هُمُ الْخَاسِ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نافقو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عظم الخسار والبوار أن يُشغلَ المالُ صاحبَه عند وقوفه بين يدي ربه في صلاته، فلا يُفيقُ من جَمعِه وطرحه وبيعه وشرائه إلا بسلام إمامه، والنبيُّ صلى الله عليه وسلم يقول كما في البخاري من حديث أبي هريرة 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عس عبدُ الدينار، تعس عبد الدرهم، تعس عبد الخميصة، تعس عبد الخميلة؛ إن أعطى رضي وإن لم يعط سخط، تعس وانتكس وإذا شيك فلا انتق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قول الحسن البص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كال أمة صنمٌ يعبدونه وصنم هذه الأمة الدرهم والدي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تعلقَّ به يزدادُ كلما تقدم بالإنسان العمر مصداقا لحديث أنس بن مالك رضي الله عنه عند الشيخين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هرم ‏ ‏ابن ‏ ‏آدم ‏ ‏ويشب منه اثنان الحرص على المال والحرص على العم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منع الإنسانُ منه حقَّ الله فيه، وحقَّ الخلق، فلا يؤدِّي الزكاة، ولا ينفقُ بالمعروف على من تجب نفقتُه عليهم من زوجة وولد وخدم وعمال، ولا يتصدقُ منه في وجوه الخير بل يتملكُه البخلُ والشح وكأن زيادةَ حسناته مرهونةٌ بزيادة أرصدته ودراه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فتنة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قد يكون سببا في أخوَّة الشياطين بالإسراف والتبذير فيه ووضعِه في غير موضعِه؛ كما قال جل وع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وَلاَ تُبَذِّرْ تَبْذِي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بَذِّرِينَ كَانُواْ إِخْوَانَ الشَّيَاطِينِ وَكَانَ الشَّيْطَانُ لِرَبِّهِ كَفُورً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دخل في ذلك تجاوزُ الحدِّ في المأكل والمشرب والملبس والسكنى والمركب، وأعظمُ الإثم في هذا الباب أن يضعه في معصية الله والصدِّ عن طاع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فتنة المال أن لا يبالي الإنسان في مصدره أحرامٌ هو أم حلال، بل يرى الحلالَ ما حل في يده كما في البخاري من حديث أبي هريرة رضي الله عنه أن النبي صلى الله عليه وسل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أتي على الناس زمان لا يبالي المرء ما أخذ منه أمن الحلال أم من الحر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يبالي بالكسب من الربا والرشوة والغش والسرقة والاختلاس والظلم والمساهمات المحرمة والتجارة المحظورة وغير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ثلُ هذا يُسدُّ عنه بابُ الجواب إذا دعا؛ فأبو هريرة رضي الله عنه يروي عن النبي صلى الله عليه وسلم كما عند مسلم أنه ذك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جلَ يطيل السفرَ أشعثَ أغبر يمد يديه إلى الس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ب يا رب، ومطعمه حرام، ومشربه حرام، وملبسه حرام، وغذي بالحرام، فأنى يستجاب ل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عباد الله واجعلوا المال خادما لكم ولا تكونوا خداما له، اجعلوه في أيديكم لا في قلوبكم، واعلموا أنه عاريةٌ ستسردُّ منكم غدا، فيا فوز التقي، ويا خسارة الشق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قول ما تسمعون وأستغفر الله لي ولكم ولسائر المس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خوة الإسلا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ن تزولَ قدما عبدٍ يوم القيامة حتى يُسأل عن أربع م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ماله من أين اكتسبه وفيم أنفق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أخبر بذلك الصادق المصدوق صلوات ربي وسلامه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نعدَّ لهذا السؤال جوابا صوا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ت العبرة أن يشتهرَ المرء بالثراء، ويملكَ الشركاتِ والمنتجعاتِ والفنادقَ والمصارفَ ونحوَها من المتع، ولكن العبرةَ أن يكون متقيا لله في ماله، سِلما لأولياء الله حربا على أعدائه، داعيا إلى العفة والفضيلة محاربا للفُحش والرذيلة، فكم من ذي مال كان مالُه سببا لقسوة قلبه والجرأةِ على ربه فسقطَ من عين الله وإن علا وارتفع في عين المفتونين الذين يريدون الحياةَ الدنيا؛ لأنه جعل الدنيا غايةً ونسيَ الغايةَ الحقيقية، ولم يعمل بقول مَن خلقَه ورزقَه ولو شاء أفقرَه، فإن الله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بْتَغِ فِيمَا آتَاكَ اللَّهُ الدَّارَ الْآخِرَةَ وَلَا تَنسَ نَصِيبَكَ مِنَ الدُّنْيَا وَأَحْسِن كَمَا أَحْسَنَ اللَّهُ إِلَيْكَ وَلَا تَبْغِ الْفَسَادَ فِي الْأَرْضِ إِنَّ اللَّهَ لَا يُحِبُّ الْمُفْسِ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إن المرء ليدركُ فتنةَ المال الحقيقيةِ ويزهدُ فيه حقا عندما يحُضرُ قلبَه، وهو يقرأ أن نبينا محمدا صلى الله عليه وسلم تُوفي وليس في بيته درهم ولا متاع، بل ودرعه مرهون عند يهودي في شيء من الشعير يقيم به أوده، وصدق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لْكَ الدَّارُ الْآخِرَةُ نَجْعَلُهَا لِلَّذِينَ لَا يُرِيدُونَ عُلُوًّا فِي الْأَرْضِ وَلَا فَسَادًا وَالْعَاقِبَةُ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ص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أراد أن يقنعَ بعيشه ويُعرضَ عن الطمع في مال غيره أو حَسَدِه، فلينظر من هو أسفلُ منه في حاله وعيشه وراتبِه ومسكنه، وكم من ساكن خيمةً هو أسعدُ بلا مقارنة من سكان القصو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مظاهر خادعةٌ والعبرةُ زاد الآخرة، وعند مسلم من حديث أبي هريرة رضي الله عن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 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نظروا إلى من أسفل منكم ولا تنظروا إلى من هو فوقكم فهو أجدر أن لا تزدروا نعمة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ارزقنا القناعة والش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وصلوا وسلموا على نبيكم</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0">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2:22:00Z</dcterms:created>
  <dc:creator>الشيخ مقبل بن حمد المقبل</dc:creator>
  <dc:description/>
  <dc:language>en-US</dc:language>
  <cp:lastModifiedBy>ahmed</cp:lastModifiedBy>
  <cp:lastPrinted>2011-04-02T16:45:00Z</cp:lastPrinted>
  <dcterms:modified xsi:type="dcterms:W3CDTF">2013-04-22T12:29:00Z</dcterms:modified>
  <cp:revision>3</cp:revision>
  <dc:subject>1/ الافتتان بالمال 2/ نعم المال الصالح بيد العبد الصالح 3/ هل المال مقياس للسعادة؟ 4/ الكبر والطغيان بالمال 5/ إغراء المال 6/ عبودية للمال 7/ التعلق بالدنيا وحطامها 8/ منع حق الله في المال 9/ الإسراف والتبذير في المال 10/ عدم المبالاة في كسب المال من حلال أم حرام 11/ قيمة المرء في تقواه لربه 12/ الزهد والقناعة في الدنيا</dc:subject>
  <dc:title>فتنة المال</dc:title>
</cp:coreProperties>
</file>