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فا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ظ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ِ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فَه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ّ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ّ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ض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ْو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ِ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شْر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ر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بَ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ي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فْل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ه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ض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ئِل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ر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ب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ِمّ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ِ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ضْر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تَ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ِرَت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ْب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ثَلَ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لَ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تَعَت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ض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ْو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قّ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قّ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آك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بَ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لا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شْك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ِي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تَا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رِ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عِف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ن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س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ل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أْتِي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َا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ا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ْم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تَم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خْيَط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ُ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ْم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ج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ثِير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ه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ص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علي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akkal Majalla" w:hAnsi="Sakkal Majalla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ْ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اء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خ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؟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7:00Z</dcterms:created>
  <dc:creator>الشيخ عبدالله الطريف</dc:creator>
  <dc:description/>
  <dc:language>en-US</dc:language>
  <cp:lastModifiedBy>abo malak</cp:lastModifiedBy>
  <cp:lastPrinted>2018-02-22T14:05:00Z</cp:lastPrinted>
  <dcterms:modified xsi:type="dcterms:W3CDTF">2019-11-27T07:27:00Z</dcterms:modified>
  <cp:revision>3</cp:revision>
  <dc:subject>1/قيمة المال ومكانته في الإسلام 2/فتنة المال في جمعه وإنفاقه 3/وجوب تحري الحلال والبعد عن الحرام 4/تحريم التعدي على المال العام 5/من صور تحريم الأموال العامة 6/رسالة إلى موظف.</dc:subject>
  <dc:title>فتنة المال والتحذير من إضاعة المال العام</dc:title>
</cp:coreProperties>
</file>