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بخلق</w:t>
            </w:r>
            <w:r>
              <w:rPr>
                <w:sz w:val="36"/>
                <w:sz w:val="36"/>
                <w:szCs w:val="36"/>
                <w:rtl w:val="true"/>
                <w:lang w:bidi="ar-EG"/>
              </w:rPr>
              <w:t xml:space="preserve"> </w:t>
            </w:r>
            <w:r>
              <w:rPr>
                <w:rFonts w:cs="Traditional Arabic"/>
                <w:sz w:val="36"/>
                <w:sz w:val="36"/>
                <w:szCs w:val="36"/>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داية</w:t>
            </w:r>
            <w:r>
              <w:rPr>
                <w:sz w:val="36"/>
                <w:sz w:val="36"/>
                <w:szCs w:val="36"/>
                <w:rtl w:val="true"/>
                <w:lang w:bidi="ar-EG"/>
              </w:rPr>
              <w:t xml:space="preserve"> </w:t>
            </w:r>
            <w:r>
              <w:rPr>
                <w:rFonts w:cs="Traditional Arabic"/>
                <w:sz w:val="36"/>
                <w:sz w:val="36"/>
                <w:szCs w:val="36"/>
                <w:rtl w:val="true"/>
                <w:lang w:bidi="ar-EG"/>
              </w:rPr>
              <w:t>ظهور</w:t>
            </w:r>
            <w:r>
              <w:rPr>
                <w:sz w:val="36"/>
                <w:sz w:val="36"/>
                <w:szCs w:val="36"/>
                <w:rtl w:val="true"/>
                <w:lang w:bidi="ar-EG"/>
              </w:rPr>
              <w:t xml:space="preserve"> </w:t>
            </w: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الضال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ظهور</w:t>
            </w:r>
            <w:r>
              <w:rPr>
                <w:sz w:val="36"/>
                <w:sz w:val="36"/>
                <w:szCs w:val="36"/>
                <w:rtl w:val="true"/>
                <w:lang w:bidi="ar-EG"/>
              </w:rPr>
              <w:t xml:space="preserve"> </w:t>
            </w:r>
            <w:r>
              <w:rPr>
                <w:rFonts w:cs="Traditional Arabic"/>
                <w:sz w:val="36"/>
                <w:sz w:val="36"/>
                <w:szCs w:val="36"/>
                <w:rtl w:val="true"/>
                <w:lang w:bidi="ar-EG"/>
              </w:rPr>
              <w:t>المعتزلة</w:t>
            </w:r>
            <w:r>
              <w:rPr>
                <w:sz w:val="36"/>
                <w:sz w:val="36"/>
                <w:szCs w:val="36"/>
                <w:rtl w:val="true"/>
                <w:lang w:bidi="ar-EG"/>
              </w:rPr>
              <w:t xml:space="preserve"> </w:t>
            </w:r>
            <w:r>
              <w:rPr>
                <w:rFonts w:cs="Traditional Arabic"/>
                <w:sz w:val="36"/>
                <w:sz w:val="36"/>
                <w:szCs w:val="36"/>
                <w:rtl w:val="true"/>
                <w:lang w:bidi="ar-EG"/>
              </w:rPr>
              <w:t>ومقالة</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بات</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تن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هاية</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ظهور</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وقف</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ت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وَ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م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ش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ف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وا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س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ش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ت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مو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ه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ص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و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و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س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ضح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حا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ب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ا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ي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خ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ش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ذ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د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دثات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دث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ع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ا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ا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ت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ب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ظ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ي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دعي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18</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حر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ؤ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ط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غ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ئ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ضر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متح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شي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ح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أ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ي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ط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ض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ض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ي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فخ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د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م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ك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ه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ار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واري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ض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ط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ا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خي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ك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ن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نش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ئ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بِّ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ا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ب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نا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د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عت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لا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ح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ع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ق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ت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ؤ</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ف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ح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ي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ؤ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ناظ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ظ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ظ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ظ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ط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ي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ظ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ع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ي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لا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ؤ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ص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ط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ستم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ي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ض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ب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ح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سن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طلا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أ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ص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ح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در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ت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أ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و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ث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ث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ؤ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علي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ت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ث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ث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ت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ث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ث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ص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خ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ؤ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ف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ال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ل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ي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م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ز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ض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ي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قاب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ي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ى اللهُ عَلَيْهِ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ط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ش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م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ح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ز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ه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ث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ز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ط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قْذِ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اطِ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دْمَغُ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اهِ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ضع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و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خ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ظ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م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ث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و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ت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ير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يَنْصُرَ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صُ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ي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58:00Z</dcterms:created>
  <dc:creator>راكان المغربي</dc:creator>
  <dc:description/>
  <dc:language>en-US</dc:language>
  <cp:lastModifiedBy>c.expert</cp:lastModifiedBy>
  <cp:lastPrinted>2021-07-14T10:58:00Z</cp:lastPrinted>
  <dcterms:modified xsi:type="dcterms:W3CDTF">2021-07-14T08:58:00Z</dcterms:modified>
  <cp:revision>2</cp:revision>
  <dc:subject>1/بداية ظهور الفرق الضالة 2/ظهور المعتزلة ومقالة خلق القرآن 3/ثبات الإمام أحمد في الفتنة 4/نهاية فتنة خلق القرآن وظهور السنة 5/موقف العلماء من الفتن.</dc:subject>
  <dc:title>فتنة القول بخلق القرآن</dc:title>
</cp:coreProperties>
</file>