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تنة</w:t>
            </w:r>
            <w:r>
              <w:rPr>
                <w:b/>
                <w:b/>
                <w:bCs/>
                <w:rtl w:val="true"/>
                <w:lang w:bidi="ar-EG"/>
              </w:rPr>
              <w:t xml:space="preserve"> </w:t>
            </w:r>
            <w:r>
              <w:rPr>
                <w:rFonts w:cs="Traditional Arabic"/>
                <w:b/>
                <w:b/>
                <w:bCs/>
                <w:rtl w:val="true"/>
                <w:lang w:bidi="ar-EG"/>
              </w:rPr>
              <w:t>القتل</w:t>
            </w:r>
            <w:r>
              <w:rPr>
                <w:b/>
                <w:b/>
                <w:bCs/>
                <w:rtl w:val="true"/>
                <w:lang w:bidi="ar-EG"/>
              </w:rPr>
              <w:t xml:space="preserve"> </w:t>
            </w:r>
            <w:r>
              <w:rPr>
                <w:rFonts w:cs="Traditional Arabic"/>
                <w:b/>
                <w:b/>
                <w:bCs/>
                <w:rtl w:val="true"/>
                <w:lang w:bidi="ar-EG"/>
              </w:rPr>
              <w:t>وتدمـير</w:t>
            </w:r>
            <w:r>
              <w:rPr>
                <w:b/>
                <w:b/>
                <w:bCs/>
                <w:rtl w:val="true"/>
                <w:lang w:bidi="ar-EG"/>
              </w:rPr>
              <w:t xml:space="preserve"> </w:t>
            </w:r>
            <w:r>
              <w:rPr>
                <w:rFonts w:cs="Traditional Arabic"/>
                <w:b/>
                <w:b/>
                <w:bCs/>
                <w:rtl w:val="true"/>
                <w:lang w:bidi="ar-EG"/>
              </w:rPr>
              <w:t>الحي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ق</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و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فس</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قتل</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جميع</w:t>
            </w:r>
            <w:r>
              <w:rPr>
                <w:b/>
                <w:b/>
                <w:bCs/>
                <w:rtl w:val="true"/>
              </w:rPr>
              <w:t xml:space="preserve"> </w:t>
            </w:r>
            <w:r>
              <w:rPr>
                <w:rFonts w:cs="Traditional Arabic"/>
                <w:b/>
                <w:b/>
                <w:bCs/>
                <w:rtl w:val="true"/>
              </w:rPr>
              <w:t>الشرائع</w:t>
            </w:r>
            <w:r>
              <w:rPr>
                <w:b/>
                <w:b/>
                <w:bCs/>
                <w:rtl w:val="true"/>
              </w:rPr>
              <w:t xml:space="preserve"> </w:t>
            </w:r>
            <w:r>
              <w:rPr>
                <w:rFonts w:cs="Traditional Arabic"/>
                <w:b/>
                <w:b/>
                <w:bCs/>
                <w:rtl w:val="true"/>
              </w:rPr>
              <w:t>السماو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وعيد</w:t>
            </w:r>
            <w:r>
              <w:rPr>
                <w:b/>
                <w:b/>
                <w:bCs/>
                <w:rtl w:val="true"/>
              </w:rPr>
              <w:t xml:space="preserve">  </w:t>
            </w:r>
            <w:r>
              <w:rPr>
                <w:rFonts w:cs="Traditional Arabic"/>
                <w:b/>
                <w:b/>
                <w:bCs/>
                <w:rtl w:val="true"/>
              </w:rPr>
              <w:t>الشدي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قتل</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شرع</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أشد</w:t>
            </w:r>
            <w:r>
              <w:rPr>
                <w:b/>
                <w:b/>
                <w:bCs/>
                <w:rtl w:val="true"/>
              </w:rPr>
              <w:t xml:space="preserve"> </w:t>
            </w:r>
            <w:r>
              <w:rPr>
                <w:rFonts w:cs="Traditional Arabic"/>
                <w:b/>
                <w:b/>
                <w:bCs/>
                <w:rtl w:val="true"/>
              </w:rPr>
              <w:t>العقوب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قتل</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وإزهاق</w:t>
            </w:r>
            <w:r>
              <w:rPr>
                <w:b/>
                <w:b/>
                <w:bCs/>
                <w:rtl w:val="true"/>
              </w:rPr>
              <w:t xml:space="preserve"> </w:t>
            </w:r>
            <w:r>
              <w:rPr>
                <w:rFonts w:cs="Traditional Arabic"/>
                <w:b/>
                <w:b/>
                <w:bCs/>
                <w:rtl w:val="true"/>
              </w:rPr>
              <w:t>الأرواح</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سئولية</w:t>
            </w:r>
            <w:r>
              <w:rPr>
                <w:b/>
                <w:b/>
                <w:bCs/>
                <w:rtl w:val="true"/>
              </w:rPr>
              <w:t xml:space="preserve"> </w:t>
            </w:r>
            <w:r>
              <w:rPr>
                <w:rFonts w:cs="Traditional Arabic"/>
                <w:b/>
                <w:b/>
                <w:bCs/>
                <w:rtl w:val="true"/>
              </w:rPr>
              <w:t>الجميع</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حقن</w:t>
            </w:r>
            <w:r>
              <w:rPr>
                <w:b/>
                <w:b/>
                <w:bCs/>
                <w:rtl w:val="true"/>
              </w:rPr>
              <w:t xml:space="preserve"> </w:t>
            </w:r>
            <w:r>
              <w:rPr>
                <w:rFonts w:cs="Traditional Arabic"/>
                <w:b/>
                <w:b/>
                <w:bCs/>
                <w:rtl w:val="true"/>
              </w:rPr>
              <w:t>الدماء</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ثقة</w:t>
            </w:r>
            <w:r>
              <w:rPr>
                <w:b/>
                <w:b/>
                <w:bCs/>
                <w:rtl w:val="true"/>
              </w:rPr>
              <w:t xml:space="preserve"> </w:t>
            </w:r>
            <w:r>
              <w:rPr>
                <w:rFonts w:cs="Traditional Arabic"/>
                <w:b/>
                <w:b/>
                <w:bCs/>
                <w:rtl w:val="true"/>
              </w:rPr>
              <w:t>واليق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رب</w:t>
            </w:r>
            <w:r>
              <w:rPr>
                <w:b/>
                <w:b/>
                <w:bCs/>
                <w:rtl w:val="true"/>
              </w:rPr>
              <w:t xml:space="preserve"> </w:t>
            </w:r>
            <w:r>
              <w:rPr>
                <w:rFonts w:cs="Traditional Arabic"/>
                <w:b/>
                <w:b/>
                <w:bCs/>
                <w:rtl w:val="true"/>
              </w:rPr>
              <w:t>العالمي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استقا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شرع</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الاعتداء</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سان</w:t>
            </w:r>
            <w:r>
              <w:rPr>
                <w:b/>
                <w:b/>
                <w:bCs/>
                <w:rtl w:val="true"/>
              </w:rPr>
              <w:t xml:space="preserve"> </w:t>
            </w:r>
            <w:r>
              <w:rPr>
                <w:rFonts w:cs="Traditional Arabic"/>
                <w:b/>
                <w:b/>
                <w:bCs/>
                <w:rtl w:val="true"/>
              </w:rPr>
              <w:t>العما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513</w:t>
            </w:r>
          </w:p>
        </w:tc>
      </w:tr>
    </w:tbl>
    <w:p>
      <w:pPr>
        <w:pStyle w:val="Normal"/>
        <w:jc w:val="left"/>
        <w:rPr/>
      </w:pPr>
      <w:bookmarkStart w:id="21" w:name="_GoBack"/>
      <w:bookmarkEnd w:id="21"/>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حمد لله يهدي من يشاء برحمته، ويضل من يشاء بحكمته، خلق الخلق في هذه الدنيا ليبتيلهم أيهم أحسن عملاً، وضرب لكل شيء أجلاً، وأشهد أن لا إله إلا الله وحده لا شريك له، وأشهد أن محمدًا عبدُه ورسوله، أنذر أمته من بلاء ينزل آخر الزمان لا عاصم لهم منه إلا التقوى والعمل الصالح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بادروا بالأعمال فتنًا كقطع الليل المظلم، يصبح الرجل مؤمنًا، ويمسي كافرًا، أو يمسي مؤمنًا ويصبح كافرًا، يبيع دينه بعَرَض من الدني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اللهم صلّ وسلم وبارك عليه وعلى آله الطيبين الطاهرين ومن تبعهم بإحسان إلى يوم الدين وسلم تسليمًا كثيرً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حق الحياة والمحافظة على النفس من أعظم الحقوق التي جاء بها الإسلام ليحافظ عليها ويبين أهميتها من خلال تشريعاته وأحكامه؛ لأن أغلى ما يملك المرء حياته، ولا يجوز لأي أحد أن يتعدى عليها بأي وسيلة من وسائل العقاب النفسية والجسدية، إلا في أمور وضحتها الشريعة وحدود أكدت عليها وفق ضوابط واضحة وجلية تهدف إلى المحافظة على الدين وحماية المجتمع؛ قال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ا يحل دم امرئ مسلم، يشهد أن لا إله إلا الله، وأني رسُول الله، إلا بإحدى ثلاث</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ثيب الزاني، والنفس بالنفس، والتارك لدينه، المفارق للجماع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متفق علي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بينت شريعة الإسلام من هو المخول في تنفيذها ووكلت المسؤولية إلى وليّ الأمر والقضاء الشرعي بعد الفحص والتأكد من ذل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 –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بيناً سلوك المسلم السوي ومحذراً من الانحراف عن الحق وتحذيرًا من جريمة القتل وإزهاق الأرواح</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وَالَّذِينَ لَا يَدْعُونَ مَعَ اللَّهِ إِلَهًا آَخَرَ وَلَا يَقْتُلُونَ النَّفْسَ الَّتِي حَرَّمَ اللَّهُ إِلَّا بِالْحَقِّ وَلَا يَزْنُونَ وَمَنْ يَفْعَلْ ذَلِكَ يَلْقَ أَثَامً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ضَاعَفْ لَهُ الْعَذَابُ يَوْمَ الْقِيَامَةِ وَيَخْلُدْ فِيهِ مُهَانً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فرقا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68</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69</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قال الله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وَصَّاكُمْ بِهِ لَعَلَّكُمْ تَعْقِلُ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أنعام</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151</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حرمة قتل النفس في جميع الشرائع السماوية ومما جاء به جميع الأنبياء عليهم صلوات الله وسلامه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نْ أَجْلِ ذَلِكَ كَتَبْنَا عَلَى بَنِي إِسْرَائِيلَ أَنَّهُ مَنْ قَتَلَ نَفْسًا بِغَيْرِ نَفْسٍ أَوْ فَسَادٍ فِي الْأَرْضِ فَكَأَنَّمَا قَتَلَ النَّاسَ جَمِيعًا وَمَنْ أَحْيَاهَا فَكَأَنَّمَا أَحْيَا النَّاسَ جَمِيعًا وَلَقَدْ جَاءَتْهُمْ رُسُلُنَا بِالْبَيِّنَاتِ ثُمَّ إِنَّ كَثِيرًا مِنْهُمْ بَعْدَ ذَلِكَ فِي الْأَرْضِ لَمُسْرِفُ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المائدة </w:t>
      </w:r>
      <w:r>
        <w:rPr>
          <w:rFonts w:cs="Traditional Arabic" w:ascii="Traditional Arabic" w:hAnsi="Traditional Arabic"/>
          <w:sz w:val="36"/>
          <w:szCs w:val="36"/>
          <w:lang w:bidi="ar-YE"/>
        </w:rPr>
        <w:t>32</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عن أبي سعي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عن نبي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ه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خرج عنق من النار يتكلم يق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كِّلت اليوم بثلاث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كلّ جبا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بمن جعل مع الله إلهًا آخ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بمن قتل نفسًا بغير نفس</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نطوي عليهم فيقذفهم في غمرات جهن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حسنه الألباني في السلسلة الصحيح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699</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بل جعل الإسلام  التعدي على حياة هذا الإنسان من أكبر الكبائر وأعظم الجرائم والذنوب التي تورد صاحبها المهالك في الدنيا والآخرة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يقول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ا يزال المؤمن في فسحة من دينه ما لم يصب دماً حرام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قال ابن عمر </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من ورطات الأمور التي لا مخرج لمن أوقع نفسه فيها سفك الدم الحرام بغير ح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بخاري</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6862</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يقول عليه الصلاة والسلا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كل ذنب عسى الله أن يغفره إلا الرجل يموت كافراً أو الرجل يقتل مؤمناً متعمد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واه أحمد</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6849</w:t>
      </w:r>
      <w:r>
        <w:rPr>
          <w:rFonts w:ascii="Traditional Arabic" w:hAnsi="Traditional Arabic" w:cs="Traditional Arabic"/>
          <w:sz w:val="36"/>
          <w:sz w:val="36"/>
          <w:szCs w:val="36"/>
          <w:rtl w:val="true"/>
          <w:lang w:bidi="ar-YE"/>
        </w:rPr>
        <w:t>، وصححه الألباني</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بل جعل الإسلام  قتل المسلم وسفك دمه من عظائم الأمور يقول عليه الصلاة والسلا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قتل المؤمن أعظم عند الله من زوال الدني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النسائي </w:t>
      </w:r>
      <w:r>
        <w:rPr>
          <w:rFonts w:cs="Traditional Arabic" w:ascii="Traditional Arabic" w:hAnsi="Traditional Arabic"/>
          <w:sz w:val="36"/>
          <w:szCs w:val="36"/>
          <w:lang w:bidi="ar-YE"/>
        </w:rPr>
        <w:t>7</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83</w:t>
      </w:r>
      <w:r>
        <w:rPr>
          <w:rFonts w:ascii="Traditional Arabic" w:hAnsi="Traditional Arabic" w:cs="Traditional Arabic"/>
          <w:sz w:val="36"/>
          <w:sz w:val="36"/>
          <w:szCs w:val="36"/>
          <w:rtl w:val="true"/>
          <w:lang w:bidi="ar-YE"/>
        </w:rPr>
        <w:t xml:space="preserve">، وهو في صحيح الجامع للألباني </w:t>
      </w:r>
      <w:r>
        <w:rPr>
          <w:rFonts w:cs="Traditional Arabic" w:ascii="Traditional Arabic" w:hAnsi="Traditional Arabic"/>
          <w:sz w:val="36"/>
          <w:szCs w:val="36"/>
          <w:lang w:bidi="ar-YE"/>
        </w:rPr>
        <w:t>4361</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عن عبد الله بن عمرو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رأيت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 </w:t>
      </w:r>
      <w:r>
        <w:rPr>
          <w:rFonts w:ascii="Traditional Arabic" w:hAnsi="Traditional Arabic" w:cs="Traditional Arabic"/>
          <w:sz w:val="36"/>
          <w:sz w:val="36"/>
          <w:szCs w:val="36"/>
          <w:rtl w:val="true"/>
          <w:lang w:bidi="ar-YE"/>
        </w:rPr>
        <w:t>يطوف بالكعبة ويقو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ا أطيب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ا أطيب ريح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ا أعظمك وما أعظم حرمت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ذي نفس محمد بيده لحرمة المؤمن عند الله أعظم من حرمتك ماله ودم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لفظ لابن ماجه، وهو صحيح لغيره، انظ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صحيح الترغيب والترهيب للألباني</w:t>
      </w:r>
      <w:r>
        <w:rPr>
          <w:rFonts w:cs="Traditional Arabic" w:ascii="Traditional Arabic" w:hAnsi="Traditional Arabic"/>
          <w:sz w:val="36"/>
          <w:szCs w:val="36"/>
          <w:rtl w:val="true"/>
          <w:lang w:bidi="ar-YE"/>
        </w:rPr>
        <w:t xml:space="preserve">) .. </w:t>
      </w:r>
      <w:r>
        <w:rPr>
          <w:rFonts w:ascii="Traditional Arabic" w:hAnsi="Traditional Arabic" w:cs="Traditional Arabic"/>
          <w:sz w:val="36"/>
          <w:sz w:val="36"/>
          <w:szCs w:val="36"/>
          <w:rtl w:val="true"/>
          <w:lang w:bidi="ar-YE"/>
        </w:rPr>
        <w:t>إلى جانب ذلك فقد رتَّب الله أشد العقوبات على قتل النفس وإزهاق الأرواح فقال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نساء</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93</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ؤمنون 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ثُر القتل، ورأينا جرأة على الدماء المعصومة والأنفس المصونة في كثير من بلاد المسلمين؛ بسبب حروب وصراعات لم تكن مع أعداء العرب والمسلمين، ولا من أجل مناصرة قضايا الأمة وتحرير أراضيها وتطهير مقدساتها، ولكنها بين المسلمين مع بعضهم البعض كان نتيجة التأويل الخاطئ لأحكام الدين ومقاصده، وتفسيره حسب الأهواء والرغبات الذي أثمر التطرف والغلو، وكذلك عدم تحكيم شرع الله في واقع حياة المسلمين إلى جانب الصراع السياسي والظلم ومصادرة الحريات وغياب العدالة الاجتماعية والفقر والأمية، واستغلال ذلك من قبل أعداء الأمة في محاولة تشويه الإسلام وزعزعة ثقة المسلمين به، وتصويره للعالم على أنه دين القتل والدماء والمذابح والظلم والاضطهاد؛ مستغلين هذه الظروف والأحداث في تأجيج الخلافات المذهبية والحزبية بين المجتمعات وبين الدول، فكان القتل وسفك الدماء نتيجة لهذه الأسباب والتي كان يمكن علاج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قد حذر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هذه الفتنة  ف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بين يدي الساعة الهرج</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قتل ما هو قتل الكفار، ولكن قتل الأمة بعضها بعضًا، حتى إن الرجل يلقاه أخوه فيقتله، ينتزع عقول أهل ذلك الزمان ويخلف لهم هباء من الناس، يحسب أكثرهم أنهم على شيء وليسوا على شيء</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صحيح الجامع للألباني </w:t>
      </w:r>
      <w:r>
        <w:rPr>
          <w:rFonts w:cs="Traditional Arabic" w:ascii="Traditional Arabic" w:hAnsi="Traditional Arabic"/>
          <w:sz w:val="36"/>
          <w:szCs w:val="36"/>
          <w:lang w:bidi="ar-YE"/>
        </w:rPr>
        <w:t>2047</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كل واحد يمارس القتل يظن أنه على حق، وأنه على الصراط المستقيم، وأن غايته وأهدافه في قمة السمو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ليسوا من ذلك في شيء، فقتل المسلم أخاه المسلم جريمة من أعظم الجرائم، وليس هناك ما يبررها مهما كانت الادعاءات والشعارات؛ لأن النفس عزيزة، خلقها الله وكرمها ولا يجوز الاعتداء عليها حتى من صاحبها نفسه؛ لأنها ليست مِلكًا له، بل هي مِلك لله وحده سبحانه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كيف بمن يقتل مسلماً ويباهي بجريمته ويفرح بها ويجاهر الله بهذه المعصية التي تهد الجبال ولا يردعه عنه دين أو قانون أو عرف</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عن عبادة بن الصامت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عن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ن قتل مؤمنًا فاغتبط بقتله لم يقبل الله منه صرفًا ولا عدل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واه أبو داود، وصححه الألباني في صحيح الترغيب والترهي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هذه جرائم القتل وممارستها دليل على الحرمان، وانتكاس البصيرة، والسقوط من عين الله، وهي دليل على ضعف الإيمان والتقوى، واتباع للشهوات والأهواء وسيراً في طريق الشيطان وشبهات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ال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ذا أصبح إبليس بثَّ جنوده فيق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أضل اليوم مسلمًا ألبسته التاج،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خرج هذا فيق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م أزل به حتى طلق امرأته فيق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وشك أن يتزوج</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يجيء هذا فيق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م أزل به حتى عقَّ والدي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ق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وشك أن يبرهم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يجيء هذا فيق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م أزل به حتى أشرك، فيقول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تَ أن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يجيء هذا فيق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م أزل به حتى قتل فيق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ت أنت ويلبسه التاج</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سلسلة الصحيحة للألبان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لنتذكر يوم القيامة كيف سيكون مشهد المقتول مع قاتله في أرض المحشر ، يقول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جيء المقتول متعلقاً بالقاتل يوم القيامة وأوداجه تشخب دمًا بين يدي الله فيق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ر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سل هذا فيما قتلني؟ حتى يدنيه من العرش</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خرجه أحمد في المسند</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3004</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lang w:bidi="ar-YE"/>
        </w:rPr>
        <w:t>23058</w:t>
      </w:r>
      <w:r>
        <w:rPr>
          <w:rFonts w:ascii="Traditional Arabic" w:hAnsi="Traditional Arabic" w:cs="Traditional Arabic"/>
          <w:sz w:val="36"/>
          <w:sz w:val="36"/>
          <w:szCs w:val="36"/>
          <w:rtl w:val="true"/>
          <w:lang w:bidi="ar-YE"/>
        </w:rPr>
        <w:t>، وصححه الألباني في صحيح الجامع</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8031</w:t>
      </w:r>
      <w:r>
        <w:rPr>
          <w:rFonts w:cs="Traditional Arabic" w:ascii="Traditional Arabic" w:hAnsi="Traditional Arabic"/>
          <w:sz w:val="36"/>
          <w:szCs w:val="36"/>
          <w:rtl w:val="true"/>
          <w:lang w:bidi="ar-YE"/>
        </w:rPr>
        <w:t xml:space="preserve">) .. </w:t>
      </w:r>
      <w:r>
        <w:rPr>
          <w:rFonts w:ascii="Traditional Arabic" w:hAnsi="Traditional Arabic" w:cs="Traditional Arabic"/>
          <w:sz w:val="36"/>
          <w:sz w:val="36"/>
          <w:szCs w:val="36"/>
          <w:rtl w:val="true"/>
          <w:lang w:bidi="ar-YE"/>
        </w:rPr>
        <w:t xml:space="preserve">فماذا ستكون الإجابة؟ أمن أجل دنيا فانية ولذة عابرة وهوى متبع يقع المسلم في مثل هذه الجريمة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ال الحافظ ابن حجر في فتح الباري </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19</w:t>
      </w:r>
      <w:r>
        <w:rPr>
          <w:rFonts w:cs="Traditional Arabic" w:ascii="Traditional Arabic" w:hAnsi="Traditional Arabic"/>
          <w:sz w:val="36"/>
          <w:szCs w:val="36"/>
          <w:rtl w:val="true"/>
          <w:lang w:bidi="ar-YE"/>
        </w:rPr>
        <w:t xml:space="preserve"> / </w:t>
      </w:r>
      <w:r>
        <w:rPr>
          <w:rFonts w:cs="Traditional Arabic" w:ascii="Traditional Arabic" w:hAnsi="Traditional Arabic"/>
          <w:sz w:val="36"/>
          <w:szCs w:val="36"/>
          <w:lang w:bidi="ar-YE"/>
        </w:rPr>
        <w:t>299</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 اِبْن الْعَرَبِيّ</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ثَبَتَ النَّهْي عَنْ قَتْلِ الْبَهِيمَة بِغَيْرِ حَقّ، وَالْوَعِيد فِي ذَلِكَ، فَكَيْف بِقَتْلِ الْآدَمِيّ؟</w:t>
      </w:r>
      <w:r>
        <w:rPr>
          <w:rFonts w:cs="Traditional Arabic" w:ascii="Traditional Arabic" w:hAnsi="Traditional Arabic"/>
          <w:sz w:val="36"/>
          <w:szCs w:val="36"/>
          <w:rtl w:val="true"/>
          <w:lang w:bidi="ar-YE"/>
        </w:rPr>
        <w:t xml:space="preserve">!" ..  </w:t>
      </w:r>
      <w:r>
        <w:rPr>
          <w:rFonts w:ascii="Traditional Arabic" w:hAnsi="Traditional Arabic" w:cs="Traditional Arabic"/>
          <w:sz w:val="36"/>
          <w:sz w:val="36"/>
          <w:szCs w:val="36"/>
          <w:rtl w:val="true"/>
          <w:lang w:bidi="ar-YE"/>
        </w:rPr>
        <w:t>ألا فلنتق الله ولنحذر سخطه وعقوبته بحفظ دمائنا وأعراضنا وأموالن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على الدول والحكام والقضاة ورجال الأمن والسياسيين والعلماء ومؤسسات المجتمع المدني ومحاضن التربية ووسائل الإعلام أن يقوموا بدورهم في علاج كل انحراف يصيب مجتمعاتنا، ومن ذلك الوقوف بحزم ضد جرائم القتل وإزهاق الأرواح ونشر الخوف وإقلاق الأمن والسكينة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كل واحد من هؤلاء عليه واجب ومسئولية حسب مكانته ومركزه الاجتماعي والسياسي والتربوي والتعليمي وفي الأسرة والشارع والوظيفة، لكل مسلم أن يشارك في حماية المجتمع من هذه الجريمة، ولعل من أهم وسائل علاج جريمة القتل هي تحكيم الشرع، ونشر العدل، وإقامة الحدود ومعالجة الاختلالات الأمنية والاقتصادية والفقر، وتحسين وتجويد التربية والتعليم، وتبني الخطاب الديني الوسطي الذي يبني ولا يهدم، ويعطي صورة حقيقة للإسلام في كل جوانب الحياة وتربية الأمة على الإيمان ومراقبة الله والخوف منه قال تعالى </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وَاتْلُ عَلَيْهِمْ نَبَأَ ابْنَيْ آدَمَ بِالْحَقِّ إِذْ قَرَّبَا قُرْبَانًا فَتُقُبِّلَ مِنْ أَحَدِهِمَا وَلَمْ يُتَقَبَّلْ مِنَ الآخَرِ قَالَ لأَقْتُلَنَّكَ قَالَ إِنَّمَا يَتَقَبَّلُ اللَّهُ مِنَ الْمُتَّقِي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ئِنْ بَسَطْتَ إِلَيَّ يَدَكَ لِتَقْتُلَنِي مَا أَنَا بِبَاسِطٍ يَدِيَ إِلَيْكَ لأَقْتُلَكَ إِنِّي أَخَافُ اللَّهَ رَبَّ الْعَالَمِي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نِّي أُرِيدُ أَنْ تَبُوءَ بِإِثْمِي وَإِثْمِكَ فَتَكُونَ مِنْ أَصْحَابِ النَّارِ وَذَلِكَ جَزَاءُ الظَّالِمِي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طَوَّعَتْ لَهُ نَفْسُهُ قَتْلَ أَخِيهِ فَقَتَلَهُ فَأَصْبَحَ مِنَ الْخَاسِرِ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مائدة</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27</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30</w:t>
      </w:r>
      <w:r>
        <w:rPr>
          <w:rFonts w:cs="Traditional Arabic" w:ascii="Traditional Arabic" w:hAnsi="Traditional Arabic"/>
          <w:sz w:val="36"/>
          <w:szCs w:val="36"/>
          <w:rtl w:val="true"/>
          <w:lang w:bidi="ar-YE"/>
        </w:rPr>
        <w:t xml:space="preserve">] .. </w:t>
      </w:r>
      <w:r>
        <w:rPr>
          <w:rFonts w:ascii="Traditional Arabic" w:hAnsi="Traditional Arabic" w:cs="Traditional Arabic"/>
          <w:sz w:val="36"/>
          <w:sz w:val="36"/>
          <w:szCs w:val="36"/>
          <w:rtl w:val="true"/>
          <w:lang w:bidi="ar-YE"/>
        </w:rPr>
        <w:t xml:space="preserve">اللهم إنا نبرأ إليك من دماء سُفكت، ومن أرواح أُزهقت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نسألك أن تحقن دمائنا ودماء المسلمين وأن تنتقم من الظالمين والمعتدين وأن تردنا إلى دينك رداً جميلا </w:t>
      </w:r>
      <w:r>
        <w:rPr>
          <w:rFonts w:cs="Traditional Arabic" w:ascii="Traditional Arabic" w:hAnsi="Traditional Arabic"/>
          <w:sz w:val="36"/>
          <w:szCs w:val="36"/>
          <w:rtl w:val="true"/>
          <w:lang w:bidi="ar-YE"/>
        </w:rPr>
        <w:t xml:space="preserve">.. ... </w:t>
      </w:r>
      <w:r>
        <w:rPr>
          <w:rFonts w:ascii="Traditional Arabic" w:hAnsi="Traditional Arabic" w:cs="Traditional Arabic"/>
          <w:sz w:val="36"/>
          <w:sz w:val="36"/>
          <w:szCs w:val="36"/>
          <w:rtl w:val="true"/>
          <w:lang w:bidi="ar-YE"/>
        </w:rPr>
        <w:t>قلت قولي هذا وأستغفر الله لي ولكم فاستغفروه</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ثانية</w:t>
      </w:r>
      <w:r>
        <w:rPr>
          <w:rFonts w:cs="Traditional Arabic" w:ascii="Traditional Arabic" w:hAnsi="Traditional Arabic"/>
          <w:sz w:val="36"/>
          <w:szCs w:val="36"/>
          <w:rtl w:val="true"/>
          <w:lang w:bidi="ar-YE"/>
        </w:rPr>
        <w:t xml:space="preserve">:  </w:t>
      </w:r>
      <w:r>
        <w:br w:type="page"/>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قد مرت على هذه الأمة فتن ومصائب كثيرة وكبيرة من خلال عصور التاريخ المتعاقبة واعتُقد في الكثير أنها النهاية، ولن تقوم لهذه الأمة قائمة، ولكن لم يحدث ذلك فقد كانت هذه الأمة تعود بصدق إلى دينها وعقيدتها، وتدرك واجبها ومسئوليتها عند كل كبوة وضعف وفتنة ومصيبة، فتعود إلى الحياة من جديد، ويُجري الله على يديها الخير وينتشر بين أبنائها الحب والتآلف والأخوة، وتزدهر بين جوانبها المختلفة حضارة تبني الدنيا وتعمر الآخرة، فلا تخيفكم هذه الأحداث والجرائم عن البذل والعمل والعطاء والأمر بالمعروف والنهي عن المنكر والصدع بكلمة الحق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لا تبتئسوا بما يحدث في بلاد المسلمين اليوم من فتن وصراعات وكثرة القتل، والجرأة على حدود الله وحرماته رغم الألم الذي يعتصر كل مسلم عنده ذرة من إيما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لا تبتئسو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سحابة صيف ثم تنقشع بإذن الله، فلا يوجد أعدل ولا أرحم من الله ولا يوجد أغير من حرمات الله أن تُنتهك من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عما قليل سترون غيرة الله على الدماء التي سُفكت، والحقوق التي سُلبت، والأمانات التي ضُيعت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لا تبتئسو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ثقوا بالله الذي يعلم السر وأخفى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نحن قوم إذا ضاقت بنا الدني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تسعت لنا آفاق السماء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إلا فهناك جنة عرضها السموات والأرض يجب أن نعمل لها ففيها الحياة الحقيقية، واعلموا أن لا يصيب المؤمن إلا ما كتبه الله وقدّره، قال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ا أَصَابَ مِنْ مُصِيبَةٍ إِلَّا بِإِذْنِ اللَّهِ وَمَنْ يُؤْمِنْ بِاللَّهِ يَهْدِ قَلْبَهُ وَاللَّهُ بِكُلِّ شَيْءٍ عَلِي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تغاب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1</w:t>
      </w:r>
      <w:r>
        <w:rPr>
          <w:rFonts w:cs="Traditional Arabic" w:ascii="Traditional Arabic" w:hAnsi="Traditional Arabic"/>
          <w:sz w:val="36"/>
          <w:szCs w:val="36"/>
          <w:rtl w:val="true"/>
          <w:lang w:bidi="ar-YE"/>
        </w:rPr>
        <w:t xml:space="preserve">] .. </w:t>
      </w:r>
      <w:r>
        <w:rPr>
          <w:rFonts w:ascii="Traditional Arabic" w:hAnsi="Traditional Arabic" w:cs="Traditional Arabic"/>
          <w:sz w:val="36"/>
          <w:sz w:val="36"/>
          <w:szCs w:val="36"/>
          <w:rtl w:val="true"/>
          <w:lang w:bidi="ar-YE"/>
        </w:rPr>
        <w:t xml:space="preserve">وقد بيّن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ذلك في وصية جامعة تملئ القلب إيمانًا ويقينًا وأملاً وثقة وتفاؤل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عن عبد الله بن عباس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م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كنت خلف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ومًا ف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ا غلام، إني أعلمك كلما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إن اجتمعوا على أن يضروك بشيء لم يضروك إلا بشيء قد كتبه الله عليك،  رُفعت الأقلام وجفت الصحف</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صحيح سنن الترمذي للألباني </w:t>
      </w:r>
      <w:r>
        <w:rPr>
          <w:rFonts w:cs="Traditional Arabic" w:ascii="Traditional Arabic" w:hAnsi="Traditional Arabic"/>
          <w:sz w:val="36"/>
          <w:szCs w:val="36"/>
          <w:lang w:bidi="ar-YE"/>
        </w:rPr>
        <w:t>2516</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ودوا إلى الله، والتزموا دينه، وحكّموا شرعه، وإياكم أن تتبعوا كل ناعق تحت أي راية حزبية أو مذهبية أو مناطقية، أو حتى دينية، تخالف الدين الصحيح والشرع القويم، وتستخدم العنف والقتل وسيلة من وسائلها بين المسلمين، ولا تغتروا بالشعارات فقد رُفعت عبر التاريخ آلاف الشعارات والرايات وسقطت جميعها، وبقي الإسلام الناصع والواضح وبقي الحق وأه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لنحذر جميعاً أن نكون ممن يبيع دينه بدنياه، أو بدنيا غيره في لحظة ضعف من إيمان أو عصبية جاهليه أو مصلحة ولذة عابرة زائلة، ولنحفظ ألسنتنا وأيدينا من دماء المسلمين، فعن أبي سعي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عن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و أن أهل السماء وأهل الأرض اشتركوا في دم مؤمن لأكبهم الله في النار</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واه الترمذي، وقال حديث حسن غريب، وصححه الألباني في صحيح الترغيب والترهي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ثقوا بالله وأمّلوا خيرًا، وقوموا بما افترضه عليكم، فالله أرحم بنا من أنفسنا، ويجري الأمور حسب إرادته ومشيئته، ولن يضيع أعمالكم ودعواتكم وإخلاصكم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ن يترك الله الظلمة والمعتدين والبغاة بل سيأخذهم أخذ عزيز مقتدر القائل سبحان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ا مِنَ الْمُجْرِمِينَ مُنْتَقِمُونَ</w:t>
      </w:r>
      <w:r>
        <w:rPr>
          <w:rFonts w:cs="Traditional Arabic" w:ascii="Traditional Arabic" w:hAnsi="Traditional Arabic"/>
          <w:sz w:val="36"/>
          <w:szCs w:val="36"/>
          <w:rtl w:val="true"/>
          <w:lang w:bidi="ar-YE"/>
        </w:rPr>
        <w:t xml:space="preserve">) [ </w:t>
      </w:r>
      <w:r>
        <w:rPr>
          <w:rFonts w:ascii="Traditional Arabic" w:hAnsi="Traditional Arabic" w:cs="Traditional Arabic"/>
          <w:sz w:val="36"/>
          <w:sz w:val="36"/>
          <w:szCs w:val="36"/>
          <w:rtl w:val="true"/>
          <w:lang w:bidi="ar-YE"/>
        </w:rPr>
        <w:t xml:space="preserve">السجدة </w:t>
      </w:r>
      <w:r>
        <w:rPr>
          <w:rFonts w:cs="Traditional Arabic" w:ascii="Traditional Arabic" w:hAnsi="Traditional Arabic"/>
          <w:sz w:val="36"/>
          <w:szCs w:val="36"/>
          <w:lang w:bidi="ar-YE"/>
        </w:rPr>
        <w:t>22</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لهم يا من لا تضره معصيتنا، ولا تنفعه طاعتنا أيقظنا من غفلتنا، ووفقنا لمصالحنا، واعصمنا من قبائحنا، ولا تؤاخذنا بما فعله السفهاء من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للهم يا من كان مع يونس في لُجَج البحار، ومع إبراهيم في النار، ومع محم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الغار؛ كن معنا حيث كن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رحمتك يا أرحم الراحم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للهم صلِّ على صاحب اللواء المعقود، والحوض المورود، والصراط الممدود، صاحب الكرم والشهامة والشجاعة والنبل، جامع مكارم الأخلاق وسيد ولد آدم، نبينا محمد وعلى آله وصحبه وسلم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حمد لله رب العالمين</w:t>
      </w:r>
      <w:r>
        <w:rPr>
          <w:rFonts w:cs="Traditional Arabic" w:ascii="Traditional Arabic" w:hAnsi="Traditional Arabic"/>
          <w:sz w:val="36"/>
          <w:szCs w:val="36"/>
          <w:rtl w:val="true"/>
          <w:lang w:bidi="ar-Y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Char">
    <w:name w:val="تذييل صفحة Char"/>
    <w:basedOn w:val="Style14"/>
    <w:qFormat/>
    <w:rPr>
      <w:sz w:val="24"/>
      <w:szCs w:val="24"/>
    </w:rPr>
  </w:style>
  <w:style w:type="character" w:styleId="PageNumber">
    <w:name w:val="Page Number"/>
    <w:basedOn w:val="Style14"/>
    <w:rPr/>
  </w:style>
  <w:style w:type="character" w:styleId="Char1">
    <w:name w:val="رأس صفحة Char"/>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1:11:00Z</dcterms:created>
  <dc:creator>الشيخ حسان العماري</dc:creator>
  <dc:description/>
  <dc:language>en-US</dc:language>
  <cp:lastModifiedBy>abomalak</cp:lastModifiedBy>
  <cp:lastPrinted>2011-04-02T16:45:00Z</cp:lastPrinted>
  <dcterms:modified xsi:type="dcterms:W3CDTF">2014-08-14T21:15:00Z</dcterms:modified>
  <cp:revision>3</cp:revision>
  <dc:subject>1/ حق الحياة والمحافظة على النفس 2/ تحريم قتل النفس في جميع الشرائع السماوية 3/ الوعيد  الشديد على قتل المسلم في القرآن والسنة 4/ شرع الإسلام  أشد العقوبات على قتل النفس وإزهاق الأرواح 5/ مسئولية الجميع عن حقن الدماء 6/ الثقة واليقين في الله رب العالمين 7/ وجوب الاستقامة على الشرع وعدم الاعتداء.</dc:subject>
  <dc:title>فتنة القتل وتدمـير الحياة</dc:title>
</cp:coreProperties>
</file>