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ظي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ذير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ذ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س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مكاني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ش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ائ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ب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ذ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ي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تع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عا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تن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ع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ظ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تن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جا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ذ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جا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جيج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س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مرؤ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جيج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ل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يف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ذ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ت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ذ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ي</w:t>
      </w:r>
      <w:r>
        <w:rPr>
          <w:rFonts w:cs="Traditional Arabic"/>
          <w:b/>
          <w:b/>
          <w:bCs/>
          <w:szCs w:val="36"/>
          <w:rtl w:val="true"/>
        </w:rPr>
        <w:t>ّ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ذ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ذ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وح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د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ي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ب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جا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ار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در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اط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ح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س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ا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ض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ج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سه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و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ب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ع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جي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ش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ن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ع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ب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ح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و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عاس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ل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ط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ل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ه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ج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ت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راب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رأ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م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ب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ق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جم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ي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كي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ق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ص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ول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ف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با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ثاني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ع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شه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يس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ذ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بع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و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ذ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هن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ذ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بر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ت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م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ت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جا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ثالث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رابع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جا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خامس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ز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ط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ة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سادس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ص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خ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ر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أ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ش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ت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ه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ر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ه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أم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ه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ؤ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ذ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ه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جاج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و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باد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ت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ئ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رج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ن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ج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شكل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ط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ذ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خ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بو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و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مو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بي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اط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ا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ل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ل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0:12:00Z</dcterms:created>
  <dc:creator>الشيخ د. فيصل بن جميل غزاوي</dc:creator>
  <dc:description/>
  <dc:language>en-US</dc:language>
  <cp:lastModifiedBy>ahmed</cp:lastModifiedBy>
  <cp:lastPrinted>2018-02-22T14:05:00Z</cp:lastPrinted>
  <dcterms:modified xsi:type="dcterms:W3CDTF">2019-04-19T20:14:00Z</dcterms:modified>
  <cp:revision>3</cp:revision>
  <dc:subject>1/بيان النبي صلى الله عليه وسلم الفتن وتحذيره منها 2/فتنة الدجال من أعظم الفتن وأشد الابتلاءات 3/أوصاف المسيح الدجال الجسدية وإمكانياته 4/أمور تقي من شر فتنة المسيح الدجال 5/الواجب على المؤمن أن يفر من الدجال ولا يتشوف للقائه</dc:subject>
  <dc:title>فتنة الدجال... تنظيرا وتحذيرا</dc:title>
</cp:coreProperties>
</file>