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فتنة</w:t>
            </w:r>
            <w:r>
              <w:rPr>
                <w:b/>
                <w:b/>
                <w:bCs/>
                <w:rtl w:val="true"/>
              </w:rPr>
              <w:t xml:space="preserve"> </w:t>
            </w:r>
            <w:r>
              <w:rPr>
                <w:rFonts w:cs="Traditional Arabic"/>
                <w:b/>
                <w:b/>
                <w:bCs/>
                <w:rtl w:val="true"/>
              </w:rPr>
              <w:t>التصوي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خطورة</w:t>
            </w:r>
            <w:r>
              <w:rPr>
                <w:b/>
                <w:b/>
                <w:bCs/>
                <w:rtl w:val="true"/>
              </w:rPr>
              <w:t xml:space="preserve"> </w:t>
            </w:r>
            <w:r>
              <w:rPr>
                <w:rFonts w:cs="Traditional Arabic"/>
                <w:b/>
                <w:b/>
                <w:bCs/>
                <w:rtl w:val="true"/>
              </w:rPr>
              <w:t>أمر</w:t>
            </w:r>
            <w:r>
              <w:rPr>
                <w:b/>
                <w:b/>
                <w:bCs/>
                <w:rtl w:val="true"/>
              </w:rPr>
              <w:t xml:space="preserve"> </w:t>
            </w:r>
            <w:r>
              <w:rPr>
                <w:rFonts w:cs="Traditional Arabic"/>
                <w:b/>
                <w:b/>
                <w:bCs/>
                <w:rtl w:val="true"/>
              </w:rPr>
              <w:t>التصوير</w:t>
            </w:r>
            <w:r>
              <w:rPr>
                <w:b/>
                <w:b/>
                <w:bCs/>
                <w:rtl w:val="true"/>
              </w:rPr>
              <w:t xml:space="preserve"> </w:t>
            </w:r>
            <w:r>
              <w:rPr>
                <w:rFonts w:cs="Traditional Arabic"/>
                <w:b/>
                <w:b/>
                <w:bCs/>
                <w:rtl w:val="true"/>
              </w:rPr>
              <w:t>الحديث</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تحريم</w:t>
            </w:r>
            <w:r>
              <w:rPr>
                <w:b/>
                <w:b/>
                <w:bCs/>
                <w:rtl w:val="true"/>
              </w:rPr>
              <w:t xml:space="preserve"> </w:t>
            </w:r>
            <w:r>
              <w:rPr>
                <w:rFonts w:cs="Traditional Arabic"/>
                <w:b/>
                <w:b/>
                <w:bCs/>
                <w:rtl w:val="true"/>
              </w:rPr>
              <w:t>تصوير</w:t>
            </w:r>
            <w:r>
              <w:rPr>
                <w:b/>
                <w:b/>
                <w:bCs/>
                <w:rtl w:val="true"/>
              </w:rPr>
              <w:t xml:space="preserve"> </w:t>
            </w:r>
            <w:r>
              <w:rPr>
                <w:rFonts w:cs="Traditional Arabic"/>
                <w:b/>
                <w:b/>
                <w:bCs/>
                <w:rtl w:val="true"/>
              </w:rPr>
              <w:t>ذوات</w:t>
            </w:r>
            <w:r>
              <w:rPr>
                <w:b/>
                <w:b/>
                <w:bCs/>
                <w:rtl w:val="true"/>
              </w:rPr>
              <w:t xml:space="preserve"> </w:t>
            </w:r>
            <w:r>
              <w:rPr>
                <w:rFonts w:cs="Traditional Arabic"/>
                <w:b/>
                <w:b/>
                <w:bCs/>
                <w:rtl w:val="true"/>
              </w:rPr>
              <w:t>الأرواح</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جرائم</w:t>
            </w:r>
            <w:r>
              <w:rPr>
                <w:b/>
                <w:b/>
                <w:bCs/>
                <w:rtl w:val="true"/>
              </w:rPr>
              <w:t xml:space="preserve"> </w:t>
            </w:r>
            <w:r>
              <w:rPr>
                <w:rFonts w:cs="Traditional Arabic"/>
                <w:b/>
                <w:b/>
                <w:bCs/>
                <w:rtl w:val="true"/>
              </w:rPr>
              <w:t>يسهم</w:t>
            </w:r>
            <w:r>
              <w:rPr>
                <w:b/>
                <w:b/>
                <w:bCs/>
                <w:rtl w:val="true"/>
              </w:rPr>
              <w:t xml:space="preserve"> </w:t>
            </w:r>
            <w:r>
              <w:rPr>
                <w:rFonts w:cs="Traditional Arabic"/>
                <w:b/>
                <w:b/>
                <w:bCs/>
                <w:rtl w:val="true"/>
              </w:rPr>
              <w:t>التصوير</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نشرها</w:t>
            </w:r>
            <w:r>
              <w:rPr>
                <w:b/>
                <w:b/>
                <w:bCs/>
                <w:rtl w:val="true"/>
              </w:rPr>
              <w:t xml:space="preserve"> </w:t>
            </w:r>
            <w:r>
              <w:rPr>
                <w:rFonts w:cs="Traditional Arabic"/>
                <w:b/>
                <w:b/>
                <w:bCs/>
                <w:rtl w:val="true"/>
              </w:rPr>
              <w:t>بالمجتمع</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حرمة</w:t>
            </w:r>
            <w:r>
              <w:rPr>
                <w:b/>
                <w:b/>
                <w:bCs/>
                <w:rtl w:val="true"/>
              </w:rPr>
              <w:t xml:space="preserve"> </w:t>
            </w:r>
            <w:r>
              <w:rPr>
                <w:rFonts w:cs="Traditional Arabic"/>
                <w:b/>
                <w:b/>
                <w:bCs/>
                <w:rtl w:val="true"/>
              </w:rPr>
              <w:t>تتبع</w:t>
            </w:r>
            <w:r>
              <w:rPr>
                <w:b/>
                <w:b/>
                <w:bCs/>
                <w:rtl w:val="true"/>
              </w:rPr>
              <w:t xml:space="preserve"> </w:t>
            </w:r>
            <w:r>
              <w:rPr>
                <w:rFonts w:cs="Traditional Arabic"/>
                <w:b/>
                <w:b/>
                <w:bCs/>
                <w:rtl w:val="true"/>
              </w:rPr>
              <w:t>عورات</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وفضحها</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دور</w:t>
            </w:r>
            <w:r>
              <w:rPr>
                <w:b/>
                <w:b/>
                <w:bCs/>
                <w:rtl w:val="true"/>
              </w:rPr>
              <w:t xml:space="preserve"> </w:t>
            </w:r>
            <w:r>
              <w:rPr>
                <w:rFonts w:cs="Traditional Arabic"/>
                <w:b/>
                <w:b/>
                <w:bCs/>
                <w:rtl w:val="true"/>
              </w:rPr>
              <w:t>الأسرة</w:t>
            </w:r>
            <w:r>
              <w:rPr>
                <w:b/>
                <w:b/>
                <w:bCs/>
                <w:rtl w:val="true"/>
              </w:rPr>
              <w:t xml:space="preserve"> </w:t>
            </w:r>
            <w:r>
              <w:rPr>
                <w:rFonts w:cs="Traditional Arabic"/>
                <w:b/>
                <w:b/>
                <w:bCs/>
                <w:rtl w:val="true"/>
              </w:rPr>
              <w:t>ومؤسسات</w:t>
            </w:r>
            <w:r>
              <w:rPr>
                <w:b/>
                <w:b/>
                <w:bCs/>
                <w:rtl w:val="true"/>
              </w:rPr>
              <w:t xml:space="preserve"> </w:t>
            </w:r>
            <w:r>
              <w:rPr>
                <w:rFonts w:cs="Traditional Arabic"/>
                <w:b/>
                <w:b/>
                <w:bCs/>
                <w:rtl w:val="true"/>
              </w:rPr>
              <w:t>الدول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صيانة</w:t>
            </w:r>
            <w:r>
              <w:rPr>
                <w:b/>
                <w:b/>
                <w:bCs/>
                <w:rtl w:val="true"/>
              </w:rPr>
              <w:t xml:space="preserve"> </w:t>
            </w:r>
            <w:r>
              <w:rPr>
                <w:rFonts w:cs="Traditional Arabic"/>
                <w:b/>
                <w:b/>
                <w:bCs/>
                <w:rtl w:val="true"/>
              </w:rPr>
              <w:t>الحرمات</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
                <w:bCs/>
                <w:rtl w:val="true"/>
              </w:rPr>
              <w:t>صلاح</w:t>
            </w:r>
            <w:r>
              <w:rPr>
                <w:b/>
                <w:b/>
                <w:bCs/>
                <w:rtl w:val="true"/>
              </w:rPr>
              <w:t xml:space="preserve"> </w:t>
            </w:r>
            <w:r>
              <w:rPr>
                <w:rFonts w:cs="Traditional Arabic"/>
                <w:b/>
                <w:b/>
                <w:bCs/>
                <w:rtl w:val="true"/>
              </w:rPr>
              <w:t>البدير</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KW"/>
              </w:rPr>
            </w:pPr>
            <w:r>
              <w:rPr>
                <w:rFonts w:cs="Traditional Arabic"/>
                <w:b/>
                <w:bCs/>
                <w:lang w:bidi="ar-EG"/>
              </w:rPr>
              <w:t>6</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7851</w:t>
            </w:r>
          </w:p>
        </w:tc>
      </w:tr>
    </w:tbl>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الحمد لله، الحمد لله الخالق البارِئ المُصوِّر، صوَّر فأحسنَ التصوير، وقدَّر فأحسنَ التقدير، ودبَّر فأحسنَ التدبير، وأشهد أن لا إله إلا الله وحده لا شريك 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خَلَقَ السَّمَاوَاتِ وَالْأَرْضَ بِالْحَقِّ وَصَوَّرَكُمْ فَأَحْسَنَ صُوَرَكُمْ وَإِلَيْهِ الْمَصِي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تغاب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أشهد أن نبيَّنا وسيِّدنا محمدًا عبدُه ورسولُه النذيرُ البشيرُ، والسِّراجُ المُنير، صلَّى الله وسلَّم عليه وعلى آله وأصحابِهِ ذوي القدرِ الكبيرِ والفضلِ الشهي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ا 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تقوا الله؛ فإن تقواه أفضلُ مُكتسَب، وطاعتَه أعلى نسَب</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أَيُّهَا الَّذِينَ آمَنُوا اتَّقُوا اللَّهَ حَقَّ تُقَاتِهِ وَلَا تَمُوتُنَّ إِلَّا وَأَنْتُمْ مُسْلِمُ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0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تصويرُ الحديثُ من أشدِّ ما صنعَ الإنسانُ وأبدعَ خطرًا وأثرًا، يلتقِطُ الحاضِر، ويحتفِظُ بالماضِي، ويُعيدُ الأحداثَ كما وقعَت</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قد ثبتَ في السنَّة تحريمُ تصويرِ كل ذي رُوحٍ، آدميًّا كان أم غيرَ آدمِيٍّ، وثبَتَ الأمرُ بطمسِ الصور ولعن المُصوِّرين، وأنهم أشدُّ الناس عذابًا يوم القيام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عن عبد الله بن مسعو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أشدَّ الناسِ عذابًا يوم القيامة المُصوِّر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عن ابن عباسٍ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سمعتُ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كلُّ مُصوِّرٍ في النار، يُجعلُ له بكل صُورةٍ صوَّرها نفسًا تُعذِّبُه في جهنَّ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خرجه م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عن أبي الهيَّاج الأسديِّ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لي عليُّ بن أبي طال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لا أبعثُك على ما بعثَني عليه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لا تدَعَ تمثالاً إلا طمستَه، ولا قبرًا مُشرِفًا إلا سوَّي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خرجه م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في لفظٍ 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ا صورةً إلا طمستَ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عن أبي جُحيفَ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عنَ آكِلَ الرِّبا، ومُوكِلَه، والمُوشِمةَ، والمُستوشِمةَ، والمُصوِّ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خرجه البخار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أئمة الفقهِ والفتوى تفصيلٌ فيما يدخلُ في هذه النصوص من أنواع التصوير وما لا يدخُل، على اختلافٍ بين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كن مما يُجمِعُ العُلماءُ والعُقلاءُ على تحريمِه، ويعدُّونَه من أعظم المظالِم، وأكبرِ المآثِم، وأقبَح الجرائِ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ستِخدامُ التصوير في انتِهاك الحدود والحقوق، والأعراض والأعراف والآداب، واستِعمالُه في أهدافٍ خبيثةٍ، وأغراضٍ قذِرةٍ لا تمُتُّ للأمانة والخُلُق بصِلةٍ، مما لا يفعلُه إلا خسيسُ الطبع، وعديمُ الأمانة، وخبيثُ السُّلُوك، وساقِطُ الشرف والمُروء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الأفعال المُجرَّمة والمُحرَّ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شرُ المقاطِع والصور الإباحيَّة وتبادُلُها، وتسهيلُ تناوُلها والوصول إليها، والتِقاط صور ومقاطِع مرئيَّة لآخرين خلسة ومُخاتلة دون علمِهم ورِضاهم، ونشرُها عبر الشبكة العنكبوتية بقصدِ الإساءَة لهم، وتشويه سُمعَتهم وعِرضِهم، أو بقَصدِ تهديدِهم وابتِزازهم، أو بقصدِ السُّخريَة بالمُصوَّر والاستِهزاءِ به، وتحقِيرِه وتصغيرِه وتعيِيره، والنَّيل من بلدِه أو عِرقِه أو أصلِه أو قبيلتِه، أو خِلقَته أو ملبَسِه أو مِهنتِه أو لهجَتِ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و نشرُ مقاطِع صوتية أو مرئيَّة بقصد بثِّ الكراهيَة والعُنصرية ورُوح العداء والبغضاء، وإذكاء النَّعرَات القبَليَّة والجاهليَّة في المُجتمع، أو بقصدِ إثارة الغَوغاء والدَّهماء والسُّفهاء ضدَّ أمن البلد المُسلم واستِقرار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أقبَح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صويرُ النساء والفَتَيات والعورات، في الأعراس والحفلات والمُناسبَات، ونشرُ صُورهنَّ بين العامَّة تفترِسُهنَّ الأعيُنُ وتلُوكهنَّ الألسُ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تلك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سَّوءةُ واللَّوع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المصائِب العُظم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ساهُلُ بعض الفَتَيات والنساء في إرسالِ صُورهنَّ لصديقةٍ أو قريبةٍ أو خاطِبٍ، ربما خطبَها لنفسِها دون علمِ أهلِها، مُخاطِرةً بشرفِها وعفَّتها وسُمعتها وكرامتها وكرامة أهلِها، مما لا تفعلُه إلا من ضعُف عقلُها، واشتدَّت غفلتُها، وبانَت سذاجتُ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بعضُ الفسَقَة المُعلِنين يُصوِّرُ نفسَه وخِزيَه، ثم ينشرُ تلك الصُّور، وقد باتَ يسترُه ربُّه ويُصبِح يكشِفُ سِترَ الله عن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حتى الأموات والمرضَى وأهل الحوادِث والبلاء، ومن يُقام عليه حدٌّ أو تعزيرٌ، لم يسلَموا من التصوير والتَّشهي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ا لها من فتنةٍ أزاغَت القلوب، وأذهبَت العقول، وزلزلَت المُجتمعات</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يا من نشرتَ تلك الصُّور والفضائِح والقبائِح</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قد نشرتَ الفساد، وآذيتَ العباد، وسعيتَ بالفتنةِ في البلا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نتظِر إن لم تتُب نقمةً تُقعِدُك، أو عذابًا يُسحِتُك، أو سخَطًا يُهلِكُك، إن ربَّك لبالمِرصاد، لا يفوتُه أحد، ولا يُعجِزُه أحد، وسيُكلِّمُك ربُّك ليس بينَك وبينَه ترجُمان يسألُك عن مخازِيك ومساوِيك، فبأيِّ جوابٍ تُجي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بأيِّ عُذرٍ تعتذِ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قال ابن دقيق العي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تكلَّمتُ بكلمةٍ ولا فعلتُ فعلاً إلا أعددتُ له جوابًا بين يدَي الله تعا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من نشرتَ تلك الصور والمقاطِع والفظائِ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تحمِلُ وِزرَ كلِّ من شاهَدَها، وإثمَ كلِّ من فُتِن بها، وخطيئةَ كلِّ من علَّق عليها، وحُوبَ كلِّ من أعادَ نشرَه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يَحْمِلُنَّ أَثْقَالَهُمْ وَأَثْقَالًا مَعَ أَثْقَالِهِمْ وَلَيُسْأَلُنَّ يَوْمَ الْقِيَامَةِ عَمَّا كَانُوا يَفْتَرُ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عنكبو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يَحْمِلُوا أَوْزَارَهُمْ كَامِلَةً يَوْمَ الْقِيَامَةِ وَمِنْ أَوْزَارِ الَّذِينَ يُضِلُّونَهُمْ بِغَيْرِ عِلْمٍ أَلَا سَاءَ مَا يَزِرُ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ح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عن أبي هري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ن دعا إلى ضلالةٍ كان عليه من الإثمِ مثلُ آثام من تبِعَه، لا ينقُصُ ذلك من آثامِهم شيئً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خرجه م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هاتِكًا للحُرُمات والعور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برُّ لا يبلَى، والإثمُ لا يُنسَى، والديَّانُ لا ينام، فكُل كما شِئتَ فكما تَدينُ تُدان، وستشربُ بالكأسِ التي سقيتَ، وتحصُدُ من جنسِ ما بذَرتَ</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مــا من يدٍ إلا يدُ الله فوقَه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ظـالِمٍ إلا سيُبلَى بـأظلَمِ</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قضَى الله أن البغيَ يصرَعُ أه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ن على الباغِي تدورُ الدوائِرُ</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تتبَّع عورةَ أخيه المُسلم تتبَّع الله عورتَه، ومن تتبَّع الله عورتَه يفضَحه ولو في جوفِ رَح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تُب مما جنيتَ، وأقلِع عما أتيتَ، واستغفِر لذنبِك، وابكِ على خطيئتِك، واستدرِك قبل حُلول الأجل، وهُجوم الموت</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تذكَّرو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ولَ المولى العظ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ذِينَ يُحِبُّونَ أَنْ تَشِيعَ الْفَاحِشَةُ فِي الَّذِينَ آمَنُوا لَهُمْ عَذَابٌ أَلِيمٌ فِي الدُّنْيَا وَالْآخِرَةِ وَاللَّهُ يَعْلَمُ وَأَنْتُمْ لَا تَعْلَمُ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و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9</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م أيقِظنا من الغفَلات، اللهم أيقِظنا من الغفَلات، اللهم أيقِظنا من الغفَلات، وارزُقنا التوبةَ قبل الممات، يا سميعُ يا قريبُ يا مُجيبُ الدعوات</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أستغفِرُ الله فاستغفِرُوه، فقد فازَ المُستغفِرُون، وربِح التائِبُون</w:t>
      </w:r>
      <w:r>
        <w:rPr>
          <w:rFonts w:cs="Traditional Arabic" w:ascii="Traditional Arabic" w:hAnsi="Traditional Arabic"/>
          <w:sz w:val="36"/>
          <w:szCs w:val="36"/>
          <w:rtl w:val="true"/>
          <w:lang w:bidi="ar-EG"/>
        </w:rPr>
        <w:t>.</w:t>
      </w:r>
      <w:r>
        <w:br w:type="page"/>
      </w:r>
    </w:p>
    <w:p>
      <w:pPr>
        <w:pStyle w:val="Normal"/>
        <w:jc w:val="both"/>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حمد لله الذي لا خيرَ إلا منه، ولا فضلَ إلا من لدُنه، وأشهد أن لا إله إلا الله وحده لا شريك له، وأشهد أن نبيَّنا وسيِّدَنا محمدًا عبدُه ورسولُه، صلَّى الله عليه وعلى آله وأصحابِهِ، وسلَّم تسليمًا كثيرً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ا 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الذِّكر الحك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أَيُّهَا الَّذِينَ آمَنُوا اتَّقُوا اللَّهَ وَكُونُوا مَعَ الصَّادِقِ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أمانةُ عظيمة، والمسؤوليةُ جسيمة، وعلى الآباء والأمهات، والمُعلِّمين والمُعلِّمات، والمُؤسَّسات العلمية والتربوية، ورِجال الإعلام والأئمة والخُطباء والعُلماء، وأجهِزة الرَّقابة والتحقيق؛ واجبٌ مُشتركٌ في مُحاربَة هذه الظاهِرة، والأخذِ على يدِ السُّفهاء، ونشر الوعيِ بين المسلمين؛ صونًا للحُرُمات والأعراض، وصيانةً للدِّين والشرَف، وحِفظًا لأمنِ المُجتمع ونظامِ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له سائِلٌ كلَّ عبدٍ عما استرعاه، أدَّى أم تعدَّ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صلُّوا وسلِّموا على أحمدَ الهادي شفيعِ الورَى طُرًّا؛ فمن صلَّى عليه صلاةً واحدةً صلَّى الله عليه بها عشرً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للخلقِ أُرسِلَ رحمةً ورحيمً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لُّوا عليه وسلِّموا تسليمً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هم صلِّ وسلِّم على عبدِك ورسولِك محمدٍ، وارضَ اللهم عن خلفائِه الأربعة، أصحاب السنة المُتَّبع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بي بكرٍ، وعُمر، وعُثمان، وعليٍّ، وعن سائر الآلِ والصحابة أجمعين، والتابعين لهم بإحسانٍ إلى يوم الدين، وعنَّا معهم يا أرحم الراحم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م أعزَّ الإسلام والمسلمين، اللهم أعزَّ الإسلام والمسلمين، اللهم أعزَّ الإسلام والمسلمين، وأذِلَّ الشرك والمُشركين، ودمِّر أعداء الدين، واجعل هذا البلد آمنًا مُطمئنًّا، سخاءً رخاءً، وسائر بلاد المسلمين</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3T08:14:00Z</dcterms:created>
  <dc:creator>الشيخ صلاح البدير</dc:creator>
  <dc:description/>
  <cp:keywords/>
  <dc:language>en-US</dc:language>
  <cp:lastModifiedBy>c.expert</cp:lastModifiedBy>
  <cp:lastPrinted>2011-04-02T16:45:00Z</cp:lastPrinted>
  <dcterms:modified xsi:type="dcterms:W3CDTF">2016-08-01T13:35:00Z</dcterms:modified>
  <cp:revision>4</cp:revision>
  <dc:subject>1/ خطورة أمر التصوير الحديث 2/ تحريم تصوير ذوات الأرواح 3/ جرائم يسهم التصوير في نشرها بالمجتمع 4/ حرمة تتبع عورات المسلمين وفضحها 5/ دور الأسرة ومؤسسات الدولة في صيانة الحرمات </dc:subject>
  <dc:title>فتنة التصوير</dc:title>
</cp:coreProperties>
</file>