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نة</w:t>
            </w:r>
            <w:r>
              <w:rPr>
                <w:b/>
                <w:b/>
                <w:bCs/>
                <w:rtl w:val="true"/>
                <w:lang w:bidi="ar-EG"/>
              </w:rPr>
              <w:t xml:space="preserve"> </w:t>
            </w:r>
            <w:r>
              <w:rPr>
                <w:rFonts w:cs="Traditional Arabic"/>
                <w:b/>
                <w:b/>
                <w:bCs/>
                <w:rtl w:val="true"/>
                <w:lang w:bidi="ar-EG"/>
              </w:rPr>
              <w:t>اختلال</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اق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ختلال</w:t>
            </w:r>
            <w:r>
              <w:rPr>
                <w:b/>
                <w:b/>
                <w:bCs/>
                <w:rtl w:val="true"/>
              </w:rPr>
              <w:t xml:space="preserve"> </w:t>
            </w:r>
            <w:r>
              <w:rPr>
                <w:rFonts w:cs="Traditional Arabic"/>
                <w:b/>
                <w:b/>
                <w:bCs/>
                <w:rtl w:val="true"/>
              </w:rPr>
              <w:t>الأمني</w:t>
            </w:r>
            <w:r>
              <w:rPr>
                <w:b/>
                <w:b/>
                <w:bCs/>
                <w:rtl w:val="true"/>
              </w:rPr>
              <w:t xml:space="preserve"> </w:t>
            </w:r>
            <w:r>
              <w:rPr>
                <w:rFonts w:cs="Traditional Arabic"/>
                <w:b/>
                <w:b/>
                <w:bCs/>
                <w:rtl w:val="true"/>
              </w:rPr>
              <w:t>وخطره</w:t>
            </w:r>
            <w:r>
              <w:rPr>
                <w:b/>
                <w:b/>
                <w:bCs/>
                <w:rtl w:val="true"/>
              </w:rPr>
              <w:t xml:space="preserve"> </w:t>
            </w:r>
            <w:r>
              <w:rPr>
                <w:rFonts w:cs="Traditional Arabic"/>
                <w:b/>
                <w:b/>
                <w:bCs/>
                <w:rtl w:val="true"/>
              </w:rPr>
              <w:t>الدا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قرار</w:t>
            </w:r>
            <w:r>
              <w:rPr>
                <w:b/>
                <w:b/>
                <w:bCs/>
                <w:rtl w:val="true"/>
              </w:rPr>
              <w:t xml:space="preserve"> </w:t>
            </w:r>
            <w:r>
              <w:rPr>
                <w:rFonts w:cs="Traditional Arabic"/>
                <w:b/>
                <w:b/>
                <w:bCs/>
                <w:rtl w:val="true"/>
              </w:rPr>
              <w:t>للمجتمع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نكار</w:t>
            </w:r>
            <w:r>
              <w:rPr>
                <w:b/>
                <w:b/>
                <w:bCs/>
                <w:rtl w:val="true"/>
              </w:rPr>
              <w:t xml:space="preserve"> </w:t>
            </w:r>
            <w:r>
              <w:rPr>
                <w:rFonts w:cs="Traditional Arabic"/>
                <w:b/>
                <w:b/>
                <w:bCs/>
                <w:rtl w:val="true"/>
              </w:rPr>
              <w:t>لأحداث</w:t>
            </w:r>
            <w:r>
              <w:rPr>
                <w:b/>
                <w:b/>
                <w:bCs/>
                <w:rtl w:val="true"/>
              </w:rPr>
              <w:t xml:space="preserve"> </w:t>
            </w:r>
            <w:r>
              <w:rPr>
                <w:rFonts w:cs="Traditional Arabic"/>
                <w:b/>
                <w:b/>
                <w:bCs/>
                <w:rtl w:val="true"/>
              </w:rPr>
              <w:t>التفجي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وقع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رقع</w:t>
            </w:r>
            <w:r>
              <w:rPr>
                <w:b/>
                <w:b/>
                <w:bCs/>
                <w:rtl w:val="true"/>
              </w:rPr>
              <w:t xml:space="preserve"> </w:t>
            </w:r>
            <w:r>
              <w:rPr>
                <w:rFonts w:cs="Traditional Arabic"/>
                <w:b/>
                <w:b/>
                <w:bCs/>
                <w:rtl w:val="true"/>
              </w:rPr>
              <w:t>السل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وإشعال</w:t>
            </w:r>
            <w:r>
              <w:rPr>
                <w:b/>
                <w:b/>
                <w:bCs/>
                <w:rtl w:val="true"/>
              </w:rPr>
              <w:t xml:space="preserve"> </w:t>
            </w:r>
            <w:r>
              <w:rPr>
                <w:rFonts w:cs="Traditional Arabic"/>
                <w:b/>
                <w:b/>
                <w:bCs/>
                <w:rtl w:val="true"/>
              </w:rPr>
              <w:t>نار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منحرف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ختلال</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اقعَنا اليومَ لهو واقعٌ موحِش، تتلاطم فيه ظلماتُ الفِتَن كتلاطُم موج بَحر لُجِّيّ يغشاهُ موجٌ من فوقه موجٌ من فوقه سحاب، ظلماتٌ بعضها فوق بعض، وإنّ غواسِقَ هذه الفتن قد أحاطت بنا من كلِّ جانب، وأخذت بأفئدتنا كلَّ مأخَذ، بل وتخطَّفتنا على غِرَّة كما تتخطَّف الزوابع نِثار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لفتنٌ عمياء صمَّاء بكماء، تَدعُ الحليم ح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بيبَ مذهولاً، ذلكم الحليم الذي رُزق خَصلةً يحبُّها الله ورسوله، الحليمُ الذي إذا شُتِم 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ضُرِب غفَر، إنّه ليُرى إبَّان هذه الفتن حيرانًا من هول ال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م الخطب، وهذه الفتنُ التي تعترينا حينًا بعد آخر، إنما هي في حقيقتها تمحيصٌ و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يزَ اللَّهُ الْخَبِيثَ مِنْ الطَّيِّبِ وَيَجْعَلَ الْخَبِيثَ بَعْضَهُ عَلَى بَعْضٍ فَيَرْكُمَهُ جَمِيعًا فَيَجْعَلَهُ فِي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 فيها خيرٌ من القائم، والقائمُ فيها خير من الماشي، والماشي فيها خيرٌ من الساعي، من تشرَّف لها تستش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حافظ ابن حجر في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رَّف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ع لها بأن يتصدَّى ويتعرَّض لها ولا يُعرض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اثرت في هذه الآونةِ حلقاتُ الإخلال الأمنيّ في المجتمع المسلم، وقلَّت في واقعنا هيبةُ الدم المسلم وحرمتُه وعصمتُه، ولقد أشار المسلم بالسِّلاح على أخيه المسلم، بل وأفرَغ حشوَه فيه، وهذا ما لا كُنّا نعهدُه في زمَن الاستقرار الوارف، والطمأنينةِ التي عمَّت المجموع، فما الذي غيَّر الأمرَ عن مج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يِّ شيء يختلف اليومُ عن الأ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السبيلُ للخروج من عُنُق الزجاجةِ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ها أسئلةٌ تستدعينا إلى التركيز على أهمِّ المعطَيَات التي ينبغي الوقوفُ أمامها بصِدق، والتعامُلُ معها بنيَّة إصلاحِ ما في النفس؛ ليصلِحَ الله ما في الواقع، وهذه المعطياتُ ليست بالقليلة، غيرَ أنَّ العجالةَ تضطرُّنا إلى ذكر الأهمّ، وذلك في الأمور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ختلال الأمنيّ المتمثِّلَ في كثرةِ القتل وإزهاق الأنفس البريئة دونَ بُرهانٍ من الله لهو من علامات آخر الزمان المنذِرةِ بدنُوِّ الساعة التي لا يعلَمها إلاَّ الله، ف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مل، ويُلقى الشحّ، وتظهرُ الفتن،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 الق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ستقرارَ المجتمع المسلِم الذي يهنأَ فيه بطعامه، ويُسيغ شرابَه، ويجعَل نهارَه فيه معاشًا، ونومَه سباتًا، وليله لباسًا، لا يُمكن أن يتحقَّق إلاَّ تحتَ ظلِّ الأمن الوارفِ، فالأمنُ والأمان مطلبٌ مُلِحّ للمجتمعات طُرًّا، لا يُنكر ذلك إلاّ مُكابر أرعَن؛ لأنّ الأمنَ إذا اختلَّ فإنّ مغَبَّته لن تكونَ قاصرةً على المخلِّ به فحسب، بل إنّها ستطال نفسي ونفسَك أيّها المسلم، وولدِي وولدك، وأسرتي وأسرَتك، والواقع المقرَّر هو أنَّ المجتمعَ المتكامِل من جميع جوانبه هو ذلكم المجتمعُ الذي تتحقَّق فيه الأسُسُ الأمنية الثلاثة، ألا وهي الأمنُ العسكريّ، والأمن الغذائيّ، والأمن الصحِّي، وهذه الأسُسُ الثلاثة لا يمكِن أن تتحقَّق جميعًا دونَ اختلالٍ إلاَّ تحت ظلِّ الإسلام وشِريعته، فلقد صحَّ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جسدِ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ثال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حداثَ التفجير الماضِية والتي استهدَفت معصومي الدمِ فيها لهي أمرٌ لا يرضاه دينٌ ولا عقل ولا عُرف، وشجبُه واستنكاره درجةٌ واجبة من درجاتِ تغيير المنكَر، وأما الرِّضا به والفرحُ فهو لونٌ من ألوان الخيانةِ في الباطن، فالنصوصُ الشرعية متكاثِرة في بيان حُرمة المسلم وعِصمة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احترامِ حقِّ السُّلطان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افتيات عليه وعلى أهلِ العلم؛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ايةً عن ابنَ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بْنَيْ آدَمَ بِالْحَقِّ إِذْ قَرَّبَا قُرْبَانًا فَتُقُبِّلَ مِنْ أَحَدِهِمَا وَلَمْ يُتَقَبَّلْ مِنْ الآخَرِ قَالَ لأَقْتُلَ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هي حكايةُ ابنَي آدم؛ أنَّ بدايةَ القتل كانت مِن وَلَد ابن آ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رَّ أحدُكم في مسجدِنا أو في سوقنا ومعه نبلٌ فليمسِك على نِص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بِض بكفِّه أن يصيبَ أحدًا من المسلمين منها ب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ل السلاحَ علي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ما أيضًا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إمام أحمد في مسنده عن الحَسَن البصر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إلى محمد بن مَسلمَة، فجيء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فك عن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قتال بينه وبين خصُ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إليَّ ابنُ ع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ا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تِل به ما قُوتل العدوّ، فإذا رأيتَ الناس يقتُل بعضُهم بعضًا فاعمَد به إلى صَخْرة فاضربه بها، ثم الزَم بيتَك حتى تأتيكَ منيةٌ قاضية أو يدٌ 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ابن عبد البر عن بعض السلف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قُّ الناس بالإجلال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والإخوان والسلطان، فمن استخفَّ بالعلماء أفسَد دينَه، ومن استخفَّ بالإخوان أفسَد مروءتَه، ومن استخفَّ بالسلطان أفسد دنياه، والعاقل لا يستخفّ ب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الأمر الر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ضرورةُ تشخيص هذا البلاء تشخيصًا نزيهًا عاريًا عن الشُبُهات والأهواء للوقوف على أسبابِه والبحثِ عن العلاج الأمثلِ له، وأن لا يجاوزَ التشخيصُ موضعَ الداء، بحيث إنه لا يجوز أن يُلقى باللاَّئمةِ إلى غير مرتَكبي تلكم الأحداث، فلا يجوز أن ينسَبَ السبب إلى التديُّن مثلاُ، أو إلى علوم الشريعة ومناهجها، أو إلى العلماءِ والدعاة المخلِصين، فإنَّ السرقةَ في المسجِد لا تستدعي هدمَ المسجد، كما أنَّ عدمَ فَهمِ الشريعة والتديُّن لا يعني إلغاءهما من واقع الحياة، ولو تستَّر لصٌّ في حجابَ امرأة فلا يعني ذلك إلغاءَ الحجاب بال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أولئك الذين يشوِّشون عند كلِّ حَدَث سانِح، فيرمون أصا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سُّكَنا بديننا ردحًا من الزَّمن بأنه هو سببُ هذه الحوادثِ والمعضلات، فيكون هذا التَّشويش تكأَةً يتَّكئ عليها أعداءُ الإسلام من الكَفَرة الحاقدين ومن المعجَبين بهم، ومبرِّرًا سائغًا لهم في تمرير ما مِن شأنه فرضُ المسوِّغات المشروعة بزعمهم في الضغوط المتتالية على حِياض المسلمين، فيأتيهم مثلُ هذا التهويش والتشويش على طَبَق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تاحوا بلادَ المسلمين بأدنى الحِيَل، ولا جَ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خَطَر من قِبَل التشويش الداخليّ أشدُّ وقعًا من التشويش الخارجي، وإنَّ مثَلَ الناعقين عبرَ وسائلَ متعدِّدةٍ في وجه الدين والتديُّن والمناهج النيِّرة والاستقامة المشهودة في المعتَقَد والفكر كمثل ما رواه الإمام أحمد في مسنده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اف ضيفٌ رجلاً من بني إسرائيل وفي داره كلبة، فقالت الك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نبحُ ضيفَ أه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وى جِراؤها في بط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ثلُ أمَّةٍ تكون مِن بعدكم يقهَر سفهاؤها أحل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صل هذا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يعالَجَ الفكرُ بالفِكر، وأن لا يُستغلَّ الخطأ في إذكاء تفريق الكلمة وإضعافِ التديّن، فقد قُ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شدَّ من هذا ولم يُلقَ باللائمة على الدين وأهله، وإنما كانت اللاَئمةُ والرَّدع على ذوي الفِكر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خوارج الذين خرجوا عليه ورأوا أنَّ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خليصَ الأمة منه من أعظم القُرُبات إلى الله بزع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من الله ما يستح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لقد وصفَ أحدُ شعرائهم عبدَ الرحمن بنَ مُلجم قات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وفى البريَّة عند الله ميزانًا، والقائلُ هو عِمران بن حِطّان الخارجي الذي قال مادِحًا قاتل ع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ضربةً من تقيٍّ ما أراد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بلغَ من ذي العرش رضو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ذكُره يومًا فأحسـ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ى البريـّة عنـد الله ميزا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رت كلمةً تخرجُ من فمه، إن يقولُ إلاَّ كذ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دَّ عليه بعضُ أهل السنة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ضربةٌ من شقيّ أوردته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لقى بها الرحمن غضب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لأذكـرُه يومـًا فألع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وألعنُ عِمـرانَ بنَ حِطّا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هد م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نِهم فعلُ الخوارج عن زيادةِ تمسُّكهم ب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لهام لُطفِ الله ورحمت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اتِ على الدين رغمَ ما اعتراهم من نوابتَ شذّت عن سوادِهم ال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 إِلَى اللَّهِ مَرْجِعُكُمْ جَمِيعًا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ثمَّتَ أمرًا خامسًا لا يقلّ أهميةً عمّا مضى ذكرُه، ألا وهو التأمُّل في الحال والواقع ومحاسبةُ النفس على التقصير والتفريط في جن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صلاحُ مواطن الخَلل في النفس والمجتمع، فإنه ما نزل بلاءٌ إلا بذنب، ولا رُفع إلاَّ بتوبة صادقةٍ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نوبَ والمعاصي وضعفَ التمسُّك بشريعة الله في النفس والمالِ والمجتمَع لهي مِن دواعي الاختلال الأ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دُف الكوارث والخطوب، ما يستدعي اللُّجوءَ إلى الله وارتقاب لُطفه وتغيير ما في النفس ليغيِّر الله الحالَ إلى ما هو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 وَإِذَا أَرَادَ اللَّهُ بِقَوْمٍ سُوءًا فَلا مَرَدَّ لَهُ وَمَا لَهُمْ مِنْ دُونِهِ مِنْ 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يهقي وابن ماجه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عاشرَ عشرة رهطٍ من المهاجرين عند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بل علينا 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خصال 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حتى أعلَنوا بها إلاَّ ابتُلوا بالطواعين والأوجاع التي لم تكن في أسلافهم الذين مضَوا، ولا نَقَص قومٌ المكيالَ إلا ابتُلوا بالسنين وشِدّة المؤونة وجَور السلطان، وما منع قومٌ زكاةَ أموالهم إلاَّ مُنِعوا القطر من السماء، ولولا البهائم لم يمطَروا، ولا خَفَر قومٌ العهدَ إلاَّ سلَّط الله عليهم عدوًّا من غيرهم فأخذوا بعضَ ما في أيديهم، وما لم يعمَل أئمَّتُهم بما أنزل الله في كتابه إلاَّ جعَل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محمّد بن عبد الله بن عبد المطلب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وارض اللهم عن خلفائه الأرب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31:00Z</dcterms:created>
  <dc:creator>الشيخ سعود بن إبراهيم الشريم </dc:creator>
  <dc:description/>
  <cp:keywords/>
  <dc:language>en-US</dc:language>
  <cp:lastModifiedBy>OnLine</cp:lastModifiedBy>
  <cp:lastPrinted>2011-04-02T16:45:00Z</cp:lastPrinted>
  <dcterms:modified xsi:type="dcterms:W3CDTF">2011-09-08T16:33:00Z</dcterms:modified>
  <cp:revision>4</cp:revision>
  <dc:subject>1/ واقع الأمة اليوم مع الفتن 2/ الاختلال الأمني وخطره الداهم 3/ أهميّة الاستقرار للمجتمعات 4/ استنكار لأحداث التفجير  التي وقعت 5/ حكم رقع السلاح في وجه المسلم 6/ الموقف الواجب عند وقوع الفتن 7/ شناعة استغلال الفتن وإشعال نارها 8/ طرق معالجة الأفكار المنحرفة 9/ وجوب محاسبة النفس  10/ الذنوب والمعاصي من أسباب اختلال الأمن</dc:subject>
  <dc:title>فتنة اختلال الأمن</dc:title>
</cp:coreProperties>
</file>