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فتلك</w:t>
            </w:r>
            <w:r>
              <w:rPr>
                <w:b/>
                <w:b/>
                <w:bCs/>
                <w:rtl w:val="true"/>
              </w:rPr>
              <w:t xml:space="preserve"> </w:t>
            </w:r>
            <w:r>
              <w:rPr>
                <w:rFonts w:cs="Traditional Arabic"/>
                <w:b/>
                <w:b/>
                <w:bCs/>
                <w:rtl w:val="true"/>
              </w:rPr>
              <w:t>ثقافتهم</w:t>
            </w:r>
            <w:r>
              <w:rPr>
                <w:b/>
                <w:b/>
                <w:bCs/>
                <w:rtl w:val="true"/>
              </w:rPr>
              <w:t xml:space="preserve"> </w:t>
            </w:r>
            <w:r>
              <w:rPr>
                <w:rFonts w:cs="Traditional Arabic"/>
                <w:b/>
                <w:b/>
                <w:bCs/>
                <w:rtl w:val="true"/>
              </w:rPr>
              <w:t>خال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تلاعب</w:t>
            </w:r>
            <w:r>
              <w:rPr>
                <w:b/>
                <w:b/>
                <w:bCs/>
                <w:rtl w:val="true"/>
                <w:lang w:bidi="ar-EG"/>
              </w:rPr>
              <w:t xml:space="preserve"> </w:t>
            </w:r>
            <w:r>
              <w:rPr>
                <w:rFonts w:cs="Traditional Arabic"/>
                <w:b/>
                <w:b/>
                <w:bCs/>
                <w:rtl w:val="true"/>
                <w:lang w:bidi="ar-EG"/>
              </w:rPr>
              <w:t>بالمصطلحا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عصرِ</w:t>
            </w:r>
            <w:r>
              <w:rPr>
                <w:b/>
                <w:b/>
                <w:bCs/>
                <w:rtl w:val="true"/>
                <w:lang w:bidi="ar-EG"/>
              </w:rPr>
              <w:t xml:space="preserve"> </w:t>
            </w:r>
            <w:r>
              <w:rPr>
                <w:rFonts w:cs="Traditional Arabic"/>
                <w:b/>
                <w:b/>
                <w:bCs/>
                <w:rtl w:val="true"/>
                <w:lang w:bidi="ar-EG"/>
              </w:rPr>
              <w:t>وهن</w:t>
            </w:r>
            <w:r>
              <w:rPr>
                <w:b/>
                <w:b/>
                <w:bCs/>
                <w:rtl w:val="true"/>
                <w:lang w:bidi="ar-EG"/>
              </w:rPr>
              <w:t xml:space="preserve"> </w:t>
            </w:r>
            <w:r>
              <w:rPr>
                <w:rFonts w:cs="Traditional Arabic"/>
                <w:b/>
                <w:b/>
                <w:bCs/>
                <w:rtl w:val="true"/>
                <w:lang w:bidi="ar-EG"/>
              </w:rPr>
              <w:t>آخر</w:t>
            </w:r>
            <w:r>
              <w:rPr>
                <w:b/>
                <w:b/>
                <w:bCs/>
                <w:rtl w:val="true"/>
                <w:lang w:bidi="ar-EG"/>
              </w:rPr>
              <w:t xml:space="preserve"> </w:t>
            </w:r>
            <w:r>
              <w:rPr>
                <w:rFonts w:cs="Traditional Arabic"/>
                <w:b/>
                <w:b/>
                <w:bCs/>
                <w:rtl w:val="true"/>
                <w:lang w:bidi="ar-EG"/>
              </w:rPr>
              <w:t>الزم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ابتلاء</w:t>
            </w:r>
            <w:r>
              <w:rPr>
                <w:b/>
                <w:b/>
                <w:bCs/>
                <w:rtl w:val="true"/>
                <w:lang w:bidi="ar-EG"/>
              </w:rPr>
              <w:t xml:space="preserve"> </w:t>
            </w:r>
            <w:r>
              <w:rPr>
                <w:rFonts w:cs="Traditional Arabic"/>
                <w:b/>
                <w:b/>
                <w:bCs/>
                <w:rtl w:val="true"/>
                <w:lang w:bidi="ar-EG"/>
              </w:rPr>
              <w:t>بمُدَّعين</w:t>
            </w:r>
            <w:r>
              <w:rPr>
                <w:b/>
                <w:b/>
                <w:bCs/>
                <w:rtl w:val="true"/>
                <w:lang w:bidi="ar-EG"/>
              </w:rPr>
              <w:t xml:space="preserve"> </w:t>
            </w:r>
            <w:r>
              <w:rPr>
                <w:rFonts w:cs="Traditional Arabic"/>
                <w:b/>
                <w:b/>
                <w:bCs/>
                <w:rtl w:val="true"/>
                <w:lang w:bidi="ar-EG"/>
              </w:rPr>
              <w:t>للثقافة</w:t>
            </w:r>
            <w:r>
              <w:rPr>
                <w:b/>
                <w:b/>
                <w:bCs/>
                <w:rtl w:val="true"/>
                <w:lang w:bidi="ar-EG"/>
              </w:rPr>
              <w:t xml:space="preserve"> </w:t>
            </w:r>
            <w:r>
              <w:rPr>
                <w:rFonts w:cs="Traditional Arabic"/>
                <w:b/>
                <w:b/>
                <w:bCs/>
                <w:rtl w:val="true"/>
                <w:lang w:bidi="ar-EG"/>
              </w:rPr>
              <w:t>ذوي</w:t>
            </w:r>
            <w:r>
              <w:rPr>
                <w:b/>
                <w:b/>
                <w:bCs/>
                <w:rtl w:val="true"/>
                <w:lang w:bidi="ar-EG"/>
              </w:rPr>
              <w:t xml:space="preserve"> </w:t>
            </w:r>
            <w:r>
              <w:rPr>
                <w:rFonts w:cs="Traditional Arabic"/>
                <w:b/>
                <w:b/>
                <w:bCs/>
                <w:rtl w:val="true"/>
                <w:lang w:bidi="ar-EG"/>
              </w:rPr>
              <w:t>أفكار</w:t>
            </w:r>
            <w:r>
              <w:rPr>
                <w:b/>
                <w:b/>
                <w:bCs/>
                <w:rtl w:val="true"/>
                <w:lang w:bidi="ar-EG"/>
              </w:rPr>
              <w:t xml:space="preserve"> </w:t>
            </w:r>
            <w:r>
              <w:rPr>
                <w:rFonts w:cs="Traditional Arabic"/>
                <w:b/>
                <w:b/>
                <w:bCs/>
                <w:rtl w:val="true"/>
                <w:lang w:bidi="ar-EG"/>
              </w:rPr>
              <w:t>دخيلة</w:t>
            </w:r>
            <w:r>
              <w:rPr>
                <w:b/>
                <w:b/>
                <w:bCs/>
                <w:rtl w:val="true"/>
                <w:lang w:bidi="ar-EG"/>
              </w:rPr>
              <w:t xml:space="preserve"> </w:t>
            </w:r>
            <w:r>
              <w:rPr>
                <w:rFonts w:cs="Traditional Arabic"/>
                <w:b/>
                <w:b/>
                <w:bCs/>
                <w:rtl w:val="true"/>
                <w:lang w:bidi="ar-EG"/>
              </w:rPr>
              <w:t>ملوث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آلياتهم</w:t>
            </w:r>
            <w:r>
              <w:rPr>
                <w:b/>
                <w:b/>
                <w:bCs/>
                <w:rtl w:val="true"/>
                <w:lang w:bidi="ar-EG"/>
              </w:rPr>
              <w:t xml:space="preserve"> </w:t>
            </w:r>
            <w:r>
              <w:rPr>
                <w:rFonts w:cs="Traditional Arabic"/>
                <w:b/>
                <w:b/>
                <w:bCs/>
                <w:rtl w:val="true"/>
                <w:lang w:bidi="ar-EG"/>
              </w:rPr>
              <w:t>وأساليبه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محاربة</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والمسلمي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مفهوم</w:t>
            </w:r>
            <w:r>
              <w:rPr>
                <w:b/>
                <w:b/>
                <w:bCs/>
                <w:rtl w:val="true"/>
                <w:lang w:bidi="ar-EG"/>
              </w:rPr>
              <w:t xml:space="preserve"> </w:t>
            </w:r>
            <w:r>
              <w:rPr>
                <w:rFonts w:cs="Traditional Arabic"/>
                <w:b/>
                <w:b/>
                <w:bCs/>
                <w:rtl w:val="true"/>
                <w:lang w:bidi="ar-EG"/>
              </w:rPr>
              <w:t>المنحرف</w:t>
            </w:r>
            <w:r>
              <w:rPr>
                <w:b/>
                <w:b/>
                <w:bCs/>
                <w:rtl w:val="true"/>
                <w:lang w:bidi="ar-EG"/>
              </w:rPr>
              <w:t xml:space="preserve"> </w:t>
            </w:r>
            <w:r>
              <w:rPr>
                <w:rFonts w:cs="Traditional Arabic"/>
                <w:b/>
                <w:b/>
                <w:bCs/>
                <w:rtl w:val="true"/>
                <w:lang w:bidi="ar-EG"/>
              </w:rPr>
              <w:t>للثقافة</w:t>
            </w:r>
            <w:r>
              <w:rPr>
                <w:b/>
                <w:b/>
                <w:bCs/>
                <w:rtl w:val="true"/>
                <w:lang w:bidi="ar-EG"/>
              </w:rPr>
              <w:t xml:space="preserve"> </w:t>
            </w:r>
            <w:r>
              <w:rPr>
                <w:rFonts w:cs="Traditional Arabic"/>
                <w:b/>
                <w:b/>
                <w:bCs/>
                <w:rtl w:val="true"/>
                <w:lang w:bidi="ar-EG"/>
              </w:rPr>
              <w:t>وللمثقف</w:t>
            </w:r>
            <w:r>
              <w:rPr>
                <w:b/>
                <w:b/>
                <w:bCs/>
                <w:rtl w:val="true"/>
                <w:lang w:bidi="ar-EG"/>
              </w:rPr>
              <w:t xml:space="preserve"> </w:t>
            </w:r>
            <w:r>
              <w:rPr>
                <w:rFonts w:cs="Traditional Arabic"/>
                <w:b/>
                <w:b/>
                <w:bCs/>
                <w:rtl w:val="true"/>
                <w:lang w:bidi="ar-EG"/>
              </w:rPr>
              <w:t>لديهم</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مفهوم</w:t>
            </w:r>
            <w:r>
              <w:rPr>
                <w:b/>
                <w:b/>
                <w:bCs/>
                <w:rtl w:val="true"/>
                <w:lang w:bidi="ar-EG"/>
              </w:rPr>
              <w:t xml:space="preserve"> </w:t>
            </w:r>
            <w:r>
              <w:rPr>
                <w:rFonts w:cs="Traditional Arabic"/>
                <w:b/>
                <w:b/>
                <w:bCs/>
                <w:rtl w:val="true"/>
                <w:lang w:bidi="ar-EG"/>
              </w:rPr>
              <w:t>الحق</w:t>
            </w:r>
            <w:r>
              <w:rPr>
                <w:b/>
                <w:b/>
                <w:bCs/>
                <w:rtl w:val="true"/>
                <w:lang w:bidi="ar-EG"/>
              </w:rPr>
              <w:t xml:space="preserve"> </w:t>
            </w:r>
            <w:r>
              <w:rPr>
                <w:rFonts w:cs="Traditional Arabic"/>
                <w:b/>
                <w:b/>
                <w:bCs/>
                <w:rtl w:val="true"/>
                <w:lang w:bidi="ar-EG"/>
              </w:rPr>
              <w:t>للثقافة</w:t>
            </w:r>
            <w:r>
              <w:rPr>
                <w:b/>
                <w:b/>
                <w:bCs/>
                <w:rtl w:val="true"/>
                <w:lang w:bidi="ar-EG"/>
              </w:rPr>
              <w:t xml:space="preserve"> </w:t>
            </w:r>
            <w:r>
              <w:rPr>
                <w:rFonts w:cs="Traditional Arabic"/>
                <w:b/>
                <w:b/>
                <w:bCs/>
                <w:rtl w:val="true"/>
                <w:lang w:bidi="ar-EG"/>
              </w:rPr>
              <w:t>والمثقف</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خطورة</w:t>
            </w:r>
            <w:r>
              <w:rPr>
                <w:b/>
                <w:b/>
                <w:bCs/>
                <w:rtl w:val="true"/>
                <w:lang w:bidi="ar-EG"/>
              </w:rPr>
              <w:t xml:space="preserve"> </w:t>
            </w:r>
            <w:r>
              <w:rPr>
                <w:rFonts w:cs="Traditional Arabic"/>
                <w:b/>
                <w:b/>
                <w:bCs/>
                <w:rtl w:val="true"/>
                <w:lang w:bidi="ar-EG"/>
              </w:rPr>
              <w:t>منهج</w:t>
            </w:r>
            <w:r>
              <w:rPr>
                <w:b/>
                <w:b/>
                <w:bCs/>
                <w:rtl w:val="true"/>
                <w:lang w:bidi="ar-EG"/>
              </w:rPr>
              <w:t xml:space="preserve"> </w:t>
            </w:r>
            <w:r>
              <w:rPr>
                <w:rFonts w:cs="Traditional Arabic"/>
                <w:b/>
                <w:b/>
                <w:bCs/>
                <w:rtl w:val="true"/>
                <w:lang w:bidi="ar-EG"/>
              </w:rPr>
              <w:t>هؤلاء</w:t>
            </w:r>
            <w:r>
              <w:rPr>
                <w:b/>
                <w:b/>
                <w:bCs/>
                <w:rtl w:val="true"/>
                <w:lang w:bidi="ar-EG"/>
              </w:rPr>
              <w:t xml:space="preserve"> </w:t>
            </w:r>
            <w:r>
              <w:rPr>
                <w:rFonts w:cs="Traditional Arabic"/>
                <w:b/>
                <w:b/>
                <w:bCs/>
                <w:rtl w:val="true"/>
                <w:lang w:bidi="ar-EG"/>
              </w:rPr>
              <w:t>المنحرفين</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دورنا</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ذب</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حماة</w:t>
            </w:r>
            <w:r>
              <w:rPr>
                <w:b/>
                <w:b/>
                <w:bCs/>
                <w:rtl w:val="true"/>
                <w:lang w:bidi="ar-EG"/>
              </w:rPr>
              <w:t xml:space="preserve"> </w:t>
            </w:r>
            <w:r>
              <w:rPr>
                <w:rFonts w:cs="Traditional Arabic"/>
                <w:b/>
                <w:b/>
                <w:bCs/>
                <w:rtl w:val="true"/>
                <w:lang w:bidi="ar-EG"/>
              </w:rPr>
              <w:t>الفضيلة</w:t>
            </w:r>
            <w:r>
              <w:rPr>
                <w:b/>
                <w:b/>
                <w:bCs/>
                <w:rtl w:val="true"/>
                <w:lang w:bidi="ar-EG"/>
              </w:rPr>
              <w:t xml:space="preserve"> </w:t>
            </w:r>
            <w:r>
              <w:rPr>
                <w:rFonts w:cs="Traditional Arabic"/>
                <w:b/>
                <w:b/>
                <w:bCs/>
                <w:rtl w:val="true"/>
                <w:lang w:bidi="ar-EG"/>
              </w:rPr>
              <w:t>ومنافحة</w:t>
            </w:r>
            <w:r>
              <w:rPr>
                <w:b/>
                <w:b/>
                <w:bCs/>
                <w:rtl w:val="true"/>
                <w:lang w:bidi="ar-EG"/>
              </w:rPr>
              <w:t xml:space="preserve"> </w:t>
            </w:r>
            <w:r>
              <w:rPr>
                <w:rFonts w:cs="Traditional Arabic"/>
                <w:b/>
                <w:b/>
                <w:bCs/>
                <w:rtl w:val="true"/>
                <w:lang w:bidi="ar-EG"/>
              </w:rPr>
              <w:t>دعاة</w:t>
            </w:r>
            <w:r>
              <w:rPr>
                <w:b/>
                <w:b/>
                <w:bCs/>
                <w:rtl w:val="true"/>
                <w:lang w:bidi="ar-EG"/>
              </w:rPr>
              <w:t xml:space="preserve"> </w:t>
            </w:r>
            <w:r>
              <w:rPr>
                <w:rFonts w:cs="Traditional Arabic"/>
                <w:b/>
                <w:b/>
                <w:bCs/>
                <w:rtl w:val="true"/>
                <w:lang w:bidi="ar-EG"/>
              </w:rPr>
              <w:t>الرذي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ش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83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ليّ الأكرم، الذي علم بالقلم، علم الإنسان ما لم يعلم، وأشهد أن لا إله إلا الله وحده لا شريك شهادة أدخرها لليوم الأعظم، وأشهد أن محمدا عبده ورسوله النبي الأكرم، صلى الله عليه وعلى آله وأصحابه واتباعه وعلى كل من أمَّن وأسلم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ربَّكُمْ وقولوا قولا سدي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زمن الوهن، ومع اقتراب آخر الزمن، ومع دنو الهمم وسفالات الاهتمامات، يخون الأمين ويؤتمن الخائن، وينطق الرويبضة، ويلبس الباطل لباس الحق، وتسمى الأشياء بغير مسمياتها، فالخمر شرابه حل، والربا فوائد، والدفاع عن الحرمات والأعراض والحقوق يسمى إرها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هذا الباب تسمى مزامير الشيطان فناً، وقلة الأدب أدباً، كما سمي الهتاف والسطحية والسخافة إبداعاً وثقا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ثقافة مصطلح معاصر لم يكن معروفا عند سلفنا، وتطلق على مجموعة من القيم والأفكار والمفاهيم والتطلعات وقواعد السلوك التي يؤمن بها المجتمع وتحدد مساره ومواقفه، وبالتالي فإن المثقف هو ذلك الإنسان الذي يستوعب ثقافة مجتمعه بدرجة من الوعي وتحمل المسئول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من معاني الثقافة التأديب والاستقامة وعدم الاعوجاج والانحراف عن كافة الصفات؛ فإن هذه الصفات السامية والمزايا النبيلة تجعل من اللازم في المثقف أن يكون مهذبا ومستقيما وساميا بروحه، ومحبا للخير، ومخلصا في عمله، وصاحبَ ضمير يقِظ، محبا للعلم والمعرفة، ساعيا لزيادة معلوماته وتوسيع أفق التفكير لد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نسان المثقف هو الإنسان المستقيم السائر على طريق الثواب، ولكي يدرك الإنسان هذا الطريق فلابد أن يؤمن بالمثل العليا نحو  أمته ومجتم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ثقف هو كل صاحب ضمير يقظ لا يقبل الهوان، ولا يقبل بأي ظلم يقع عليه أو على أبناء أمته؛ المثقف هو المهذب المستقيم الذي يجعل ضميره رائده ودينه، وعقله قائده، ومعاملة الناس بالحسنى شعا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ابتليت الأمة الإسلامية في عصورها المتأخرة بجملة من الابتلاءات وسلسلة من التحديات التي تستهدف النيل من عقيدة الأمة وأخلاقها وقيمها ومبادئها، وكان مما ابتليت به طائفة من أبنائها تدنست خطاباتهم، وساءت مقاصدهم، وماتت ضمائرهم، تلك الطائفةُ البغيضةُ، متخبطة في عقائدها، متضاربة في ولاءاتها، حائرة في توجها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م طُغامٌ من البشر، يُكثرون الدندنةَ حول مصطلح الثقافة، ويُسمون أنفسهم بالمثقفين، ويُطيلون الجدل والفلسفةَ عبر المقروءِ والمرئي والمسموع من الوسائل الحديثة؛ لسوق الناس إلى متاهاتٍ من العقائدِ والأفك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راديب مظلمةٍ منتنة من الأخلاق والسلو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لمسُ روح التعالي ومنطق الاستعلاء ظاهرين بوضوحٍ في كل ما يتناوله أولئك البائسون، وإن المرءَ ي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ثقافةٍ تلك التي يفاخرون بها، ويشمخون بأنوفهم من أجلها؟ وعلى أي شيءٍ تثقفوا؟ ومن هم أساتذتهم المثقِّفون 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مضي طويل وقت، إلاَّ وتتكشف لك حقائق الأمور، ويفتضحُ أولئك الدجاجلة؛ لتجد ثقافتهم لا تعدو كونها ثقافةً وافدة شرقيةً إلحادية تارة، وغريبة انحلالية تارة 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يتَهم تثقفوا بما عند أسيادهم من علومٍ وثقافاتٍ مفيدة، كعلومهم في الطب والهندسة والزراعة والصن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يا لخيب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م رضوا بزبالات الأفكار، ورديء السلوك والأفك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قافة عند هؤلاء أن تتناول قلماً وتكتب مقالة، ليس من شروطه الإنصاف والموضوعية، وليس من شروطه القوة والجدية، وليس من شروطها حسن العرض وسلامة الأفكار، وليس من شروطه الجِدةُ وروعةُ الابتكار؛ كل ذلك لا قيمةَ له ولا وزن، بل يكفي أن تهجو من خلالِه المقبلين على الله الملتزمين بشرع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تحشر فيها عدة مصطلحات معروفة تكررها بين كل سطر والذي يليه، ففي السطر الأول مصطلح الظلاميين، وفي السطر الثاني مصطلح القرون الوسطى، وفي السطر الثالث مصطلح الماضوي، وغيرها من الشنشنة التي نعرفها من أقد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تى تتبوأ منزلةً أعلى في سُلم المثقفين يحسن أن تحفظ قاموساً من الشتائم تسبُّ من خلالهِ في كل مناسبة ملتزما شري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خرُ من كل ذي خلقٍ عفي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جبُ أن يعلو صو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تفع صراخ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لأُ الدنيا ضجيجاً وأنت تنادي بالتقدمية، وتنادي بالمدنية، وتنادي بالتبعية، وتنادي بمحاكاة الكفار في عقائدهم الوثنية، وفي أخلاقهم السافلة، وفي سلوكياتهم المنحرفة، وفي مناهجهم البائسة، وفي فلسفاتهم المتخلفة، وفي معاملاتهم الجافة، في ظلمهم، في بغيهم، في عدوانهم، في فجورهم، في انحلالهم في تهكم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أحد أدعيائه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ضارةَ الأوربيةَ حضارةٌ مطلقة، يعني أنَّها قابلةٌ للتطبيق في كلِّ زمانٍ ومكان، بينما الحضاراتُ الساب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ريخيةً نسب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داعٍ لهم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ستحيل أن نقبل تقنيات الغرب، ونرفض في الوقت نفسه فلسفاته وثقافا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ثقافتهم، وذلك إفك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ي تكون مثقفا أكثر وأكثر فلابد أن تكون ممن يقيم كثيرا في بلاد الكفار، ويسيح في أرجائها، ويساير عادات أهلها وأخلاقها، وحتى تكتسب مزيدا من الوجاهة بين الناس لابد أن تحشر في ثنايا حديثك ألفاظاً أجنبية، ومصطلحات وحش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ي تكون مثقفا بارعا عند هؤلاء فاكتب رواية ولو كانت ساذجة في مضمونها،سخيفة في شكلها، رقيقة في أسلوبها لكن مدارها على الجنس والغرام وأفكارها تدور حول السفالة وقلة الحياء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كفي عند هؤلاء لترتقي سلم الثقافة التافهة أن تكتب مقالا تتهجم فيه على الهيئات، أو تسخر فيه من داعية من الدعاة، أو تثني على ساقطة من الساقطات، ألا ساء ما يذ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قافة عند هؤلاء أن تظهر مع امرأة، وأن تحارب قرارها في بيتها، داعيا إلى رفع الحجر عنها، ومنحها حق الاختلاط، ومحاكاة الرجال، مع خضوع قول وليِّن كلام يهدم كل معالم الحياة؛ الثقافة عندهم هي الاختلاط والتبرج والسفور وقلة الحياء وانعدام الغيرة وتبلد الإحساس والتبعية لأعداء الله في الأفكار والسلوك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ثقف عندهم هو من يتبنى فكرا منحرفا يصادم شريعة الله ويتعرض لثوابت الأمة، ولو كتابته كانت خالية من كل أدب وذوق، مجردة من كل صور الجمال والإبد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تعد الثقافة علوماً ومعارف وخبرات وتجارب، ولم تعد عندنا حضارة وتقدما وآداباً وأخلاقا؛ لكن باتت الثقافة عن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ت غناء، ورسوم لذوات الأرواح، وطرح مصادم، وفكر متحجر، ومطالبات بصالات السينما، ولقاءات مختلفة، وجرأة على محارم الله، وسخرية من معالم الشريعة وآد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ثقافتهم الذي يزعمون، ومن خلالها يتجمعون، وعلى ضوئها يحددون ويختا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أصبحت ثقافتنا مشوهة بفعل أولئك المتعالمين المتفيهقين الذين تطفح الصحف والمنتديات بكتاباتهم وإنتاجهم الرديء، عبر أكوام هائلة من الكتابات التي لا تستطيع أن تساير كثرتها إلا بلمحات خاط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ناك في مجتمعنا نفساً أدبية طيبة، طيبة اللغة، سليمة الفكر،  راجحة الوعي، زكية، بليغة اللسان، تلامس عقل المتلقين بكل  أدب وتهذ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ا نشهده ما بين حين وحين من مؤتمرات تحمل اسم الثقافة والمثقف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منها ومنهم ب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نشهده من ابتزازٍ لَهُو داء فتاك يقصد الشرف والعفة، وينشر الفضيحة المقننة عبر مقالات تدعو لأن تتجرد المرأة من حيائها وعف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اسة الأخلاقية لدى أدعياء الثقافة مصابة بالشلل الكامل، وسر بلادة الإحساس بالمسؤولية التي جبلوا عليها ناتج عن هوس في التصور، وسوء المعتقد، والخلل في التفكير؛ فهؤلاء المتنطعون عاجزون عن إدراك وفهم حقيقة باطنهم، وزيف منهجهم، وانحراف سلوك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جيب في أمرهم والغريب في شأنهم أنهم يتناسون حجم المخاطر التي قد يعرِّضون لها أمن الوطن وسلامته؛ بسبب ضيق الأفق، وانطماس الخلق، والغفلة عن الحق، والانحراف عن كافة الصواب، واتباع هوى النفس، والاستسلام لزيغ الشيط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ركب مثقفو التسويق موج استجلاب المقولات، واللهاث خلف منتجات الغرب، دون بذل أدنى عناء لتفهم غاياتها المتسترة، ودلالاتها المخبوء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ثقافتنا تواجه تحديات، أخطرها تلك التي يمثلها سفراء الغرب من أبنائها، فلندعو إلى إغلاق حوانيتهم، وإسكات أبواقهم، وبالتالي التأسيس لثقافة الحوار، ومقارعة الحجة بالحجة، وتعرية الداخل والدخ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تقد أن هذه الانبهارية وهؤلاء الانبهاريون هم الذين استجلبوا الغرب ذات يوم كاستعمار على الأرض، وهم الذين سيجلبونه اليوم كاستعمار على الثقافة والأخلاق والق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أصدق قول الشاعر عن هؤلاء الأدعي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وهكم أقنعة بالغة المرون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لاؤها حصافة، وقعرها رعون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فق إبليس لها مندهشا، وباعكم فنون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راحل، ما عاد لي دور هنا، دوري أنا أنتم ستلعبون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صلى الله وسلم وبارك على خير خلقه أجمعين، نبينا محمد وعلى آله وأصحابه ومن اهتدى بهديه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أدرك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ليه أدعياء الثقافة اليوم، وأن ثقافتهم التافهة دوافعها أهداف غربية، وركائزها ضعف في البصيرة، وهوس في العقل، وتبلد في الشعور، وعناصرها تنكُّر للإسلام، وحقد على حملته، وهجوم على شرع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باعَ محمد،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قافتنا قرآن وسنة، ثقافتنا قال الله ورسوله، ثقافتنا عنوا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بْتَغِ غَيْرَ الْإِسْلَامِ دِينًا فَلَنْ يُقْبَلَ مِنْهُ وَهُوَ فِي الْآَخِرَةِ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عا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ثقف الحقيقي هو من جعل الإسلام شعاره، والعزة بدين الله جداره، والولاء لله ولرسوله والمؤمنين عقيدته وأفكا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ثقف عندنا هو من يحمل هم الأمة، ويدافع عن أعراضها، ويسعى للحفاظ على وحدتها وصالحها وأ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ثقافة الحقة لم تصنع في دار الندوة حيث متانة البناء، وسعة المكان، وصفوة المجتمعين؛ وحيث يمكر الماك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خير الم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ما صنعت في دار الأرقم بن الأرقم حيث بساطة المكان، ورواده المستضعفون؛ لكن كان النور يشع في أرجائها، وكانت الهداية تنطلق من بين جنباتها، حيث كان رائد هذه الثقافة من لا ينطق عن اله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قافتنا المميزة ربانية المصدر، أصيلة ثابتة، واقعية، مرنة، شاملة، متصلة لا ينفصل فيها القول عن 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قاتنا ملةٌ إبراه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ريعةٌ محمد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قاتنا أن وراء الحياة موت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وراء الموت قب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وراء القبر بع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وراء البعث حس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وراء الحساب جنة أو ن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في الجنة نعيماً وحوراً، وأن في النار جحيماً وثبور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قافتنا عميقة الأصول، ثقافتنا ضاربة الجذور، ثقافتنا ممتدة الجوانب، ثقافتنا مشرقة الأنحاء، ثقافتنا تفسير و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قافتنا فقهٌ ولغة، ثقافتنا تاريخٌ وأدب، ثقافتنا علومٌ ناف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ارف جام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ثقفونا علماء ودعاة، خطباء وأدباء، فصحاء وبلغاء، مناضلون ومجاهدون، سياسيون واقتصاديون، اجتماعيون وتربويون، فهل يسمع أولئك الأفاكون هذا الك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قافتنا تصنع في المساجد والحلقات، وتبني في المدارس والجامعات، على هدي من شريعة رب الأرض والسما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قافتنا يرسمها المبدعون من الأطباء والمهندسين، ويصدرها حماة الدين والديار والأعراض في الثغور والخنادق، لا أولئك الذين يمارسون الغزل والسفور وقلة الأدب في صالات الفناد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ثقافة التي ينتظرها المجتمع هي التي تصعد به الدرجات، وتنقيه من شوائبه، وتضفي عليه المحاسن وتعالجه، لا التي تطالب بأن تقيم على أرضه ساحات الخنا والفس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ثقافة التي ننتظرها كلنا هي التي تسعى لطرد الرذيلة بكل مسمياتها ومعتقداتها وتلميحاتها؛ بل تسعى لرفعة الفضيلة والشرف، والتخلي عن كل ما يخدش المروءة، ويدنس المعاني السامية الإنسانية التي جاء بها الن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ثقف المضيء هو الذي يشعل الحياة بأحرفه، ويعيد للنفس توازنها واستقرارها، ويكون عاملاً مساعداً لنهضة أمته في شتى فروعها؛ والمثقف المظلم هو الذي يعمل على إخماد حركة المثقف المض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نظر كل مث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ريد الساحة؟ وما الذي ينقصها؟ ولينطلق إلى الميدان، ويكتب؛ لتُقارِن محتوياته الثريّا لا الث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ك لتعجب من أولئك الأدعياء، كيف أنه حينما نبأنا الله من أخبارهم وكشف أسرارهم على من يملك غيرة صادقة على الدين والوطن والحرمات ثارت ثائرتهم، وكشفوا عن سفالة أخلاقهم في التعامل مع من خالفهم، ونادوا بحسن الظن، وباتوا يذكرون بالله، ويخوفون به، وهم الذين تلوثت أقلامهم بكل رديء من القول إن لم يتوبوا إلى الله، وتدنست سيرتهم بكل خزي إن لم يتوبوا إل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عظم رجل عرفته البشرية يقف مع امرأة من أطهر نساء عرفتهم البشرية في أطهر بقعة وأطهر زمن وأطهر جيل، ومع هذ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رس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ص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جال ونساء يذهبون إلى أقذر المذاهب الفكرية، وفي أعفن التجمعات الإنسانية وأكثرها تذبلا، ومع هذا يطالبون بحسن الظ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ان الله عما يفت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ت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سلمون، إننا لندرك أن القوم غالبيتهم لا يملكون من مقومات الثقافة الأصيلة فتيلا ولا قطميرا، وليسو بآباء للثقافة ولا أبناء ولا عم ولا خال، ولكنهم قوم تسلقوا جدار الشهرة على سلم الهجوم على الثوابت والقيم، ويريدون أن تميل الأمة ميلا عظ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علينا أن ندرك الخطر الذي تتعرض له أمتنا على يد هؤلاء تحت غطاء الثقافة والمثقفين، وإن من واجبنا أنْ نُطَالِبَ بالتصدِّي لفئران القلم، الذين يستهدفون لهدم سمت الأخلاق والقيم؛ ليغرقنا سيلٌ ع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واجبنا يتطلب الإنكار والمطالبة بتأديب هؤلاء وردعهم، فليسو بمنأى عن المساءلة والمحاسبة، وإنْ تدرعوا بغطاء هزيل من الرسمية؛ فالحق فوق الجمي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علينا أن نعلم جميعاً خطورة المنهج الذي يقوم به هؤلاء وينطلقون منه؛ فهؤلاء ال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قصود به غالب الكتاب وليس ال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طلقون من منطلقات خطيرة، وهناك وسائل يروجون من خلالها  المنكر والفحشاء كالملتقيات الاقتصادية، والمهرجانات الثقافية، ومشاريع تأنيث المحلات النسائية، وغيرها من البوابات التغريبية التي تنتهي بمجتمعنا إلى جرف هار، وانحلال وانهي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لى الكتاب وأصحاب الأقلام الشريفة إلى الذين يحترمون أنفسهم، ويغارون على دينهم، ويحبون العدل، ويكرهون الظلم؛ لتؤدوا دوراً مهما في بيان الحق ونصرته، وكشف الباطل وإزهاقه، هنا دوركم لكبح جماح الأقلام القذرة التي تتقيأ السم الزعاف، وأنتم بذلك على ثغر عظيم من ثغور الإسلام، فاللهَ اللهَ أن يؤتى الإسلام من قب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واجبنا أن نذب عن عِرض كل منافح عن الفضيلة، وإن اختلفنا معه أحيانا؛ فالنصرة من سمات ا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خطاب إلى كل مَن زَلَّ قلمه، وكتبت المنكر 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كاتب، يا من جردت قلمك، وأهرقت مداده الأسود، مردِّدا تهماً ومزاعم، ومروِّجاً للمحرمات؛ ألا تعلم أن السمع والبصر والفؤاد كل أولئك كان عنه مسؤولاً؟ ألا تتقي الله؟ ألا تقدِّر الأمانة، أمانة الكلمة ، وشرف المهنة؟ اعلم أنك غداً بين يد الله مسؤول، بين يدي ربك، فماذا عساك تج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أيها المسلمون، متى نقوم بدورنا في صنع المثقف المسلم الذي يدين بالولاء لله ولرسوله ولدينه وللمؤمنين؟ متى تقوم المؤسسات التربوية من مدارس وجامعات وحلقات بدورها في صنع جيل من المثقفين معتز بدينه، فخور بهويته، غزير بعلمه، أصيل بثقافته، لا يعرف الوهن ولا الانهزامية، ولا يضعف أمام المغريات المادية، ولا يعرف بالتبع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يس فينا أولي بقية ينهون عن الفساد في الأرض؟ فإن سنة الله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رَبُّكَ لِيُهْلِكَ الْقُرَى بِظُلْمٍ وَأَهْلُهَا مُصْ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لا فالسنة ال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تَوَلَّوْا يَسْتَبْدِلْ قَوْمًا غَيْرَكُمْ ثُمَّ لَا يَكُونُوا أَمْثَ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صل وسلم وبارك على مَن بلَّغَ الرسالة، وأدى الأمانة، ونصح الأمة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23:00Z</dcterms:created>
  <dc:creator>الشيخ أحمد بن عبد العزيز الشاوي</dc:creator>
  <dc:description/>
  <cp:keywords/>
  <dc:language>en-US</dc:language>
  <cp:lastModifiedBy>USER</cp:lastModifiedBy>
  <cp:lastPrinted>2011-04-02T16:45:00Z</cp:lastPrinted>
  <dcterms:modified xsi:type="dcterms:W3CDTF">2012-01-11T14:24:00Z</dcterms:modified>
  <cp:revision>3</cp:revision>
  <dc:subject>1/ التلاعب بالمصطلحات في عصرِ وهن آخر الزمن 2/  الابتلاء بمُدَّعين للثقافة ذوي أفكار دخيلة ملوثة 3/ آلياتهم وأساليبهم في محاربة الإسلام والمسلمين 4/ المفهوم المنحرف للثقافة وللمثقف لديهم 5/ المفهوم الحق للثقافة والمثقف 6/ خطورة منهج هؤلاء المنحرفين 7/  دورنا في الذب عن حماة الفضيلة ومنافحة دعاة الرذيلة</dc:subject>
  <dc:title>فتلك ثقافتهم خالية</dc:title>
</cp:coreProperties>
</file>