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تش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يه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فسك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ه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ُرمَ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به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ب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ش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حا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ذموم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60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تُ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ط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جم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َّارَأ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رِ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ُ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]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بَيِّنُ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ُ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بَ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مان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صَد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خْذ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ب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هْب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اطِل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ا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ح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س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َر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َّع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هِ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فس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30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د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/33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ت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خا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4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لوه</w:t>
      </w:r>
      <w:r>
        <w:rPr>
          <w:rFonts w:cs="Traditional Arabic"/>
          <w:sz w:val="36"/>
          <w:szCs w:val="36"/>
          <w:rtl w:val="true"/>
        </w:rPr>
        <w:t xml:space="preserve">"!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ت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 (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غ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اه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ص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ض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ك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يثَا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م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س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رْت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رَض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كَفّ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أُدْخِل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س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ضِ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َّل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ف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سِيَة</w:t>
      </w:r>
      <w:r>
        <w:rPr>
          <w:rFonts w:cs="Traditional Arabic"/>
          <w:sz w:val="36"/>
          <w:szCs w:val="36"/>
          <w:rtl w:val="true"/>
        </w:rPr>
        <w:t>)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41:00Z</dcterms:created>
  <dc:creator>الشيخ د. عمر بن عبد الله المقبل</dc:creator>
  <dc:description/>
  <dc:language>en-US</dc:language>
  <cp:lastModifiedBy>Admin</cp:lastModifiedBy>
  <cp:lastPrinted>2011-04-02T16:45:00Z</cp:lastPrinted>
  <dcterms:modified xsi:type="dcterms:W3CDTF">2016-08-08T08:43:00Z</dcterms:modified>
  <cp:revision>3</cp:revision>
  <dc:subject>1/ من أبلغ صور الإهانة أن يُرمَى شخص بأن فيه شبهًا من اليهود 2/ أبرز صفات اليهود في الكتاب والسنة 3/ مفاسد الحسد وأكل الربا 4/ خطورة التعامل بالرشوة والتحايل على حرمات الله 5/ الحذر من الصفات السيئة والأخلاق المذمومة.</dc:subject>
  <dc:title>فتش عن صفات اليهود في نفسك؟</dc:title>
</cp:coreProperties>
</file>