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فترة الملكة بعد العقد وقبل الدخ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ميثاق</w:t>
            </w:r>
            <w:r>
              <w:rPr>
                <w:sz w:val="36"/>
                <w:sz w:val="36"/>
                <w:szCs w:val="36"/>
                <w:rtl w:val="true"/>
              </w:rPr>
              <w:t xml:space="preserve"> </w:t>
            </w:r>
            <w:r>
              <w:rPr>
                <w:rFonts w:cs="Traditional Arabic"/>
                <w:sz w:val="36"/>
                <w:sz w:val="36"/>
                <w:szCs w:val="36"/>
                <w:rtl w:val="true"/>
              </w:rPr>
              <w:t>غليظ</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تأخير</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وزوج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الملك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الملكة</w:t>
            </w:r>
            <w:r>
              <w:rPr>
                <w:sz w:val="36"/>
                <w:sz w:val="36"/>
                <w:szCs w:val="36"/>
                <w:rtl w:val="true"/>
              </w:rPr>
              <w:t xml:space="preserve"> </w:t>
            </w:r>
            <w:r>
              <w:rPr>
                <w:rFonts w:cs="Traditional Arabic"/>
                <w:sz w:val="36"/>
                <w:sz w:val="36"/>
                <w:szCs w:val="36"/>
                <w:rtl w:val="true"/>
              </w:rPr>
              <w:t>سلبيات</w:t>
            </w:r>
            <w:r>
              <w:rPr>
                <w:sz w:val="36"/>
                <w:sz w:val="36"/>
                <w:szCs w:val="36"/>
                <w:rtl w:val="true"/>
              </w:rPr>
              <w:t xml:space="preserve"> </w:t>
            </w:r>
            <w:r>
              <w:rPr>
                <w:rFonts w:cs="Traditional Arabic"/>
                <w:sz w:val="36"/>
                <w:sz w:val="36"/>
                <w:szCs w:val="36"/>
                <w:rtl w:val="true"/>
              </w:rPr>
              <w:t>محاذير</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إطالة</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الملك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هِ مِنَ الْمَقَاصِدِ الْعَظِيمَةِ، كَالْعِفَّةِ، وَإِحْصَ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 وَ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ةِ وَالْمَوَ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آيَاتِ اللَّهِ، امْتَنَّ بِهَا عَلَى عِبَادِ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زَّوَاجُ مِيثَ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لِي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رَّجُلِ وَالْمَرْأَ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دْ أَفْضَى بَعْضُكُمْ إِلَى بَعْضٍ وَأَخَذْنَ مِنْكُمْ مِيثَاقًا غَلِيظً</w:t>
      </w:r>
      <w:r>
        <w:rPr>
          <w:rFonts w:ascii="Traditional Arabic" w:hAnsi="Traditional Arabic" w:cs="Traditional Arabic"/>
          <w:b/>
          <w:b/>
          <w:bCs/>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 فِي الْإِسْلَامِ 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ا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حِفَاظًا عَلَى حُقُوقِ الزَّوْجَيْنِ، وَقَدْ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عَلَى مَرَاحِلَ تَبْدَأُ بِ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بَةِ، وَتَنْتَهِي بِالْعَقْدِ وَالدُّخُولِ، وَبِالْعَقْدِ تُصْبِحُ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وْ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حِلُّ لِزَوْجِهَا مِنْهَا كُلُّ شَيْءٍ مِنَ الِاسْتِمْتَاعِ وَالْحُ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 عَقْدُ الزَّوَاجِ وَلَا يُ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بَعْدَهُ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فَتْ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زَّمَنِ، وَهَذَا الْأَمْرُ لَا حَرَجَ فِيهِ؛ إِذْ لَمْ يُحَ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تًا 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بَيْنَ عَقْدِ الزَّوَاجِ وَالدُّخُولِ عَلَى الزَّوْجَةِ، وَ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جَ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تْ إِلَيْهِ بَعْدَ سَنَتَيْنِ، فَفِي بَعْضِ الْبُلْدَانِ يَتِمُّ الْعَقْدُ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زَوْجِهَا بَعْدَهُ بِيَوْمٍ أَوْ يَوْمَيْنِ، فَيَكُونُ الدُّخُ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الْعَقْدِ مُبَاشَ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 بُلْدَانٍ أُخْرَى يَتِمُّ الْعَقْدُ وَيُؤَ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عُ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سَنَةٍ أَوْ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سَمَّى الْفَتْرَةُ بَيْنَ الْعَقْدِ وَإِعْ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فَافِ 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حَرَجَ فِيمَا تَعَارَفَ عَلَيْهِ النَّاسُ مَا لَمْ يُخَالِفْ شَرْ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رَدَ فِي شَرْعِنَا 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ا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نْ عَقَدَ عَلَى امْرَأَةٍ وَلَمْ يَدْخُلْ بِهَا، فَمِنَ الْأَحْكَا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نَّ لَهَا نِصْفَ الْمَهْرِ إِنْ طَلَّقَهَا قَبْلَ أَنْ تَحْصُلَ خَلْوَةٌ صَحِيحَةٌ بَيْنَ الزَّوْجَيْنِ يَتَمَكَّنُ فِيهَا ال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وَطْئِهَا أَوِ الِاسْتِمْتَاعِ بِ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طَلَّقْتُمُوهُنَّ مِنْ قَبْلِ أَنْ تَمَسُّوهُنَّ وَقَدْ فَرَضْتُمْ لَهُنَّ فَرِيضَةً فَنِصْفُ مَا فَرَضْتُمْ إِلَّا أَنْ يَعْفُونَ أَوْ يَعْفُوَ الَّذِي بِيَدِهِ عُقْدَةُ النِّكَ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لَّقْتُمُ النِّسَاءَ قَبْلَ الْمَسِيسِ، وَبَعْدَ فَرْضِ الْمَهْرِ، فَلِلْمُ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تِ مِنَ الْمَهْرِ الْمَفْرُوضِ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لَكُمْ نِصْفُهُ، هَذَا هُوَ الْوَاجِبُ مَا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 عَ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سَامَ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أَنْ تَعْفُوَ عَنْ نِصْفِهَا لِ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عِدَّةَ عَلَيْ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إِذَا نَكَحْتُمُ الْمُؤْمِنَاتِ ثُمَّ طَلَّقْتُمُوهُنَّ مِنْ قَبْلِ أَنْ تَمَسُّوهُنَّ فَمَا لَكُمْ عَلَيْهِنَّ مِنْ عِدَّةٍ تَعْتَدُّ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نَفَقَةَ وَاجِبَةً لِلزَّوْجَةِ قَبْلَ دُخُولِهَا عَلَى زَوْجِهَا، وَتَمْ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نَفْسِهَا؛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خَّرَ دُخُ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لَيْهِ، وَلَمْ يُنْفِقْ عَلَيْهَا إِلَّا بَعْدَ دُخُولِهِ، فَإِذَا مَكَّنَتِ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هَا مِنَ الِاسْتِمْتَاعِ بِهَا؛ وَجَبَتْ لَهَا النَّفَ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 ابْنُ قُ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سَلَّمَتْ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إِلَى الزَّوْجِ، عَلَى الْوَجْهِ الْوَاجِبِ عَلَيْهَا، فَلَهَا عَلَيْهِ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جَتِهَا؛ مِنْ مَأْكُ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شْرُ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لْبُ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سْكَ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ثْنِيَ مِنْ ذَلِكَ مَا كَانَ التَّأْ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جِهَةِ الزَّوْجِ، 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زَّوْ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رِيدُهَا الْآنَ؛ عِنْدِي اخْتِبَا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دَّةِ 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آخُذُهَا بَعْدَ هَذَا الشَّهْرِ، فَمُ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شَّهْرِ تَجِبُ فِيهِ النَّفَقَةُ عَلَى الزَّوْجِ؛ لِأَنَّ الِامْتِنَاعَ 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 الْمُمْتِ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فْنَا أَنَّ مَنْ عَقَدَ عَلَى امْرَأَةٍ فَهِيَ زَوْجَتُهُ، يُبَاحُ لَهُ مِنْهَا مَا يُبَاحُ لِلزَّوْجِ مِنْ زَوْجَتِهِ، لَكِنْ كَيْفَ الْحَالُ بِمَنْ يُؤَخِّرُ الدُّخُ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سَنَةٍ أَوْ نَ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يُعْلَنُ ا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اسِ، وَيُعْتَبَرُ ذَلِكَ فِي عُرْفِهِمْ هُوَ الزَّوَاج</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يَجُوزُ لِلزَّوْجِ أَنْ يَسْتَمْتِعَ بِزَوْجَتِهِ فِي فَتْ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دْ تَكَلَّمَ أَهْلُ الْعِلْمِ فِي هَذِهِ الْمَسْأَلَةِ وَبَيَّنُوا أَنَّ الْعُرْفَ يَجْرِي كَالشَّرْطِ، لِلْقَاعِدَةِ الْفِقْهِيَّةِ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رُ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الْمَشْرُوطِ شَ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كَّ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تَعَارَفَ عَلَيْهِ النَّاسُ بَيْنَهُمْ 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نْزِ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ا دَامَ أَنَّهُ لَمْ يُخَالِفْ نَصًّا شَرْعِيًّا، وَقَدْ عَرَفْنَا أَنَّ الشَّرْعَ قَدْ رَتَّبَ أَحْكَامًا عَلَى مُجَرَّدِ الْعَقْدِ، وَأَحْكَامًا أُخْرَى عَلَى الدُّخُولِ، فَالْعُ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ئِمٌ مَقَامَ الِاتِّ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خَاصَّةً فِي مِثْلِ هَذِهِ الْمَوَاضِيعِ الْمُهِمَّةِ، وَالَّتِي قَدْ يَتَرَتَّبُ عَلَيْهَا مَفَا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ضْ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ونَ عَلَى شُرُوطِ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رْطُ فِي النِّكَاحِ أَوْثَ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غَيْرِ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قُّ الشُّرُوطِ أَنْ تُوفُوا بِهِ مَا اسْتَحْلَلْتُمْ بِهِ الْفُ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وَالِدَانِ لَا يَسْمَحَانِ بِاسْتِمْتَاعِ ابْنَتِهِمْ بِزَوْجِهَا فِي فَتْ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شْيَةَ أَنْ يَقَعَ مَا يَمْنَعُ إِتْ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اجِ، أَوْ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فِصَ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نْ عَ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يَدْخُلَ حَتَّى يُعْلِنَ ذَلِكَ؛ لِمَا قَدْ يَتَرَتَّبُ عَلَى الدُّخُولِ قَبْلَ الْإِعْلَانِ مِنْ مَفَاسِدَ كَبِيرَةٍ، فَقَدْ تَكُونُ الزَّوْ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رًا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بَكَا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قَدْ تَحْمِلُ مِنْ هَذَا الْجِمَاعِ ثُمَّ يَحْصُلُ طَلَاقٌ أَوْ وَفَ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يَكُونُ هَذَا مُقْلِقًا لَهَا وَلِأَهْلِهَا، وَسَيُسَبِّبُ حَرَجًا بَالِغًا؛ لِذَا فَإِنَّ لِلْعَاقِدِ أَنْ يَلْمِسَ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زَوْجَتَهُ، لَكِ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عُ مِنَ الْجِمَاعِ لَا لِحُرْمَتِهِ؛ بَلْ لِمَا يَتَرَتَّبُ عَلَيْهِ مِنْ مَفَاسِ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الْعَقْدُ قَدْ تَمَّ وَلَكِنَّ أَهْلَهَا لَمْ يَرْضَوْا بِالدُّخُولِ؛ فَلَا يَدْخُلُ عَلَيْهَا بَلْ يَصْبِرُ، حَتَّى يَسْمَحُوا لَهُ بِالدُّخُولِ عَلَيْهَا؛ لِأَنَّهُ إِذَا دَخَلَ عَلَيْهَا مِنْ دُونِ عِلْمِهِمْ أَوْ قَهْرًا عَلَيْهِمْ؛ قَدْ يُفْضِي هَذَا إِلَى شَرٍّ عَظِيمٍ وَ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دْ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هَا اتَّصَلَ بِهَا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وْجِهَا؛ لِأَنَّ الدُّخُولَ هُوَ إِعْ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ذَا دَخَلَ عَلَيْهَا سِرًّا أَوْ بِصِفَةٍ غَيْرِ مَعْلُومَةٍ غَيْرِ مَأْلُوفَةٍ قَدْ يَقَعُ ضَ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يْنَ أَهْلِهَا، وَقَدْ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حَمَلَتْ بِأَنَّ هَذَا لَيْسَ مِنْ زَوْجِهَا؛ لِأَنَّهُمْ لَمْ يَعْلَمُوا دُخُ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فَالَّذِي يَنْبَغِي أَنَّ الزَّوْجَ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تِمَّ الْأُمُورُ بِالطُّرُقِ الْمَأْلُوفَةِ الْمَعْرُوفَةِ، وَحَتَّى يَدْخُلَ عَلَيْهَا الدُّخُ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رُ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لَيْسَ فِيهِ رِ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شُبْهَ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سُئِلَ الشَّيْخُ ابْنُ بَ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جَامَ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يَكُونُ آثِمًا فِي ذَلِكَ؟ </w:t>
      </w:r>
    </w:p>
    <w:p>
      <w:pPr>
        <w:pStyle w:val="Normal"/>
        <w:jc w:val="both"/>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تَرَتَّبُ عَلَيْهِ شَرٌّ يَأْثَمُ؛ لِأَنَّ مَعْنَاهُ أَلْجَأَهُمْ إِلَى شَرٍّ أَوْ أَلْجَأَهَا إِلَى شَرٍّ،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شَى عَلَيْهَا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الشَّرِّ، وَ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بِهَا أَنَّهَا زَنَتْ؛ لِأَنَّهُمْ لَا يَعْرِفُونَ أَنَّهُ دَخَلَ بِهَا وَلَا يَعْلَمُونَ ذَلِكَ، مَا جَرَتِ الْمَرَاسِ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رُو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هَذَا خَ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مَّا فِيمَا بَيْنَهَا وَبَيْنَ اللَّهِ فَهِ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فَيَنْبَغِي أَنْ تُؤْتَى الْبُيُوتُ مِنْ أَبْوَابِهَا، وَلَا تُؤْتَى مِنْ غَيْرِ أَبْوَابِهَا؛ حَتَّى لَا يَقَعَ بَيْنَهُ وَبَيْنَ أَهْلِهَا مَشَاكِ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نَبِيِّهِ مُحَمَّدٍ، وَعَلَى آلِهِ وَصَحْبِهِ وَمَنْ تَبِعَ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يمًا كَانَتِ الْمُ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عَقْدِ وَالزِّفَافِ قَصِ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ذَلِكَ لَمْ تَكُنْ ثَمَّةَ مُشْكِ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تِ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هَذِهِ الْفَتْرَةِ الطَّوِيلَةِ كَمَا فِي زَمَانِنَا؛ لِذَا فَلَيْسَ مِنَ الْمُسْتَحْسَنِ إِطَ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تْرَةِ بَيْنَ عَقْدِ النِّكَاحِ وَإِعْلَانِ الْعُرْسِ؛ لِمَا لَهُ مِنْ سَلْبِيَّاتٍ عَلَى الْحَيَاةِ الزَّوْجِيَّةِ؛ خَاصَّةً وَقَدْ كَثُرَتِ الْفِتَنُ، وَانْتَشَرَ الْفَسَادُ الْأَخْلَاقِيُّ، وَوَ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ثَارَةِ الشَّهَوَاتِ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جْتَ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مِنْ سَلْبِيَّاتِ فَتْ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وبَةَ تَعَامُلِ الزَّوْجَةِ مَعَ زَوْجِهَا، وَمَا يَنْتِجُ عَنْ ذَلِكَ مِنْ سُوءِ تَفَ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رُبَّمَا مُشْكِ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خَيِّمُ عَلَى عَلَاقَتِهِمَا مُسْتَقْبَ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يْنَ خِيَارَ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كُونَ الْعَلَ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بِي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أَنَّهَا فِي بَيْتِ الزَّوْجِيَّةِ، وَتَ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عَدَمِ وُقُ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ظُ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ذِي لَا يَرْجُوهُ الْوَالِدَانِ، وَلَكِنَّ ذَلِكَ صَ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حَقُّقِ؛ لِأَنَّ الشَّهْوَةَ لَا يُمْكِنُ كَبْحُهَا، كَيْفَ 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زَوْجَانِ، وَال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لُّ لَهُمَا الِاسْتِمْتَ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نْ يَجِدَا فِي نُفُوسِهِمْ مَانِعًا يَمْنَعُهُمَا، بَلِ الدَّ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ى مِنْ أَيِّ مَا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تنفر  من زوجها وتمتنع من الخلوة معه؛ </w:t>
      </w:r>
      <w:r>
        <w:rPr>
          <w:rFonts w:ascii="Traditional Arabic" w:hAnsi="Traditional Arabic" w:cs="Traditional Arabic"/>
          <w:sz w:val="36"/>
          <w:sz w:val="36"/>
          <w:szCs w:val="36"/>
          <w:rtl w:val="true"/>
        </w:rPr>
        <w:t>حِرْصًا عَلَى مَصْلَحَتِهَا، وَهَذَا الْأَمْرُ صَ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ضًا، بَلْ رُبَّمَا سَبَّبَ مَشَاكِلَ بَيْنَهَا وَبَيْنَ زَوْجِهَا، وَلَرُبَّمَا أَسَاءَ 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قَلَقَ وَالْحَرَجَ وَمَا يَتَرَتَّبُ عَلَيْهِمَا؛ قَدْ أَفْقَدَ الزَّوَاجَ أَهَمَّ مَقْصِدٍ فِيهِ؛ أَلَا وَهُوَ السَّكَنُ النَّفْسِ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تَسْكُنُوا إِلَيْهَا وَجَعَلَ بَيْنَكُمْ مَوَدَّةً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نَا فَإِنَّنَا نَنْصَحُ أَوْلِ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ورِ بِعَدَمِ إِطَالَةِ فَتْ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لَا مُبَرِّرَ لَهَا مِنَ النَّاحِيَةِ الشَّرْعِيَّةِ؛ إِلَّا اتِّ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عْرَافِ وَالتَّقَالِ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جْلِ تَلَافِي هَذِهِ السَّلْبِيَّاتِ سَ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زَّوْجَيْنِ، أَوِ الْمَحَاذِ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يَخْشَى مِنْهَا الْوَالِدَانِ، فَلَا أَفْضَلَ مِنْ عَقْدٍ يَتْلُوهُ زِ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عْ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كَ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لبيات إطالة فترة الم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فصال والطلاق قبل إعلان النكاح؛ بسوء فهم بين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ء الفهم والخلاف أمرٌ طب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حصوله بعد الدخول والسكن حله أيسر من حصوله قبل ذلك؛ ولذلك قد يتعجل الرجل طلاق زوجه قبل أن يدخل بها بسبب خلافٍ ولو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تعجل المرأة فتطلب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بينهما الشيطان؛ فيزين لهما الطلاق وأنه خلاص من ور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نعهما بأنه أفضل لهما قبل الارتباط الكامل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ين الأسرة وإنجاب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رح الشيطان بشيءٍ فرحه بطلاق الرجل زوج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لاف الأسري واقعٌ لا ينكر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من طبيعة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قع بين أفضل خلق الل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وجاته أمهات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رشدنا الشرع الحكيم إلى السبيل لحل خلافاتنا الأ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ضي على مشكل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 الخلافات بين الزوجين بعد السكن أمره مي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رجع المتخصصون ظاهرة الانفصال في فترة الملكة إلى قلة الخبرة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 المثالي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ازمة الدائمة بين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ج هذه الأسباب أن تكون فترة الملكة فترة تعا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فيها وقت 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دخول والسكن الذي يجعل الله فيه المودة والرحمة بين الزوج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صَلُّوا وَسَلِّمُوا عَلَى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9:00Z</dcterms:created>
  <dc:creator>ملتقى الخطباء - الفريق العلمي</dc:creator>
  <dc:description/>
  <dc:language>en-US</dc:language>
  <cp:lastModifiedBy>c.expert</cp:lastModifiedBy>
  <cp:lastPrinted>2018-02-22T14:05:00Z</cp:lastPrinted>
  <dcterms:modified xsi:type="dcterms:W3CDTF">2021-02-02T08:30:00Z</dcterms:modified>
  <cp:revision>3</cp:revision>
  <dc:subject>1/الزواج ميثاق غليظ 2/حكم عقد الزواج وتأخير الدخول 3/أحكام بمن عقد على امرأةٍ ولم يدخل بها 4/حدود العلاقة بين الزوج وزوجته في فترة الملكة 5/فترة الملكة سلبيات محاذير 6/نصيحة بعدم إطالة فترة الملكة.</dc:subject>
  <dc:title>فترة الملكة بعد العقد وقبل الدخول </dc:title>
</cp:coreProperties>
</file>