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م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قائع</w:t>
            </w:r>
            <w:r>
              <w:rPr>
                <w:sz w:val="36"/>
                <w:sz w:val="36"/>
                <w:szCs w:val="36"/>
                <w:rtl w:val="true"/>
              </w:rPr>
              <w:t xml:space="preserve"> </w:t>
            </w:r>
            <w:r>
              <w:rPr>
                <w:rFonts w:cs="Traditional Arabic"/>
                <w:sz w:val="36"/>
                <w:sz w:val="36"/>
                <w:szCs w:val="36"/>
                <w:rtl w:val="true"/>
              </w:rPr>
              <w:t>الغزوة</w:t>
            </w:r>
            <w:r>
              <w:rPr>
                <w:sz w:val="36"/>
                <w:sz w:val="36"/>
                <w:szCs w:val="36"/>
                <w:rtl w:val="true"/>
              </w:rPr>
              <w:t xml:space="preserve"> </w:t>
            </w:r>
            <w:r>
              <w:rPr>
                <w:rFonts w:cs="Traditional Arabic"/>
                <w:sz w:val="36"/>
                <w:sz w:val="36"/>
                <w:szCs w:val="36"/>
                <w:rtl w:val="true"/>
              </w:rPr>
              <w:t>وأحداث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الغزو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واجً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غز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زوةً هي من أهم الغزوات زمانًا ومكانًا، حيث دَكَّت معقلَ المشركين وزَلزلت عروشَهم، ولأهميتها فإنه لم يتخلف عنها أحدٌ من المهاجرين أو الأنصار، ولفضلها أنزل الله فيها أكثر من سورة في القرآن الكر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إنها غزوة فتح مكة،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هذا الفتح</w:t>
      </w:r>
      <w:r>
        <w:rPr>
          <w:rFonts w:cs="Times New Roman" w:ascii="Times New Roman" w:hAnsi="Times New Roman"/>
          <w:sz w:val="36"/>
          <w:szCs w:val="36"/>
          <w:rtl w:val="true"/>
        </w:rPr>
        <w:t>: "</w:t>
      </w:r>
      <w:r>
        <w:rPr>
          <w:rFonts w:ascii="Times New Roman" w:hAnsi="Times New Roman" w:cs="Times New Roman"/>
          <w:sz w:val="36"/>
          <w:sz w:val="36"/>
          <w:szCs w:val="36"/>
          <w:rtl w:val="true"/>
        </w:rPr>
        <w:t>أعز الله به دينَه ورسولَه وجُنْدَه وحِزبَه الأمين، واستنقذ به بلدَه وبيتَه الذي جعله هدى للعالمين من أيدي الكفار والمشركين، وهو الفتح الذي استبشر به أهل السماء، وضَرَبت أطنابُ عِزِّه على مناكب الجَوزاء، ودخل الناسُ في دين الله أفواجًا، وأشرقت به وجه الأرض ضياءً وابتهاجً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سبب فتح مكة نقضُ بني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حليفةِ قريش</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معاهدة وإغارتِهم على خزا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يف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مدادُ قريشٍ لبني بكر بالسلاح والرجال، مستغلين ظلمة الليل، وامتد القتال إلى الحرم ولم ينتهوا، فأسرع عمرُو بنُ سالم الخزاعي إلى رسول الله، وأنشد أبياتًا،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د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نُصرتَ يا عمرُو بنُ سال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يهق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علمت قريشٌ شرَّ صنيعِها حيث نقضت بذلك العهد، فأرسلت أبا سفيان للمدينة لتجديده م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أن زيارته لم تفلح مع أيٍّ من الصحابة أو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تجهز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مر الناس بالتجهز، ولم يُسمِّ الجهة، ثم أعلمهم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نه سائر إلى مكة، استُنفرت القبائلُ حولَ المدينة، حتى بلغ قِوامُ الجيش عشرةُ آلاف مقات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ندما ته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أ الجيش أرسل حاطبُ بنُ أبي بلتع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ا مع امرأة إلى ناس بمكة من المشركين، يخبرهم ببعض أمر رسول الله، فأرس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إثرها ع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والزبيرَ والمقدا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خرجته،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حاطب</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ا حاطبُ ما هذا؟</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ذكر عذرًا له، فعذر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في قصته ظهر فيها 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ض</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ل أهل بدر </w:t>
      </w:r>
      <w:r>
        <w:rPr>
          <w:rFonts w:cs="Times New Roman" w:ascii="Times New Roman" w:hAnsi="Times New Roman"/>
          <w:sz w:val="36"/>
          <w:szCs w:val="36"/>
          <w:rtl w:val="true"/>
        </w:rPr>
        <w:t>-</w:t>
      </w:r>
      <w:r>
        <w:rPr>
          <w:rFonts w:ascii="Times New Roman" w:hAnsi="Times New Roman" w:cs="Times New Roman"/>
          <w:sz w:val="36"/>
          <w:sz w:val="36"/>
          <w:szCs w:val="36"/>
          <w:rtl w:val="true"/>
        </w:rPr>
        <w:t>والقصة بتمامها في الصحيح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خرج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شهر رمضان، من السنة الثامنة من الهجرة، ووصل مكة بعد تسع ليالٍ، وقبل وصوله لها أتاه رجل من ألد خصوم أهل الإسلام على مدى عِقدين من الزمان، إنه أخُ رسولِ الله من الرضاعة وابنُ عمه، أبو سفيانَ بنُ الحارثِ بنِ عبدِالمطلب، وابنُ عمةِ رسول الله عبُد الله بنُ أبي أمية بنِ المغيرة، فأعرض عنهم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شدة الأذى، فقالت أم سلم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sz w:val="36"/>
          <w:sz w:val="36"/>
          <w:szCs w:val="36"/>
          <w:rtl w:val="true"/>
        </w:rPr>
        <w:t>لا يكن ابن عمك وابن عمتك أشقى الناس ب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حَسُن إسلام أبي سفيان وي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رفع رأسه إلى رسول الله حياءً منه، و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حبه، وشهد له بالجنة، و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رجو أن يكون خَلَفًا من حمزة</w:t>
      </w:r>
      <w:r>
        <w:rPr>
          <w:rFonts w:cs="Times New Roman" w:ascii="Times New Roman" w:hAnsi="Times New Roman"/>
          <w:sz w:val="36"/>
          <w:szCs w:val="36"/>
          <w:rtl w:val="true"/>
        </w:rPr>
        <w:t>"</w:t>
      </w:r>
      <w:r>
        <w:rPr>
          <w:rFonts w:ascii="Times New Roman" w:hAnsi="Times New Roman" w:cs="Times New Roman"/>
          <w:sz w:val="36"/>
          <w:sz w:val="36"/>
          <w:szCs w:val="36"/>
          <w:rtl w:val="true"/>
        </w:rPr>
        <w:t>، ولما حضرت أبا سفيان الوفاة ُ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تبكوا ع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والله ما تنطف</w:t>
      </w:r>
      <w:r>
        <w:rPr>
          <w:rFonts w:ascii="Times New Roman" w:hAnsi="Times New Roman" w:cs="Times New Roman"/>
          <w:sz w:val="36"/>
          <w:sz w:val="36"/>
          <w:szCs w:val="36"/>
          <w:rtl w:val="true"/>
        </w:rPr>
        <w:t>ت</w:t>
      </w:r>
      <w:r>
        <w:rPr>
          <w:rFonts w:ascii="Times New Roman" w:hAnsi="Times New Roman" w:cs="Times New Roman"/>
          <w:sz w:val="36"/>
          <w:sz w:val="36"/>
          <w:szCs w:val="36"/>
          <w:rtl w:val="true"/>
        </w:rPr>
        <w:t xml:space="preserve"> بخطيئة منذ أسلمت</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صى ب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يرًا، قال العباس</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أبا سفيان يحب الفخر، فاجعل له شيئًا، ف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ن دخل دار أبا سفيان فهو آمن، ومن دخل داره فهو آمن، ومن دخل المسجد فهو آم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سلم في هذه الأثناء ع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مر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يحبس أبا سفيان عند مضيق الجبل حتى تمر به الجند، فلما رأى كتيبةً خضراء في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مهاجرون والأنصار،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لأحد بهؤلاء قِبَلٌ ولا طاقة، ث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له لقد أصبح مُلْك ابنِ أخيك اليوم عظيمًا، فقال العبا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حك يا أبا سفيان إنها النبوة،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إذً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ندما وص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جيش إلى ممر الظهران، عيَّن القادة، وَقسّم الجيش، وكانت قريشٌ جمعت قبائلَ لحرب المسلمين، فأم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تالهم، وسار الجيش حتى وصل الصفا، ودخ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أعلاها من جهة كداء خاشعً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قرأ سورة الفتح، ويُرجِّع في قراءتها وهو على راحلت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ر بقتل أربعةٍ من الرجال وامرأتين لما لهم من أذىً وتنكيلٍ بالمسلمين، فَقَتل منهم من قتل، وهرب منهم من استأمن وأ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ح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خزاعة أن تثأر من بني بكر في اليوم الأول من الفتح حتى العصر، وبعدها أمر بِكَفّ السلاح وبيَّن للمسلمين حرمةَ مكة، وأنها لا تُغزى بعد الفتح، وأعلى من مكانة قريش كما في حديث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ا يُقتلُ قرشيُّ صبرًا بعد هذا اليوم إلى يوم القيام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نو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هذا فيه إعلامٌ بأن قريشًا يُسْلمون كلُّهم، ولا يرتد أحد منهم كما ارتد غيرهم بعد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من حورب وقُتل صبرً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نز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حجون وضُربت له قبة، وأمر بتطهير البيت الحرام بإزالة الأصنام، وشارك بيده في تكسيرها وهو يقرأ</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لْ جَاءَ الْحَقُّ وَمَا يُبْدِ</w:t>
      </w:r>
      <w:r>
        <w:rPr>
          <w:rFonts w:ascii="Times New Roman" w:hAnsi="Times New Roman" w:cs="Times New Roman"/>
          <w:b/>
          <w:b/>
          <w:bCs/>
          <w:sz w:val="36"/>
          <w:sz w:val="36"/>
          <w:szCs w:val="36"/>
          <w:rtl w:val="true"/>
        </w:rPr>
        <w:t>ئُ</w:t>
      </w:r>
      <w:r>
        <w:rPr>
          <w:rFonts w:ascii="Times New Roman" w:hAnsi="Times New Roman" w:cs="Times New Roman"/>
          <w:b/>
          <w:b/>
          <w:bCs/>
          <w:sz w:val="36"/>
          <w:sz w:val="36"/>
          <w:szCs w:val="36"/>
          <w:rtl w:val="true"/>
        </w:rPr>
        <w:t xml:space="preserve"> الْبَاطِلُ وَمَا يُعِيدُ</w:t>
      </w:r>
      <w:r>
        <w:rPr>
          <w:rFonts w:cs="Times New Roman" w:ascii="Times New Roman" w:hAnsi="Times New Roman"/>
          <w:sz w:val="36"/>
          <w:szCs w:val="36"/>
          <w:rtl w:val="true"/>
        </w:rPr>
        <w:t>)[</w:t>
      </w:r>
      <w:r>
        <w:rPr>
          <w:rFonts w:ascii="Times New Roman" w:hAnsi="Times New Roman" w:cs="Times New Roman"/>
          <w:sz w:val="36"/>
          <w:sz w:val="36"/>
          <w:szCs w:val="36"/>
          <w:rtl w:val="true"/>
        </w:rPr>
        <w:t>سَبَإ</w:t>
      </w:r>
      <w:r>
        <w:rPr>
          <w:rFonts w:cs="Times New Roman" w:ascii="Times New Roman" w:hAnsi="Times New Roman"/>
          <w:sz w:val="36"/>
          <w:szCs w:val="36"/>
          <w:rtl w:val="true"/>
        </w:rPr>
        <w:t xml:space="preserve">: </w:t>
      </w:r>
      <w:r>
        <w:rPr>
          <w:rFonts w:cs="Times New Roman" w:ascii="Times New Roman" w:hAnsi="Times New Roman"/>
          <w:sz w:val="36"/>
          <w:szCs w:val="36"/>
        </w:rPr>
        <w:t>4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ذلك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لْ جَاءَ الْحَقُّ وَزَهَقَ الْبَاطِلُ إِنَّ الْبَاطِلَ كَانَ زَهُوقً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8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ان عددها ستين وثلاثمائة، وبداخل الكعبة صورٌ لإبراهيمَ وإسماعيلَ وإسحق، وهم يستقسمون بالأزلام، ولُ</w:t>
      </w:r>
      <w:r>
        <w:rPr>
          <w:rFonts w:cs="Times New Roman" w:ascii="Times New Roman" w:hAnsi="Times New Roman"/>
          <w:sz w:val="36"/>
          <w:szCs w:val="36"/>
          <w:rtl w:val="true"/>
        </w:rPr>
        <w:t>-</w:t>
      </w:r>
      <w:r>
        <w:rPr>
          <w:rFonts w:ascii="Times New Roman" w:hAnsi="Times New Roman" w:cs="Times New Roman"/>
          <w:sz w:val="36"/>
          <w:sz w:val="36"/>
          <w:szCs w:val="36"/>
          <w:rtl w:val="true"/>
        </w:rPr>
        <w:t>طِّخت بالزَّعفران، ولم يدخل الكعبة إلا بعد إخراجها منها، و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تلهم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كان إبراهيم يستقسم بالأزلا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رواه ابن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 xml:space="preserve">بي </w:t>
      </w:r>
      <w:r>
        <w:rPr>
          <w:rFonts w:ascii="Times New Roman" w:hAnsi="Times New Roman" w:cs="Times New Roman"/>
          <w:sz w:val="36"/>
          <w:sz w:val="36"/>
          <w:szCs w:val="36"/>
          <w:rtl w:val="true"/>
        </w:rPr>
        <w:t>شيبة</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ندما طُهرت الكعبة، دخلها وصلى بها ركعتين، ثم خرج، وأعطى مفتاح الكعبة لعثمانَ بنِ طلح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له</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هاك مفتاحك يا عثمان، اليومَ يومُ بِرِّ ووفاء</w:t>
      </w:r>
      <w:r>
        <w:rPr>
          <w:rFonts w:cs="Times New Roman" w:ascii="Times New Roman" w:hAnsi="Times New Roman"/>
          <w:sz w:val="36"/>
          <w:szCs w:val="36"/>
          <w:rtl w:val="true"/>
        </w:rPr>
        <w:t>"</w:t>
      </w:r>
      <w:r>
        <w:rPr>
          <w:rFonts w:ascii="Times New Roman" w:hAnsi="Times New Roman" w:cs="Times New Roman"/>
          <w:sz w:val="36"/>
          <w:sz w:val="36"/>
          <w:szCs w:val="36"/>
          <w:rtl w:val="true"/>
        </w:rPr>
        <w:t>، وأبقى الحِجَابة في أيدي بني شيبة كما كانت في الجاهل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طاف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كعبة مستلمًا الحجر الأسود، وطاف بالبيت بدون إحرام، وكان على رأسه المِغْفرُ يومَ دخل مكة، ثم لبس عمامةً سوداء، وأمر بلالاً أن يؤذن على ظهر الكعب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رس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ها بعوثًا إلى المناطق المختلفة، لإزالة أكبر الأصنام التي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عزى، ومناة، وسوا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التي ذكرها الله 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فَرَأَيْتُمُ اللاََّّتَ وَالْعُزَّى</w:t>
      </w:r>
      <w:r>
        <w:rPr>
          <w:rFonts w:cs="Times New Roman" w:ascii="Times New Roman" w:hAnsi="Times New Roman"/>
          <w:sz w:val="36"/>
          <w:szCs w:val="36"/>
          <w:rtl w:val="true"/>
        </w:rPr>
        <w:t>)[</w:t>
      </w:r>
      <w:r>
        <w:rPr>
          <w:rFonts w:ascii="Times New Roman" w:hAnsi="Times New Roman" w:cs="Times New Roman"/>
          <w:sz w:val="36"/>
          <w:sz w:val="36"/>
          <w:szCs w:val="36"/>
          <w:rtl w:val="true"/>
        </w:rPr>
        <w:t>النّجْم</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اجتمع الناس لمبايع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لما فرغ من بيعة الرجال، بايع النساء، وكان يبايعهن بالكلام، وما مست يدُه يدَ امرأة أجنبية </w:t>
      </w:r>
      <w:r>
        <w:rPr>
          <w:rFonts w:cs="Times New Roman" w:ascii="Times New Roman" w:hAnsi="Times New Roman"/>
          <w:sz w:val="36"/>
          <w:szCs w:val="36"/>
          <w:rtl w:val="true"/>
        </w:rPr>
        <w:t>-</w:t>
      </w:r>
      <w:r>
        <w:rPr>
          <w:rFonts w:ascii="Times New Roman" w:hAnsi="Times New Roman" w:cs="Times New Roman"/>
          <w:sz w:val="36"/>
          <w:sz w:val="36"/>
          <w:szCs w:val="36"/>
          <w:rtl w:val="true"/>
        </w:rPr>
        <w:t>كما في الصحيحين</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أتت القبائل مبادرين بالإسلام، لأنهم ينتظرون ماذا يؤول الأمر إليه، هل لمحمد أو لقريش، بعدها دخل الناس في دين الله أفواجًا، وأقا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كة تسعة عشر يومًا، خَطب بها خُطبًا بين فيها أحكامًا وأمورًا، وألغى ثاراتِ الجاهلية، وبيَّن حرمةَ مكة، وحرمةَ الصيدِ فيها، وخَلاَها، وشَجرِها، ولُقَطَتِها، وتحريمَ القتال فيها، </w:t>
      </w:r>
      <w:r>
        <w:rPr>
          <w:rFonts w:cs="Times New Roman" w:ascii="Times New Roman" w:hAnsi="Times New Roman"/>
          <w:sz w:val="36"/>
          <w:szCs w:val="36"/>
          <w:rtl w:val="true"/>
        </w:rPr>
        <w:t>-</w:t>
      </w:r>
      <w:r>
        <w:rPr>
          <w:rFonts w:ascii="Times New Roman" w:hAnsi="Times New Roman" w:cs="Times New Roman"/>
          <w:sz w:val="36"/>
          <w:sz w:val="36"/>
          <w:szCs w:val="36"/>
          <w:rtl w:val="true"/>
        </w:rPr>
        <w:t>كما في الصحيحين</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أصبحت مكة ُدارَ إيمان، لا هجرة منها بعد الفتح</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هذه بشارة من النب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ن مكةَ دارُ إ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عرفوا لنبيكم قدره، ولصحابته فضَلهم، ولمكة منزلَت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إسماعيل محمد القاسم</dc:creator>
  <dc:description/>
  <dc:language>en-US</dc:language>
  <cp:lastModifiedBy>c.expert</cp:lastModifiedBy>
  <cp:lastPrinted>2021-06-24T09:54:00Z</cp:lastPrinted>
  <dcterms:modified xsi:type="dcterms:W3CDTF">2021-06-24T07:55:00Z</dcterms:modified>
  <cp:revision>3</cp:revision>
  <dc:subject>1/أهمية فتح مكة 2/أسباب غزوة فتح مكة 3/وقائع الغزوة وأحداثها 4/دروس مستفادة من أحداث الغزوة 5/دخول الناس في دين الله أفواجًا.</dc:subject>
  <dc:title>فتح مكة</dc:title>
</cp:coreProperties>
</file>