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فتح</w:t>
            </w:r>
            <w:r>
              <w:rPr>
                <w:b/>
                <w:b/>
                <w:bCs/>
                <w:rtl w:val="true"/>
                <w:lang w:bidi="ar-EG"/>
              </w:rPr>
              <w:t xml:space="preserve"> </w:t>
            </w:r>
            <w:r>
              <w:rPr>
                <w:rFonts w:cs="Traditional Arabic"/>
                <w:b/>
                <w:b/>
                <w:bCs/>
                <w:rtl w:val="true"/>
                <w:lang w:bidi="ar-EG"/>
              </w:rPr>
              <w:t>مك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قريش</w:t>
            </w:r>
            <w:r>
              <w:rPr>
                <w:b/>
                <w:b/>
                <w:bCs/>
                <w:rtl w:val="true"/>
              </w:rPr>
              <w:t xml:space="preserve"> </w:t>
            </w:r>
            <w:r>
              <w:rPr>
                <w:rFonts w:cs="Traditional Arabic"/>
                <w:b/>
                <w:b/>
                <w:bCs/>
                <w:rtl w:val="true"/>
              </w:rPr>
              <w:t>تنقض</w:t>
            </w:r>
            <w:r>
              <w:rPr>
                <w:b/>
                <w:b/>
                <w:bCs/>
                <w:rtl w:val="true"/>
              </w:rPr>
              <w:t xml:space="preserve"> </w:t>
            </w:r>
            <w:r>
              <w:rPr>
                <w:rFonts w:cs="Traditional Arabic"/>
                <w:b/>
                <w:b/>
                <w:bCs/>
                <w:rtl w:val="true"/>
              </w:rPr>
              <w:t>شروط</w:t>
            </w:r>
            <w:r>
              <w:rPr>
                <w:b/>
                <w:b/>
                <w:bCs/>
                <w:rtl w:val="true"/>
              </w:rPr>
              <w:t xml:space="preserve"> </w:t>
            </w:r>
            <w:r>
              <w:rPr>
                <w:rFonts w:cs="Traditional Arabic"/>
                <w:b/>
                <w:b/>
                <w:bCs/>
                <w:rtl w:val="true"/>
              </w:rPr>
              <w:t>صلح</w:t>
            </w:r>
            <w:r>
              <w:rPr>
                <w:b/>
                <w:b/>
                <w:bCs/>
                <w:rtl w:val="true"/>
              </w:rPr>
              <w:t xml:space="preserve"> </w:t>
            </w:r>
            <w:r>
              <w:rPr>
                <w:rFonts w:cs="Traditional Arabic"/>
                <w:b/>
                <w:b/>
                <w:bCs/>
                <w:rtl w:val="true"/>
              </w:rPr>
              <w:t>الحديبية</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أبو</w:t>
            </w:r>
            <w:r>
              <w:rPr>
                <w:b/>
                <w:b/>
                <w:bCs/>
                <w:rtl w:val="true"/>
              </w:rPr>
              <w:t xml:space="preserve"> </w:t>
            </w:r>
            <w:r>
              <w:rPr>
                <w:rFonts w:cs="Traditional Arabic"/>
                <w:b/>
                <w:b/>
                <w:bCs/>
                <w:rtl w:val="true"/>
              </w:rPr>
              <w:t>سفيان</w:t>
            </w:r>
            <w:r>
              <w:rPr>
                <w:b/>
                <w:b/>
                <w:bCs/>
                <w:rtl w:val="true"/>
              </w:rPr>
              <w:t xml:space="preserve"> </w:t>
            </w:r>
            <w:r>
              <w:rPr>
                <w:rFonts w:cs="Traditional Arabic"/>
                <w:b/>
                <w:b/>
                <w:bCs/>
                <w:rtl w:val="true"/>
              </w:rPr>
              <w:t>يحاول</w:t>
            </w:r>
            <w:r>
              <w:rPr>
                <w:b/>
                <w:b/>
                <w:bCs/>
                <w:rtl w:val="true"/>
              </w:rPr>
              <w:t xml:space="preserve"> </w:t>
            </w:r>
            <w:r>
              <w:rPr>
                <w:rFonts w:cs="Traditional Arabic"/>
                <w:b/>
                <w:b/>
                <w:bCs/>
                <w:rtl w:val="true"/>
              </w:rPr>
              <w:t>تجديد</w:t>
            </w:r>
            <w:r>
              <w:rPr>
                <w:b/>
                <w:b/>
                <w:bCs/>
                <w:rtl w:val="true"/>
              </w:rPr>
              <w:t xml:space="preserve"> </w:t>
            </w:r>
            <w:r>
              <w:rPr>
                <w:rFonts w:cs="Traditional Arabic"/>
                <w:b/>
                <w:b/>
                <w:bCs/>
                <w:rtl w:val="true"/>
              </w:rPr>
              <w:t>الصلح</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قصة</w:t>
            </w:r>
            <w:r>
              <w:rPr>
                <w:b/>
                <w:b/>
                <w:bCs/>
                <w:rtl w:val="true"/>
              </w:rPr>
              <w:t xml:space="preserve"> </w:t>
            </w:r>
            <w:r>
              <w:rPr>
                <w:rFonts w:cs="Traditional Arabic"/>
                <w:b/>
                <w:b/>
                <w:bCs/>
                <w:rtl w:val="true"/>
              </w:rPr>
              <w:t>كتاب</w:t>
            </w:r>
            <w:r>
              <w:rPr>
                <w:b/>
                <w:b/>
                <w:bCs/>
                <w:rtl w:val="true"/>
              </w:rPr>
              <w:t xml:space="preserve"> </w:t>
            </w:r>
            <w:r>
              <w:rPr>
                <w:rFonts w:cs="Traditional Arabic"/>
                <w:b/>
                <w:b/>
                <w:bCs/>
                <w:rtl w:val="true"/>
              </w:rPr>
              <w:t>حاطب</w:t>
            </w:r>
            <w:r>
              <w:rPr>
                <w:b/>
                <w:b/>
                <w:bCs/>
                <w:rtl w:val="true"/>
              </w:rPr>
              <w:t xml:space="preserve"> </w:t>
            </w:r>
            <w:r>
              <w:rPr>
                <w:rFonts w:cs="Traditional Arabic"/>
                <w:b/>
                <w:b/>
                <w:bCs/>
                <w:rtl w:val="true"/>
              </w:rPr>
              <w:t>إلى</w:t>
            </w:r>
            <w:r>
              <w:rPr>
                <w:b/>
                <w:b/>
                <w:bCs/>
                <w:rtl w:val="true"/>
              </w:rPr>
              <w:t xml:space="preserve"> </w:t>
            </w:r>
            <w:r>
              <w:rPr>
                <w:rFonts w:cs="Traditional Arabic"/>
                <w:b/>
                <w:b/>
                <w:bCs/>
                <w:rtl w:val="true"/>
              </w:rPr>
              <w:t>قريش</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إسلام</w:t>
            </w:r>
            <w:r>
              <w:rPr>
                <w:b/>
                <w:b/>
                <w:bCs/>
                <w:rtl w:val="true"/>
              </w:rPr>
              <w:t xml:space="preserve"> </w:t>
            </w:r>
            <w:r>
              <w:rPr>
                <w:rFonts w:cs="Traditional Arabic"/>
                <w:b/>
                <w:b/>
                <w:bCs/>
                <w:rtl w:val="true"/>
              </w:rPr>
              <w:t>أبي</w:t>
            </w:r>
            <w:r>
              <w:rPr>
                <w:b/>
                <w:b/>
                <w:bCs/>
                <w:rtl w:val="true"/>
              </w:rPr>
              <w:t xml:space="preserve"> </w:t>
            </w:r>
            <w:r>
              <w:rPr>
                <w:rFonts w:cs="Traditional Arabic"/>
                <w:b/>
                <w:b/>
                <w:bCs/>
                <w:rtl w:val="true"/>
              </w:rPr>
              <w:t>سفيان</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الحارث</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رسول</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يفتح</w:t>
            </w:r>
            <w:r>
              <w:rPr>
                <w:b/>
                <w:b/>
                <w:bCs/>
                <w:rtl w:val="true"/>
              </w:rPr>
              <w:t xml:space="preserve"> </w:t>
            </w:r>
            <w:r>
              <w:rPr>
                <w:rFonts w:cs="Traditional Arabic"/>
                <w:b/>
                <w:b/>
                <w:bCs/>
                <w:rtl w:val="true"/>
              </w:rPr>
              <w:t>مكة</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بعض</w:t>
            </w:r>
            <w:r>
              <w:rPr>
                <w:b/>
                <w:b/>
                <w:bCs/>
                <w:rtl w:val="true"/>
              </w:rPr>
              <w:t xml:space="preserve"> </w:t>
            </w:r>
            <w:r>
              <w:rPr>
                <w:rFonts w:cs="Traditional Arabic"/>
                <w:b/>
                <w:b/>
                <w:bCs/>
                <w:rtl w:val="true"/>
              </w:rPr>
              <w:t>ما</w:t>
            </w:r>
            <w:r>
              <w:rPr>
                <w:b/>
                <w:b/>
                <w:bCs/>
                <w:rtl w:val="true"/>
              </w:rPr>
              <w:t xml:space="preserve"> </w:t>
            </w:r>
            <w:r>
              <w:rPr>
                <w:rFonts w:cs="Traditional Arabic"/>
                <w:b/>
                <w:b/>
                <w:bCs/>
                <w:rtl w:val="true"/>
              </w:rPr>
              <w:t>جرى</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بعد</w:t>
            </w:r>
            <w:r>
              <w:rPr>
                <w:b/>
                <w:b/>
                <w:bCs/>
                <w:rtl w:val="true"/>
              </w:rPr>
              <w:t xml:space="preserve"> </w:t>
            </w:r>
            <w:r>
              <w:rPr>
                <w:rFonts w:cs="Traditional Arabic"/>
                <w:b/>
                <w:b/>
                <w:bCs/>
                <w:rtl w:val="true"/>
              </w:rPr>
              <w:t>فتح</w:t>
            </w:r>
            <w:r>
              <w:rPr>
                <w:b/>
                <w:b/>
                <w:bCs/>
                <w:rtl w:val="true"/>
              </w:rPr>
              <w:t xml:space="preserve"> </w:t>
            </w:r>
            <w:r>
              <w:rPr>
                <w:rFonts w:cs="Traditional Arabic"/>
                <w:b/>
                <w:b/>
                <w:bCs/>
                <w:rtl w:val="true"/>
              </w:rPr>
              <w:t>مك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شيخ</w:t>
            </w:r>
            <w:r>
              <w:rPr>
                <w:b/>
                <w:b/>
                <w:bCs/>
                <w:rtl w:val="true"/>
              </w:rPr>
              <w:t xml:space="preserve"> </w:t>
            </w:r>
            <w:r>
              <w:rPr>
                <w:rFonts w:cs="Traditional Arabic"/>
                <w:b/>
                <w:b/>
                <w:bCs/>
                <w:rtl w:val="true"/>
              </w:rPr>
              <w:t>مازن</w:t>
            </w:r>
            <w:r>
              <w:rPr>
                <w:b/>
                <w:b/>
                <w:bCs/>
                <w:rtl w:val="true"/>
              </w:rPr>
              <w:t xml:space="preserve"> </w:t>
            </w:r>
            <w:r>
              <w:rPr>
                <w:rFonts w:cs="Traditional Arabic"/>
                <w:b/>
                <w:b/>
                <w:bCs/>
                <w:rtl w:val="true"/>
              </w:rPr>
              <w:t>التويجر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0</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6739</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ان من بنود غزوة الحديبية أن من أحب أن يدخل في عقد محمد وعهده دخل فيه، ومن أحب أن يدخل في عقد قريش وعهدهم دخل فيه، وأن القبيلة التي تنضم إلى أي الفريقين تعتبر جزءًا منه، فأي عدوان عليها هو عدوان على من دخلت في عهده وعقد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دخلت خزاعة في عهد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دخلت بنو بكر في عهد قريش، وقد كانت الحروب والعداوات بينهما منذ غابر الأزمان، فأضحت كل واحدة في أمن من الأخرى، ولكن حصل غدر من بني بكر، فخرج نوفل بن معاوية في جماعة معه في شهر شعبان للسنة الثامنة من الهجرة فأغاروا على خزاعة ليلاً، وهم على ماء يقال له الوتير، فأصابوا منهم رجالاً، وتناوشوا واقتتلوا، وأعانت قريش بني بكر بالسلاح، بل وقاتل رجال منهم مع بني بكر مستغلين ظلمة الليل، حتى حازوا خزاعة إلى الحرم، فقالت بنو ب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نوف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ا قد دخلنا الحر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هك إله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إله اليوم يا بني بكر، أصيبوا ثأركم، فلعمري إنكم لتسرقون في الحرم، أفلا تصيبون ثأركم ف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نطلق عمرو بن سالم الخزاعي إلى رسول الله في المدينة مستغيثًا ومستنجدًا فقال 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صرت يا عمرو بن سا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ثم عرضت له سحابة من السماء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هذه السحابة لتستهل بنصر بني كع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سرعان ما أحست قريش بخطئها وغدرها، فخافت من عواقبه الوخيمة، فبعثت قائدها أبا سفيان ليجدد الصلح، وقد أخبر رسول الله أصحابه بما ستفعل قريش إزاء غدرتهم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أنكم بأبي سفيان قد جاءكم ليشد العقد ويزيد في المد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دخل أبو سفيان المدينة فدخل على ابنته أم المؤمنين أم حبيبة، فلما ذهب ليجلس على فراش رسول الله طوته عنه،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ب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غبت بي عن هذا الفراش، أم رغبت به 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ل هذا فراش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نت رجل مشرك نجس،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لقد أصابك بعدي شر، ثم خرج حتى أتى رسول الله فكلمه فلم يرد عليه شيء، ثم ذهب إلى أبي بكر ليكلم رسول الله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نا بفاعل، ثم أتى عمر فكلمه،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أنا أشفع لكم إ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والله لو لم أجد إلا الذر لجاهدتكم به، ثم جاء عليًا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ك أمس القوم بي رحمًا، وإني قد جئت في حاجة، فلا أرجعن كما جئت خائبًا، اشفع لي إلى محم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حك يا أبا سفيان، لقد عزم رسول الله على أمر ما نستطيع أن نكلمه فيه، حينها أظلمت الدنيا في عيني أبي سفيان، فعاد أدراجه إلى مكة لم يصب مطلوبه، وبعد ذلك تجهز النبي وأمر الصحابة بالجهاز، وأعلمهم أنه سائر إلى مكة،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خذ العيون والأخبار عن قريش حتى نبغتها في بلاد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زيادة في الإخفاء بعث سرية بقيادة أبي قتادة بن ربعي إلى بطن إضم على ثلاثة برد من المدينة في أول شهر رمضان سنة ثمان للهجرة، ليظن الظان أنه يتوجه إلى تلك الناحية ولتذهب بذلك الأخب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كتب حاطب بن أبي بلتع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قريش كتابًا يخبرهم بمسير رسول الله إليهم، ثم أعطاه امرأة وجعل لها جعلاً على أن تبلغه قريشًا، فجعلته في قرون رأسها، ثم خرجت به، وأتى الخبر من السماء بما صنع حاطب، فبعث رسول الله عليًا والمقداد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نطلقا حتى تأتيا روضة خاخ، فإن بها ظعينة معها كتاب إلى قريش</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نطلقا يسابقان الريح حتى وجدا المرأة بذلك المكان، فاستنزلاها، وقا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ك كتاب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معي كتاب، ففتشا رحلها فلم يجدا شيئًا، فقال ع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حلف بالله ما كذب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كذبنا، والله لتخرجن الكتاب أو لنجردنك، فلما رأت الجد منه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رض، فأعرض، فحلت قرون رأسها فأخرجت الكتاب فدفعته إليهما، فأتيا به رسول الله فإذا ف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حاطب بن أبي بلتعة إلى قريش، يخبرهم بمسير رسول الله إليهم، فدعا رسول الله حاطبًا،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هذا يا حاط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عجل عليَّ يا رسول الله، والله إني لمؤمن بالله ورسوله، وما ارتددت ولا بدلت، ولكني كنت امرأً ملصقًا في قريش لست من أنفسهم، ولي فيهم أهل وعشيرة وولد، وليس لي فيهم قرابة يحمونهم، وكان من معك لهم قرابات يحمونهم، فأحببت إذ فاتني ذلك أن أتخذ عندهم يدًا يحمون بها قرابتي، فقال عمر بن الخط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دعني يا رسول الله أضرب عنقه، فإنه قد خان الله ورسوله، وقد نافق، 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ه قد شهد بدرًا، وما يدري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عل الله قد اطلع على أهل بدر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عملوا ما شئتم فقد غفرت ل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ذرفت عينا عمر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 ورسوله أع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ه البخا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كذا أخذ الله العيون، فلم يبلغ إلى قريش خبر خروج المسلمين إليهم، ولعشر خلون من شهر رمضان للسنة الثامنة من الهجرة غادر رسول الله المدينة متجهًا إلى مكة، في عشرة آلاف من الصحابة، ولما كان في الجحفة أو فوق ذلك لقيه عمه العباس بن عبد المطلب، وكان قد خرج بأهله وعياله مسلمًا مهاج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لما كان رسول الله بالأبواء لقيه ابن عمه أبو سفيان بن الحارث وابن عمته عبد الله بن أبي أمية، فأعرض عنهما؛ لما كان يلقاه منهما من شدة الأذى والهجر، فقالت له أم سل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كن ابن عمك وابن عمتك أشقى الناس بك، وقال علي لأبي سفي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ئت رسول الله من قبل وجهه فقل له ما قال إخوة يوسف ليوسف</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اللَّهِ لَقَدْ آثَرَكَ اللَّهُ عَلَيْنَا وَإِنْ كُنَّا لَخَاطِئِ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إنه لا يرضى أن يكون أحد أحسن منه قولاً، ففعل ذلك أبو سفيان فقال له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ثْرِيبَ عَلَيْكُمْ الْيَوْمَ يَغْفِرُ اللَّهُ لَكُمْ وَهُوَ أَرْحَمُ الرَّاحِ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w:t>
      </w:r>
      <w:r>
        <w:rPr>
          <w:rFonts w:cs="Traditional Arabic" w:ascii="Traditional Arabic" w:hAnsi="Traditional Arabic"/>
          <w:sz w:val="36"/>
          <w:szCs w:val="36"/>
        </w:rPr>
        <w:t>9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نشده أبو سفي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عمرك إني يـوم أحمل راي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تغـلب خيل اللات خيل محمد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كالمـدلج الحيران أظلم لي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هذا أواني حين أهدى وأهتدي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داني هاد غير نفسي ونال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ع الله مـن طردت كل مطرد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صد وأنأى جاهدًا عن محمد</w:t>
      </w:r>
    </w:p>
    <w:p>
      <w:pPr>
        <w:pStyle w:val="Normal"/>
        <w:jc w:val="both"/>
        <w:rPr/>
      </w:pPr>
      <w:r>
        <w:rPr>
          <w:rFonts w:ascii="Traditional Arabic" w:hAnsi="Traditional Arabic" w:cs="Traditional Arabic"/>
          <w:sz w:val="36"/>
          <w:sz w:val="36"/>
          <w:szCs w:val="36"/>
          <w:rtl w:val="true"/>
        </w:rPr>
        <w:t>فضرب رسول الله صدره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ت طردتني كل مطر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سلم وحسن إسلامه، و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ما رفع رأسه إلى رسول الله منذ أسلم حياء منه، وكان رسول الله يحبه، وشهد له بالج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واصل رسول الله سيره وهو صائم والناس صيام حتى بلغ الكديد فأفطروا، أفطر الناس ثم واصل حتى بلغ مر الظهران، نزله عشاءً، فأمر الجيش، فأوقدوا النيران، فأوقدت عشرة آلاف نار، وفي الصباح من يوم الثلاثاء السابع عشر من شهر رمضان غادر رسول الله مر الظهران إلى مكة، وأمر العباس أن يحبس أبا سفيان بن حرب وقد جاء إ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مضيق الوادي عند خطم الجبل، حتى تمر به جنود الله فيراها، ففعل، فمرت القبائل على راياتها، كلما مرت قبيلة قال أبو سفي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عب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هؤل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بيلة كذا،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لي و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نفدت القبائل، فمر به رسول الله في كتيبته الخضراء، فيها المهاجرون والأنصار، لا يرى منهم إلا الحدق من الحديد، قال سبحان الله يا عباس، من هؤل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رسول الله في المهاجرين والأنصار،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لأحد بهؤلاء قبل ولا طاقة، ث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يا أبا الفضل لقد أصبح ملك ابن أخيك اليوم عظيمًا، قال العب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با سفي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ا النبو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نعم إذ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ما مر رسول الله بأبي سفيان قال له العب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جاء إلى قومك، فأسرع أبو سفيان بن حرب حتى دخل مكة، فصرخ بأعلى صو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معشر قريش</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محمد قد جاءكم فيما لا قبل لكم به، فمن دخل دار أبي سفيان فهو آمن،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تلك الله، وما تغني عنا دارك،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أغلق عليه بابه فهو آمن، ومن دخل المسجد فهو آمن، فتفرق الناس إلى دورهم وفي المسجد، وتجمع سفهاء قريش وأخفاؤها مع عكرمة بن أبي جهل وصفوان بن أمية وسهيل بن عمرو بالخندمة ليقاتلوا المسلمين، ونزل رسول الله بذي طوى وكان يضع رأسه تواضعًا حين رأى ما أكرمه الله به من الفتح، حتى إن شعر لحيته ليكاد يمس واسطة الرحل، وهناك وزع جيشه فجعل على الميمنة خالد بن الوليد، وف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سلم، وسليم، وغفار، ومزينة، وجهينة، وقبائل أخرى، فأمره أن يدخل مكة من أسفلها،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عرض لكم أحد من قريش فاحصدوهم حصدًا، حتى توافوني على الصف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جعل على الميسرة الزبير بن العوام وكان معه راية رسول الله، فأمره أن يدخل مكة من أعلاها من كداء، وأن يغرز رايته بالحجون، ولا يبرح حتى يأتيه، وكان أبو عبيدة على الرجالة ولا سلاح لهم، فأمره أن يأخذ بطن الوادي، حتى ينصب لمكة بين يدي رسول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تحركت كل كتيبة، فأما خالد فلم يلقهم أحد من المشركين إلا أناموه، وأما سفهاء قريش فلقيهم خالد بالخندمة فناوشوهم شيئًا من قتال، فأصابوا منهم اثني عشر رجلاً فانهزم المشركون، وأقبل خالد يجوس مكة حتى وافى رسول الله الصف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ما الزبير فتقدم حتى نصب راية رسول الله بالحجون عند مسجد الفتح، وضرب له هناك قبة، فلم يبرح حتى جاءه رسول الله –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ثم نهض رسول الله والمهاجرون والأنصار بين يديه وخلفه وحوله، حتى دخل المسجد فأقبل إلى الحجر الأسود فاستلمه، ثم طاف بالبيت وفي يده قوس، وحول البيت وعليه ثلاثمائة وستون صنمًا، فجعل يطعنها بالقوس و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لْ جَاءَ الْحَقُّ وَزَهَقَ الْبَاطِلُ إِنَّ الْبَاطِلَ كَانَ زَهُوق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w:t>
      </w:r>
      <w:r>
        <w:rPr>
          <w:rFonts w:cs="Traditional Arabic" w:ascii="Traditional Arabic" w:hAnsi="Traditional Arabic"/>
          <w:sz w:val="36"/>
          <w:szCs w:val="36"/>
        </w:rPr>
        <w:t>81</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جَاءَ الْحَقُّ وَمَا يُبْدِئُ الْبَاطِلُ وَمَا يُعِ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بأ</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أصنام تتساقط على وجه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أبي أنت وأمي يا رسول الله، كم من صنم في هذا الزمان يرنو إلى قوسك الطاهر، ويراعك النقي ليخر صريعًا على وجهه في الثرى، أصنام الآراء والأفكار المسعورة، أصنام العلمنة والحداثة، أصنام النعيق والتبعية واللهث وراء الغرب الكافر، ألا كم من صنم في هذا الزمان لا يسجد له ولا يتمسح به، لكنه أشد على الإسلام من ألف صنم وحج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كان طوافه على راحلته، فلما أتمه دعا عثمان بن طلحة، فأخذ منه مفتاح الكعبة، فأمر بها ففتحت فدخلها، فرأى فيها الصور، ورأى فيها صورة إبراهيم وإسماعي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ما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ستقسمان بالأزلام،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اتلهم الله والله ما استقسما بها قط</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رأى في الكعبة حمامة من عيدان فكسرها بيده، وأمر بالصور فمحيت، ثم أغلق عليه الباب ومعه أسامة وبل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صلى في الكعبة ثم دار في البيت وكبر في نواحيه ووحد الله، ثم فتح الباب، وقريش قد ملأت المسجد صفوفًا ينتظرون ماذا يصنع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إله إلا الله وحده لا شريك له، صدق وعده، ونصر عبده، وهزم الأحزاب وحده، ألا كل مأثرة أو مال أو دم فهو تحت قدمي هاتين إلا سدانة البيت وسقاية الحاج، ألا وقتيل الخطأ شبه العمد، بالسوط والعصا، ففيه الدية مغلظة، مائة من الإبل، أربعون منها في بطونها أولادها، يا معشر قريش</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له قد أذهب عنكم نخوة الجاهلية وتعظمها بالآباء، الناس من آدم، وآدم من تر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إِنَّا خَلَقْنَاكُمْ مِنْ ذَكَرٍ وَأُنثَى وَجَعَلْنَاكُمْ شُعُوباً وَقَبَائِلَ لِتَعَارَفُوا إِنَّ أَكْرَمَكُمْ عِنْدَ اللَّهِ أَتْقَاكُمْ إِنَّ اللَّهَ عَلِيمٌ خَبِ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رات</w:t>
      </w:r>
      <w:r>
        <w:rPr>
          <w:rFonts w:cs="Traditional Arabic" w:ascii="Traditional Arabic" w:hAnsi="Traditional Arabic"/>
          <w:sz w:val="36"/>
          <w:szCs w:val="36"/>
          <w:rtl w:val="true"/>
        </w:rPr>
        <w:t>:</w:t>
      </w:r>
      <w:r>
        <w:rPr>
          <w:rFonts w:cs="Traditional Arabic" w:ascii="Traditional Arabic" w:hAnsi="Traditional Arabic"/>
          <w:sz w:val="36"/>
          <w:szCs w:val="36"/>
        </w:rPr>
        <w:t>1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معشر قريش، ما ترون أني فاعل ب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يرًا، أخ كريم وابن أخ كري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ني أقول لكم كما قال يوسف لإخوت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ثْرِيبَ عَلَيْكُمْ الْيَوْ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ذهبوا فأنتم الطلق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سأله عليّ أن يجمع لهم الحجابة مع السقاية، فقال رسول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ن عثمان بن طلح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دعي له فقال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اك مفتاحك يا عثمان، اليوم يوم بر ووفاء، خذوها خالدة تالدة لا ينزعها منكم إلا ظالم، يا عث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له استأمنكم على بيته، فكلوا مما يصل إليكم من هذا البيت بالمعروف</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حانت الصلاة، فأمر رسول الله بلالاً أن يصعد فيؤذن على الكعبة، وأبو سفيان وعتاب بن أسيد والحارث بن هشام جلوس بفناء الكعبة، فقال عت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أكرم الله أسيدًا أن لا يكون سمع هذا، فيسمع منه ما يغيظه، فقال الحار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والله لو أعلم أنه حق لاتبعته، فقال أبو سفيان بن حر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والله لا أقول شيئًا، لو تكلمت لأخبرت عني هذه الحصباء، فخرج عليهم رسول الله فقال ل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د علمت الذي قلت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ثم ذكر لهم ذلك، فقال الحارث وعت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شهد أنك رسول الله، والله ما اطلع على هذا أحد كان معنا، فن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بر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ما كان الغد من يوم الفتح قام رسول الله في الناس خطيبًا، فحمد الله وأثنى عليه ومجده بما هو أهله، ث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له حرم مكة يوم خلق السماوات والأرض، فهي حرام بحرمة الله إلى يوم القيامة، فلا يحل لامرئ يؤمن بالله واليوم الآخر أن يسفك فيها دمًا أو يعضد بها شجرة، فإن أحد ترخص لقتال رسول الله فقو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له أذن لرسوله ولم يأذن لكم، وإنما حلت لي ساعة من نهار، وقد عادت حرمتها اليوم كحرمتها بالأمس، فليبلغ الشاهد الغائ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ما تم الفتح قالت الأنصار فيما بي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رون رسول الله إذ فتح عليه أرضه وبلده أن يقيم بها، وهو يدعو على الصفا رافعًا يديه، فلما فرغ من دعائ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ذا قلت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شيء يا رسول الله، فلم يزل بهم حتى أخبروه، فقال رسول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عاذ الله، المحيا محياكم، والممات ممات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أخذ رسول الله البيعة على الرجال بالسمع والطاعة فيما استطاعوا، ثم أخذ البيعة على النساء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بايعكن على أن لا تشركن بالله شيئًا، ولا تسرق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ت هند بنت عت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أبا سفيان رجل شحيح، فإن أنا أصبت من ماله هنات، فقال أبو سفي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أصبت فهو لك حلال، فضحك رسول الله وعرفها،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ك لهن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فاعف عما سلف يا نبي الله عفا الله عن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يزن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تزني الح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يقتلن أولاده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بيناهم صغارًا، وقتلتموهم كبارًا، فأنتم وهم أعلم،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يأتين ببهت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إن البهتان لأمر قبيح، وما تأمرنا إلا بالرشد ومكارم الأخلاق،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يعصينك في معرو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ما جلسنا مجلسنا هذا وفي أنفسنا أن نعصيك، ولما رجعت جعلت تكسر صنمها، وت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نا منك في غرو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ثم أق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مكة تسعة عشر يومًا يجدد معالم الإسلام، ويرشد الناس إلى الهدى والتقى، وبث سراياه للدعوة إلى الإسلام، ولكسر الأوثان التي حول الكعبة، فكسرت كلها، ونادى مناديه بمك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كان يؤمن بالله واليوم الآخر فلا يدع في بيته صنمًا إلا كسره</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6">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07:23:00Z</dcterms:created>
  <dc:creator>الشيخ مازن التويجري</dc:creator>
  <dc:description/>
  <dc:language>en-US</dc:language>
  <cp:lastModifiedBy>ahmed</cp:lastModifiedBy>
  <cp:lastPrinted>2011-04-02T16:45:00Z</cp:lastPrinted>
  <dcterms:modified xsi:type="dcterms:W3CDTF">2013-09-19T07:24:00Z</dcterms:modified>
  <cp:revision>3</cp:revision>
  <dc:subject>1/ قريش تنقض شروط صلح الحديبية 2/ أبو سفيان يحاول تجديد الصلح 3/ قصة كتاب حاطب إلى قريش 4/ إسلام أبي سفيان بن الحارث 5/ رسول الله يفتح مكة 6/ بعض ما جرى من بعد فتح مكة </dc:subject>
  <dc:title>فتح مكة </dc:title>
</cp:coreProperties>
</file>