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تحُ</w:t>
            </w:r>
            <w:r>
              <w:rPr>
                <w:b/>
                <w:b/>
                <w:bCs/>
                <w:rtl w:val="true"/>
                <w:lang w:bidi="ar-EG"/>
              </w:rPr>
              <w:t xml:space="preserve"> </w:t>
            </w:r>
            <w:r>
              <w:rPr>
                <w:rFonts w:cs="Traditional Arabic"/>
                <w:b/>
                <w:b/>
                <w:bCs/>
                <w:rtl w:val="true"/>
                <w:lang w:bidi="ar-EG"/>
              </w:rPr>
              <w:t>عَمُّورِيَّة</w:t>
            </w:r>
            <w:r>
              <w:rPr>
                <w:b/>
                <w:b/>
                <w:bCs/>
                <w:rtl w:val="true"/>
                <w:lang w:bidi="ar-EG"/>
              </w:rPr>
              <w:t xml:space="preserve"> </w:t>
            </w:r>
            <w:r>
              <w:rPr>
                <w:rFonts w:cs="Traditional Arabic"/>
                <w:b/>
                <w:b/>
                <w:bCs/>
                <w:rtl w:val="true"/>
                <w:lang w:bidi="ar-EG"/>
              </w:rPr>
              <w:t>وذكرُ</w:t>
            </w:r>
            <w:r>
              <w:rPr>
                <w:b/>
                <w:b/>
                <w:bCs/>
                <w:rtl w:val="true"/>
                <w:lang w:bidi="ar-EG"/>
              </w:rPr>
              <w:t xml:space="preserve"> </w:t>
            </w:r>
            <w:r>
              <w:rPr>
                <w:rFonts w:cs="Traditional Arabic"/>
                <w:b/>
                <w:b/>
                <w:bCs/>
                <w:rtl w:val="true"/>
                <w:lang w:bidi="ar-EG"/>
              </w:rPr>
              <w:t>تفاصيلها</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برة</w:t>
            </w:r>
            <w:r>
              <w:rPr>
                <w:b/>
                <w:b/>
                <w:bCs/>
                <w:rtl w:val="true"/>
                <w:lang w:bidi="ar-EG"/>
              </w:rPr>
              <w:t xml:space="preserve"> </w:t>
            </w:r>
            <w:r>
              <w:rPr>
                <w:rFonts w:cs="Traditional Arabic"/>
                <w:b/>
                <w:b/>
                <w:bCs/>
                <w:rtl w:val="true"/>
                <w:lang w:bidi="ar-EG"/>
              </w:rPr>
              <w:t>والع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فتح</w:t>
            </w:r>
            <w:r>
              <w:rPr>
                <w:b/>
                <w:b/>
                <w:bCs/>
                <w:rtl w:val="true"/>
              </w:rPr>
              <w:t xml:space="preserve"> </w:t>
            </w:r>
            <w:r>
              <w:rPr>
                <w:rFonts w:cs="Traditional Arabic"/>
                <w:b/>
                <w:b/>
                <w:bCs/>
                <w:rtl w:val="true"/>
              </w:rPr>
              <w:t>عمورية</w:t>
            </w:r>
            <w:r>
              <w:rPr>
                <w:b/>
                <w:b/>
                <w:bCs/>
                <w:rtl w:val="true"/>
              </w:rPr>
              <w:t xml:space="preserve"> </w:t>
            </w:r>
            <w:r>
              <w:rPr>
                <w:rFonts w:cs="Traditional Arabic"/>
                <w:b/>
                <w:bCs/>
                <w:rtl w:val="true"/>
              </w:rPr>
              <w:t xml:space="preserve">.. </w:t>
            </w:r>
            <w:r>
              <w:rPr>
                <w:rFonts w:cs="Traditional Arabic"/>
                <w:b/>
                <w:b/>
                <w:bCs/>
                <w:rtl w:val="true"/>
              </w:rPr>
              <w:t>سبب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تفاصي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نصرة</w:t>
            </w:r>
            <w:r>
              <w:rPr>
                <w:b/>
                <w:b/>
                <w:bCs/>
                <w:rtl w:val="true"/>
              </w:rPr>
              <w:t xml:space="preserve"> </w:t>
            </w:r>
            <w:r>
              <w:rPr>
                <w:rFonts w:cs="Traditional Arabic"/>
                <w:b/>
                <w:b/>
                <w:bCs/>
                <w:rtl w:val="true"/>
              </w:rPr>
              <w:t>المعتصم</w:t>
            </w:r>
            <w:r>
              <w:rPr>
                <w:b/>
                <w:b/>
                <w:bCs/>
                <w:rtl w:val="true"/>
              </w:rPr>
              <w:t xml:space="preserve"> </w:t>
            </w:r>
            <w:r>
              <w:rPr>
                <w:rFonts w:cs="Traditional Arabic"/>
                <w:b/>
                <w:b/>
                <w:bCs/>
                <w:rtl w:val="true"/>
              </w:rPr>
              <w:t>لامرأة</w:t>
            </w:r>
            <w:r>
              <w:rPr>
                <w:b/>
                <w:b/>
                <w:bCs/>
                <w:rtl w:val="true"/>
              </w:rPr>
              <w:t xml:space="preserve"> </w:t>
            </w:r>
            <w:r>
              <w:rPr>
                <w:rFonts w:cs="Traditional Arabic"/>
                <w:b/>
                <w:b/>
                <w:bCs/>
                <w:rtl w:val="true"/>
              </w:rPr>
              <w:t>واحد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عمورية</w:t>
            </w:r>
            <w:r>
              <w:rPr>
                <w:b/>
                <w:b/>
                <w:bCs/>
                <w:rtl w:val="true"/>
              </w:rPr>
              <w:t xml:space="preserve"> </w:t>
            </w:r>
            <w:r>
              <w:rPr>
                <w:rFonts w:cs="Traditional Arabic"/>
                <w:b/>
                <w:bCs/>
              </w:rPr>
              <w:t>4</w:t>
            </w:r>
            <w:r>
              <w:rPr>
                <w:rFonts w:cs="Traditional Arabic"/>
                <w:b/>
                <w:bCs/>
                <w:rtl w:val="true"/>
              </w:rPr>
              <w:t>/</w:t>
            </w:r>
            <w:r>
              <w:rPr>
                <w:rFonts w:cs="Traditional Arabic"/>
                <w:b/>
                <w:b/>
                <w:bCs/>
                <w:rtl w:val="true"/>
              </w:rPr>
              <w:t>صناع</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ضع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615</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ه في هذا الشهر، شهرِ شوال، دارتْ معركةٌ عظيمةٌ قادها الأبطال؛ إنها معركةٌ تستحقّ أنْ نقف عندها، وخاصةً في هذه الأيام التي نعيشها، ونرى دماءَ الْمُسلمين تُستباح، فاسْمعوها ففيها العبرةُ والموع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صرِ الخلافةِ العبَّاسيَّة، انشغلتِ الجيوشُ الإسلاميةُ في مُواجهةِ بعض أعدائها، فما كان من ملكِ الروم البيزنطيين، وكانت القُسْطَنْطينيَّةُ وأنقرة، والتي يُقال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عاصمتها، ومصدر قوَّتها، ما كان منه إلا انتهز انشغالهم، فخرج في مئة ألفٍ من جنده، فانقضَّ على مد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بَطْ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عمل فيها السيف، وقتَّل الصغار والكبار، وعاث فيها بكلِّ قسوةٍ واسْتكبار، وسبى النساء بعد ذبح أطفالهن، ولم يكتف بذلك، بل أغار على مد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لَطْ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عل بها كما فعل بسابقتها، فضجَّ المسلمون في مناطق الثغور كلِّها، واستغاثوا في المساجد والطر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ذكر الحافظ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لك الر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تَلَ خَلْقًا كَثِيرًا مِنَ الْمُسْلِمِينَ، وَأَسَرَ مَا لَا يُحْصَوْنَ كَثْرَةً، وَكَانَ مِنْ جُمْلَةِ مَنْ أَسَرَ أَلْفَ امْرَأَةٍ مِنَ الْمُسْلِمَاتِ، وَمَثَّلَ بِمَنْ وَقَعَ فِي أَسْرِهِ مِنَ الْمُسْلِمِينَ، فَقَطَّعَ آذَانَهُمْ وَأُنوفهم، وَسَمَلَ أَعْ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كان مِن إبراهيمَ بنِ المهديِّ، إلا أنْ دخل على المعتصم، وأنشده قصيدةً يذكر فيها ما نزل بالمسلمين، ويُثير فيه النخوةَ والعزة، ويَحُثه على الجهاد، وممَّا جاء في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بِ الرجال على إجرامها قُتِ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أطفالها بالذبح تُنْتَهـبُ فاستعظم ذلك المعتصم،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بلغه أن روميًّا لطم أسيرةً، فصاح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معتصم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غضب أشدّ الغضبِ، ونادى بالنفير العام، ونهض من س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بِتَعْبِئَةِ الْجُيُوشِ، وَاسْتَدْعَى بِالْقَاضِي وَالْعُدُولِ، فَأَشْهَدَهُمْ أَنَّ مَا يَمْلِكُهُ مِنَ الضِّيَاعِ ثُلُثُهُ صَدَقَةٌ، وَثُلُثُهُ لِوَلَدِهِ، وَثُلُثُهُ لِمَوَا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رَجَ مِنْ بَغْدَادَ مُسرعاً، فَعَسْكَرَ في الجهةِ الغربيةِ من دِجْلَةَ، وَوَجَّهَ بَيْنَ يَدَيْهِ قائده عُجَيْفًا، وَطَائِفَةً مِنَ الْأُمَرَاءِ وجحافلِ الجيُوش، ليُغيثوا أَهْ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بَطْ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سْرَعُوا السَّيْرَ، فَوَجَدُوا مَلِكَ الرُّومِ قَدْ فَعَلَ مَا فَعَلَ ورجع إِلَى بِلَادِهِ، فرَجَعُوا إِلَى الْخَلِيفَةِ فأخبروه بما حدث، فأصابه الهمّ، وعلاه الغمّ، وصرخ في وجوه الْأُمَرَاءِ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لَادِ الرُّومِ أقوى وأَمْنَعُ؟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ورِيَّةُ، لَمْ يَعْرِضْ لَهَا أَحَدٌ مُنْذُ كَانَ الْإِسْلَامُ، وَهِيَ أَشْرَفُ عِنْدَهُمْ مِنَ الْقُسْطَنْطِي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دها أقسم بالله ألا يقرَّ له قرارٌ حتىَّ يفتحها، ويُؤدِّب أهلها وأسيا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دْعَى بِالْجُيُوشِ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هَّزَ جِهَازًا لَمْ يَتَجَهَّزْهُ أَحَدٌ قَبْلَهُ مِنَ الْخُلَفَاءِ، وَأَخَذَ مَعَهُ مِنْ آلَاتِ الْحَرْبِ وَالْأَحْمَالِ وَالْجِمَالِ، وَالْقِرَبِ وَالدَّوَابِّ وَالنِّفْطِ وَالْخَيْلِ، شَيْئًا لَمْ يُسْمَعْ بِمِثْلِهِ، وَسَارَ إِلَيْهَا فِي جَحَافِلَ كَالْجِبَالِ، وَقَدَّمَ بَيْنَ يَدَيْهِ الْأُمَرَاءَ الْمَعْرُوفِينَ بِالْحَ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 كلامه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قال الذه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في مائتي ألفٍ على أقلِّ م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رت هذه الجيوشُ الجرارةُ، حتى انتهتْ إِلَى نَهْرِ اللَّمِسِ، وَهُوَ قَرِيبٌ مِنْ طَرَسُوسَ، وهذا النهر كان هو الحدُّ الفاصل، بين الخلافة العباسية، والدولة البيزنطية في آسية الصغ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طلق بعدها مُتجاوزاً حُدودَ الدولة الإسلامية، وتوغَّل في الدولة البيزنطيَّةِ النصرانيَّة، فاتجه نحو أَنْقرَةَ، في وسط تركيا، فَوَجَد أَهْلَهَا قَدْ هَرَبُوا مِنْهَا وَتَفَرَّقُوا عَنْهَا، فَتَقْوَّوْا مِنْهَا بِطَعَامٍ كَثِيرٍ لهم ولدو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ساروا حتى وصلوا إلى عمُّوريَّة، وَهِيَ مَدِينَةٌ عَظِيمَةٌ كَبِيرَةٌ جِدًّا، وهي مُحاطةٌ بسُورٍ مَنِيعٍ، وَأَبْرَاجٍ عَالِيَةٍ كَبِيرَةٍ، فنَزَلَ قَرِيبًا مِنْهَا وَقَدْ تَحَصَّنَ أَهْلُهَا، وَمَلَئُوا أَبْرَاجَهَا بِالرِّجَالِ وَالسِّلَاحِ، وَقَسَّمَ الْمُعْتَصِمُ الْأَبْرَاجَ عَلَى الْأُمَرَاءِ، فَنَزَلَ كُلُّ أَمِيرٍ تُجَاهَ الْمَوْضِعِ الَّذِي عَيَّنَ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تار و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ه أنْ يدخل هذه المدينةَ الحص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ما هو في حيرته وتفكيره، إذا برجلٍ أقبل عليه، فأخبره أنه كان مسلماً لكنه تَنَصَّرَ عِنْدَهُمْ، وَتَزَوَّجَ في عمُّوريَّة وسكن بها، وحينما رَأَى أَمِيرَ الْمُؤْمِنِينَ وَالْمُسْلِمِينَ مَعَهُ، رَجَعَ إِلَى الْإِسْلَامِ، وَخَرَجَ إِلَى الْخَلِيفَةِ فَ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ه بِمَكَانٍ فِي السُّورِ كَانَ قَدْ هَدَمَهُ السَّيْلُ، وَبُنِيَ بِنَاءً فَاسِدًا بِلَا أَسَاسٍ قويّ، فَنَصبَ الْمُعْتَصِمُ الْمَجَانِيقَ حَوْلَ عَمُّورِيَةَ، فَكَانَ أَوَّلُ مَوْضِعٍ انْهَدَمَ ذَلِكَ الْمَوْضِعَ، الَّذِي نَصَحَ فِيهِ ذَلِكَ الرجل، فَبَادَرَ أَهْلُ الْبَلَدِ فَسَدُّوهُ بِالْخَشَبِ الْكِبَارِ الْمُتَلَاصِقَةِ، وبدأت المجانيق الضخمة تعمل عملها؛ فانفرج السُّور من ذلك الموضع، فلما رأى أهل عمُّوريَّةَ انفراج الس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موه بالأخشاب الضخمة، كلُّ واحدةٍ إلى جانب الأخرى، لكنه سُرعان ما انهار وتص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اد المعتصمُ أنْ يدخلها، لكنَّ بينها وبينه خندقاً واسعاً، وَكَانَ قَدْ غَنِمَ فِي الطَّرِيقِ غَنَمًا كَثِيرًا جِدًّا، فَفَرَّقَهَا فِي النَّاسِ، وأمرهم أنْ يأكلوا منها، ثم يملؤوا جِلْدِها تُرَابًا، فَيَطْرَحُهُ فِي الْخَنْدَقِ، فَفَعَلَ النَّاسُ ذَلِكَ، فَتَسَاوَى الْخَنْدَقُ بِوَجْهِ الْأَرْضِ، مِنْ كَثْرَةِ مَا طُرِحَ فِيهِ مِنَ الْأَغْنَامِ، ثُمَّ أَمَرَ بِالتُّرَابِ فَوُضِعَ فَوْقَ ذَلِكَ، حَتَّى صَارَ طَرِيقًا مُمَهَّ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ها وملأ أرجاءها بالتكبير، ورُفع فيها الأذان، وقُتل الصليبيُّون وتِهاوتِ الصُّل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م الناسُ من مسلمين وكفار، بأنَّ عمُّوريَّة سقطت بيد المعتصم وجندِه، وذلك بعد حصارٍ دام خمسةً وخمسين يومًا، من سادس رمضان، إلى أواخر شوال، سنة مائتين وثلاثٍ وعشرين من الهجرة، وَأَخَذَ الْمُسْلِمُونَ مِنْ عَمُّورِيَةَ أَمْوَالًا عَظِيمَةً، وَغَنَائِمَ لَا تُحَدُّ وَلَا تُوَصَفُ، فَحَمَلُوا مَا أَمْكَنَ حَمْلُهُ، وَأَمَرَ الْمُعْتَصِمُ بِإِحْرَاقِ مَا بَقِيَ مِنْ ذَلِكَ، وَبِإِحْرَاقِ مَا هُنَالِكَ مِنَ الْمَجَانِيقِ وَآلَاتِ الْحَرْبِ؛ لِئَلَّا يَتَقَوَّى بِهَا الرُّومُ عَلَى شَيْءٍ مِنْ حَرْبِ الْمُسْلِمِينَ، وَانْصَرَفَ رَاجِعًا عَنْهَا مُنتصراً فاتحاً، رادًّا على ملك الروم فعلته، كاسرًا مخالبه التي تطاولتْ ع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بَطْ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ستجيبًا لصيحة الهاشمية الحرَّة عندما صرخ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معتصم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خلَّصها وقتل الرومي الذي لط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ب أبو تمامٍ قصيدته المشهورة، بمناسبة هذا الفتح العظيم لمدينة عمُّوريَّة، وقد ألقاها أمام المعتصم، وحوله المهنئون وكبارُ القو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سَّيفُ أصْدَقُ أنْباءً مِنَ الكُتُ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ه الحَدُّ بين الجِدِّ واللعِ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ضُ الصَّفائِحِ لا سُودُ الصَّحائِفِ 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ونِهنَّ جِلاءُ الشَّكِّ والرِّ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عِلْمُ في شُهُبِ الأَرْماحِ لامِ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الخَمِيسَيْن لا في السَّبْعةِ الشُّهُ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حَ الفُتُوح تعالى أَنْ يُحِيطَ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مٌ مِنَ الشِّعْرِ أَوْ نَثْرٌ مِنَ الخُطُ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حٌ تُفَتَّحُ أبْوابُ السَّمَاءِ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رُزُ الأَرْضُ في أثْوابِها القُشُ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يَوْمَ وَقْعَةِ عمُّوريَّةَ انْصَرَفَ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كَ الْمُنَى حُفَّلاً معْسُولَةَ الحَلَ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دْبِيرُ مُعْتَصمٍ بالله مُنْتقِ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هِ مُرْتَقِبٍ في اللهِ مُرتَغِ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ى آخر ما قاله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جلَ بفَرَج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يُعيد للأمة عزَّها ومجدها، إنه جوادٌ كر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أوجب علينا نُصرةَ الْمُؤمنين، وأكَّد ذلك على الحُكَّامِ والْمسؤول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المعتصمُ قد ثأر لبضعةِ آلافٍ من المسلمين، من بين قتيلٍ وأسيرٍ وطريد، فها همُ أهلُنا في فلسطين والشام، وبورما ومالي، والعراقِ وكشمير، عشراتُ الملايين منهم أسيرٌ أو قتيلٌ أو طريد، يستغيثون فلا مُغيث، كم بُحَّت حناجر الأطفال اليتامى، وكم أسْمعتهم أنَّات الأيامى، ولكن لا حياة لمن تُ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 وامُعتصماه انطل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ء أفواه الصبايا اليتّ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مست أسماعهم لك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لامس نخوة المعتص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تعيش حالةً منَ الذُّلِّ والهوان، لَيْتَها ترجع إلى تاريخها وماضيها، لتستقيَ شيئاً من روح العزَّةِ، وتستردَّ شيئاً من الثقة بنف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قصى ما تُجيبُ هذه الصرخات، وغايةَ ما تُنجد به هذه الآلامَ والآ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سارعةُ للإغاثة والمساعدة، مع شيءٍ من الشحّ والْمُماطلة إلا ما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الأمل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ير، فأمةُ الإسلام لا ت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لرُّغْمِ مِن كلِّ مظاهر الضعف والذلة، والتفرُّقِ والأنانية، فلا زال أبناءُ هذه الأمةِ يصنعون تاريخها الْمُعاصر، ويُسطِّرون بجهادهم وثباتهم مَجْدَهمُ الحا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طولات المجاهدين والْمُرابطين، وتضحياتُهمُ المشرّفة، والتفافُ الجماهير الإسلامية حولهم، واحتضانُها لهم، وتفاعُلُها معهم، في كلٍّ من فلسطين والعراق، والشامِ ومصر، وغيرِها من بلاد المسلمين؛ لَهو خَيْر دليلٍ على ذلك، وسيأتي اليوم الذي تنتصر فيه الجماهيرُ المؤمنةُ على أعدائها، وتنتقم من جلاَّد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قُولُونَ مَتَى هُوَ قُلْ عَسَى أَن يَكُونَ قَرِ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قدر الْمكر يكون النصر، وبقدرِ شدَّةِ الظلامِ يكون النورُ والسلام، ولن يغلب عسرٌ يُ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نَّ مَعَ الْعُسْرِ يُسْ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 الْعُسْرِ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اشتملت على اليأس القل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ضاق لما به الصدر الرحي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طأتِ المكاره واطمأن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رست في أماكنها الخطو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 تر لانكشاف الضر وج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غنى بحيلته الأر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اك على قُنوطٍ منك غَو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من به اللطيف المستجي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الحادثات إذا تناه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وصولٌ بها الفرج القر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ه وكرمه أنْ يُزيل عن الأمَّةِ ما حلَّ بها من الْكُربة، وأنْ يُمدَّها بالعزيمة والإيمان والقوة،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7:00Z</dcterms:created>
  <dc:creator>الشيخ أحمد بن ناصر الطيار</dc:creator>
  <dc:description/>
  <cp:keywords/>
  <dc:language>en-US</dc:language>
  <cp:lastModifiedBy>ahmed</cp:lastModifiedBy>
  <cp:lastPrinted>2011-04-02T16:45:00Z</cp:lastPrinted>
  <dcterms:modified xsi:type="dcterms:W3CDTF">2013-08-26T18:52:00Z</dcterms:modified>
  <cp:revision>4</cp:revision>
  <dc:subject>1/فتح عمورية .. سببها وبعض تفاصيلها 2/نصرة المعتصم لامرأة واحدة 3/بعض الدروس والعبر من قصة فتح عمورية 4/صناع العزة في زمن الضعف </dc:subject>
  <dc:title>فتحُ عَمُّورِيَّة وذكرُ تفاصيلها وما فيها من العبرة والعزة</dc:title>
</cp:coreProperties>
</file>