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تح</w:t>
            </w:r>
            <w:r>
              <w:rPr>
                <w:b/>
                <w:b/>
                <w:bCs/>
                <w:rtl w:val="true"/>
              </w:rPr>
              <w:t xml:space="preserve"> </w:t>
            </w:r>
            <w:r>
              <w:rPr>
                <w:rFonts w:cs="Traditional Arabic"/>
                <w:b/>
                <w:b/>
                <w:bCs/>
                <w:rtl w:val="true"/>
              </w:rPr>
              <w:t>القسطنطينية</w:t>
            </w:r>
            <w:r>
              <w:rPr>
                <w:b/>
                <w:b/>
                <w:bCs/>
                <w:rtl w:val="true"/>
              </w:rPr>
              <w:t xml:space="preserve"> </w:t>
            </w:r>
            <w:r>
              <w:rPr>
                <w:rFonts w:cs="Traditional Arabic"/>
                <w:b/>
                <w:b/>
                <w:bCs/>
                <w:rtl w:val="true"/>
              </w:rPr>
              <w:t>ومذابح</w:t>
            </w:r>
            <w:r>
              <w:rPr>
                <w:b/>
                <w:b/>
                <w:bCs/>
                <w:rtl w:val="true"/>
              </w:rPr>
              <w:t xml:space="preserve"> </w:t>
            </w:r>
            <w:r>
              <w:rPr>
                <w:rFonts w:cs="Traditional Arabic"/>
                <w:b/>
                <w:b/>
                <w:bCs/>
                <w:rtl w:val="true"/>
              </w:rPr>
              <w:t>البوس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لاحم</w:t>
            </w:r>
            <w:r>
              <w:rPr>
                <w:b/>
                <w:b/>
                <w:bCs/>
                <w:rtl w:val="true"/>
              </w:rPr>
              <w:t xml:space="preserve"> </w:t>
            </w:r>
            <w:r>
              <w:rPr>
                <w:rFonts w:cs="Traditional Arabic"/>
                <w:b/>
                <w:b/>
                <w:bCs/>
                <w:rtl w:val="true"/>
              </w:rPr>
              <w:t>قبيل</w:t>
            </w:r>
            <w:r>
              <w:rPr>
                <w:b/>
                <w:b/>
                <w:bCs/>
                <w:rtl w:val="true"/>
              </w:rPr>
              <w:t xml:space="preserve"> </w:t>
            </w:r>
            <w:r>
              <w:rPr>
                <w:rFonts w:cs="Traditional Arabic"/>
                <w:b/>
                <w:b/>
                <w:bCs/>
                <w:rtl w:val="true"/>
              </w:rPr>
              <w:t>الس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العداء</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ر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توحات</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ر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عد</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فتح</w:t>
            </w:r>
            <w:r>
              <w:rPr>
                <w:b/>
                <w:b/>
                <w:bCs/>
                <w:rtl w:val="true"/>
              </w:rPr>
              <w:t xml:space="preserve"> </w:t>
            </w:r>
            <w:r>
              <w:rPr>
                <w:rFonts w:cs="Traditional Arabic"/>
                <w:b/>
                <w:b/>
                <w:bCs/>
                <w:rtl w:val="true"/>
              </w:rPr>
              <w:t>القسطنطين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عداد</w:t>
            </w:r>
            <w:r>
              <w:rPr>
                <w:b/>
                <w:b/>
                <w:bCs/>
                <w:rtl w:val="true"/>
              </w:rPr>
              <w:t xml:space="preserve"> </w:t>
            </w:r>
            <w:r>
              <w:rPr>
                <w:rFonts w:cs="Traditional Arabic"/>
                <w:b/>
                <w:b/>
                <w:bCs/>
                <w:rtl w:val="true"/>
              </w:rPr>
              <w:t>الفاتح</w:t>
            </w:r>
            <w:r>
              <w:rPr>
                <w:b/>
                <w:b/>
                <w:bCs/>
                <w:rtl w:val="true"/>
              </w:rPr>
              <w:t xml:space="preserve"> </w:t>
            </w:r>
            <w:r>
              <w:rPr>
                <w:rFonts w:cs="Traditional Arabic"/>
                <w:b/>
                <w:b/>
                <w:bCs/>
                <w:rtl w:val="true"/>
              </w:rPr>
              <w:t>لفتح</w:t>
            </w:r>
            <w:r>
              <w:rPr>
                <w:b/>
                <w:b/>
                <w:bCs/>
                <w:rtl w:val="true"/>
              </w:rPr>
              <w:t xml:space="preserve"> </w:t>
            </w:r>
            <w:r>
              <w:rPr>
                <w:rFonts w:cs="Traditional Arabic"/>
                <w:b/>
                <w:b/>
                <w:bCs/>
                <w:rtl w:val="true"/>
              </w:rPr>
              <w:t>القسطنطين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تح</w:t>
            </w:r>
            <w:r>
              <w:rPr>
                <w:b/>
                <w:b/>
                <w:bCs/>
                <w:rtl w:val="true"/>
              </w:rPr>
              <w:t xml:space="preserve"> </w:t>
            </w:r>
            <w:r>
              <w:rPr>
                <w:rFonts w:cs="Traditional Arabic"/>
                <w:b/>
                <w:b/>
                <w:bCs/>
                <w:rtl w:val="true"/>
              </w:rPr>
              <w:t>القسطنطينية</w:t>
            </w:r>
            <w:r>
              <w:rPr>
                <w:b/>
                <w:b/>
                <w:bCs/>
                <w:rtl w:val="true"/>
              </w:rPr>
              <w:t xml:space="preserve"> </w:t>
            </w:r>
            <w:r>
              <w:rPr>
                <w:rFonts w:cs="Traditional Arabic"/>
                <w:b/>
                <w:b/>
                <w:bCs/>
                <w:rtl w:val="true"/>
              </w:rPr>
              <w:t>وخطة</w:t>
            </w:r>
            <w:r>
              <w:rPr>
                <w:b/>
                <w:b/>
                <w:bCs/>
                <w:rtl w:val="true"/>
              </w:rPr>
              <w:t xml:space="preserve"> </w:t>
            </w:r>
            <w:r>
              <w:rPr>
                <w:rFonts w:cs="Traditional Arabic"/>
                <w:b/>
                <w:b/>
                <w:bCs/>
                <w:rtl w:val="true"/>
              </w:rPr>
              <w:t>الفاتح</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فتح</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ستمرار</w:t>
            </w:r>
            <w:r>
              <w:rPr>
                <w:b/>
                <w:b/>
                <w:bCs/>
                <w:rtl w:val="true"/>
              </w:rPr>
              <w:t xml:space="preserve"> </w:t>
            </w:r>
            <w:r>
              <w:rPr>
                <w:rFonts w:cs="Traditional Arabic"/>
                <w:b/>
                <w:b/>
                <w:bCs/>
                <w:rtl w:val="true"/>
              </w:rPr>
              <w:t>الفتح</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لقا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قهقر</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عثمانية</w:t>
            </w:r>
            <w:r>
              <w:rPr>
                <w:b/>
                <w:b/>
                <w:bCs/>
                <w:rtl w:val="true"/>
              </w:rPr>
              <w:t xml:space="preserve"> </w:t>
            </w:r>
            <w:r>
              <w:rPr>
                <w:rFonts w:cs="Traditional Arabic"/>
                <w:b/>
                <w:b/>
                <w:bCs/>
                <w:rtl w:val="true"/>
              </w:rPr>
              <w:t>وذل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ذابح</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قديم</w:t>
            </w:r>
            <w:r>
              <w:rPr>
                <w:b/>
                <w:b/>
                <w:bCs/>
                <w:rtl w:val="true"/>
              </w:rPr>
              <w:t xml:space="preserve"> </w:t>
            </w:r>
            <w:r>
              <w:rPr>
                <w:rFonts w:cs="Traditional Arabic"/>
                <w:b/>
                <w:b/>
                <w:bCs/>
                <w:rtl w:val="true"/>
              </w:rPr>
              <w:t>والحديث</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لمستقبل</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5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اعة لا تقوم حتى لا يقسم ميراث ولا يفرح بغن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بيده هكذا ونحاها نحو الشام،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دو يجمعون لأهل الإسلام ويجمع لهم أ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ئل عبد الله بن مسعود راو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سنن أبي داود،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د فتنً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تنة الدهيماء، لا تدع أحدًا من هذه الأمة إلا لطمته،  ف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ضت، تمادت، يصبح الرجل فيها مؤمنًا ويمسي كافرًا، حتى يصير الناس في فسطاطين، فسطاط إيمان لا نفاق فيه، وفسطاط نفاق لا إيمان فيه، فإذا كان ذاك فانتظروا الدجال من يومه أو من غ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عن عوف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تبوك وهو في قبة من أد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دد ستًا بين يدي الساعة، موتي ثم فتح بيت المقدس، ثم موتان يأخذ فيكم كقعاصي الغنم ثم استفاضة في المال، حتى يعطى الرجل مائة دينار فيظل ساخطًا، ثم فتنة لا يبقى بيت من العرب إلا دخلته، ثم هدنة تكون بينكم وبين بني الأص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غدرون، فيأتوكم تحت ثمانين غ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غاية هنا الر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كل غاية اثنا عشر أ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ثلاثة أحاديث وردت في كتب الصحا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تحدث عن الفتن، وما أخبر ب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سيحدث في آخر الزمان له علاقة كبيرة بما يدور على الساحة في زمان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حا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في معناها، تدور حول قضية، وهو أن الحرب بين المسلمين والروم حرب قائمة منذ القديم، وقد التقى المسلمون مع الروم مرات عديدة، وسيكون بينهم لقاءات في المستقبل، وستكون الغلبة في النهاية للمسلمين كما وعدنا بذلك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ل هذه الأحاديث أن اجتماع الر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في خندق واحد، ومعاداتهم وحربهم للإسلام، أمر قائم لا شك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دأت هذه الحرب منذ بعث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ملوا على التصدي ومنع انتشار الإسلام شمال جزيرة العرب، وذلك بعدما عجزوا عن دفع قيامه وانتشاره داخل الجزيرة، حاولوا على الأقل حجره وحصاره داخل الجزيرة، وذلك بناءً على أسس عقائدية عندهم منذ أن كانت لهم دولة في بلاد الشام، شمال جزير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حديث ابن عباس، وأنه لما التقى أبو سفيان بن حرب بملك الروم وسأله عن صف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ه أبو سفيان ببعض صفاته، فقال قي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حقًا ما تقول فإنه سيملك موضع قدميّ 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صارى منذ القديم وهم يعلمون بأن هذا الدين سيصل دولتهم، وأن المسلمين سيجتاحون دولتهم ويملكون أرضهم، وذلك عندما كان للروم دولة، وللإسلام دولة في بداية أمره، ثم يقول قيصر بعد ذلك لأبي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ت عنده لغسلت قدم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المسلمون، كانوا وهم في أول الطريق وأول الدعوة، كانوا موعودين بكنوز كسرى وقيصر، وأنهم سينفقونها في سبيل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لك كسرى فلا كسرى بعده،  وإذا هلك قيصر فلا قيصر بعده، والذي نفسي بيده لتنفقن كنوزهم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ذ أن عرف المسلمون هذا الحق، وأنكر النصارى هذا الحق، قامت العداوة بين معسكر المسلمين ومعسكر النصارى، ولن تنتهي هذه العداوة إلا بالنتيجة الحاسمة التي وُعد بها المسلمون بالنصر، وهذا ال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م إلا بأن يتوج بفتح بلاد الروم، وبلاد النصارى كاملة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غزون جزيرة العرب فيفتحها الله، ثم فارس فيفتحها الله، ثم تغزون الروم فيفتحها الله، ثم تغزون الدجال فيفتح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ى الدجال يخرج حتى تُفتح ال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ذا الفتح سيأتي لاحقًا إن شاء الله، نقوله تحقيقًا لا تعل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فتح شيء من بلاد الروم في الأيام الخوالي، لكن الفتح الأكبر يأتي لاحقً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ل لقاء كان بين المسلمين وبين الروم كان في غزوة مؤتة، في السنة الثامنة من الهجرة، ثم أتت بعدها غزوة تبوك في السنة التاسعة من الهجرة، ثم تتابعت جيوش المسلمين على الشام في عهد الإمامين أبي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أخرج هرقل من أرض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رب إلى القسطنطينية في السنة الخامسة عشرة من الهجرة، وفي ذلك الوقت ذُكر المسلمون المقاتلون عند هرقل، بأنهم فرسان بالنهار، عباد بالليل، ما يأكلون في ذمتهم إلا بثمن، ولا يدخلون إلا بسلام، يقفون على من حاربهم حتى يأتوا إليه، فقال هرقل ل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صدقت فيما تقول ليرثُن ما تحت قدمي هاتين، وتتابعت الفتوحات الإسلامية، وعل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فتح القسطنطينية هو مفتاح دخول المسلمين إلى أوروبا الشرقية وبداية سقوط الكنيسة الشرقية التي كانت القسطنطينية هي عاصمتها، لذلك كانت بش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الإمام أحمد والح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فتحن القسطنطينية فلنعم الأمير أميرها، ولنعم الجيش ذلك الج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كانت نبوء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من خلفاء الدولة العثمانية بهذه النبوءة وصدقوا هذه البشارة، وعملوا على تحقيقها، وسخروا من الأسباب ما يستطيعون، فنصبوا المدافع وأقاموا القلاع الكبيرة، على جانبي خليج البسفور، وقدموا في سبيل هذا الفتح الكثير من الأعمال العس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انتهى السلطان محمد الفاتح من بناء قلعة روملي على الجانب الأوربي من تركيا، خرج بعض جنوده للتفرج على مدينة القسطنطينية، فحصل بينهم وبين سكان تلك المدينة بعض الاحتكاك، الأمر الذي أدى إلى بعض الشغب، فأمر السلطان محمد الفاتح بإبعاد البيزنطيين الذين يسكنون بجوار أسوار المدينة، خصوصًا وأنه كان ينوي فتح القسطنطينية، وكان يعد العدة لذلك، فما كان يريد أن يطلع من يسكن بجوار المدينة على هذا الإع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دما سمع أمير بيزنطة بهذا الأمر أمر بإخلاء كل القرى المجاورة وسحب سكانها إلى داخل مدينة القسطنطينية وأحكم إغلاق أبواب المدينة، كان هذا بداية الاحتكاك بين العثمانيين المسلمين من جهة والنصارى من جهة أخرى، فأدى هذا الاحتكاك، أن طلب الإمبراطور المساعدة من جيرانه الدول المسيحية، وبالطبع فدولة الفاتيكان كانت من أقوى الدول في ذلك العصر، وكان المسيحيون أول ما يستنجدون بالفاتيكان،  فيسخر الفاتيكان الأموال، ويحرض أمراء الدول المسيحية على نجدة إخوانهم في الدين النص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صر العثمانيون القسطنطينية برًا وبحرًا واستطاعوا بخطة عسكرية بارعة، يشهد لها التاريخ حتى اليوم من نقل السفن من المضيق حتى الجانب الثاني، حتى وصلوا إلى أسوار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الهجوم الإسلامي على القسطنطينية عام </w:t>
      </w:r>
      <w:r>
        <w:rPr>
          <w:rFonts w:cs="Traditional Arabic" w:ascii="Traditional Arabic" w:hAnsi="Traditional Arabic"/>
          <w:sz w:val="36"/>
          <w:szCs w:val="36"/>
        </w:rPr>
        <w:t>857</w:t>
      </w:r>
      <w:r>
        <w:rPr>
          <w:rFonts w:ascii="Traditional Arabic" w:hAnsi="Traditional Arabic" w:cs="Traditional Arabic"/>
          <w:sz w:val="36"/>
          <w:sz w:val="36"/>
          <w:szCs w:val="36"/>
          <w:rtl w:val="true"/>
        </w:rPr>
        <w:t>هـ بعد صلاة الفجر، والذي كان يقود هذا الهجوم العام هو السلطان محمد الفاتح بنفسه، وكان هذا هو دأب السلاطين، كانوا يحرصون على الجهاد في سبيل الله، كحرص غيرهم على استتباب الأمن في دو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دفعت الجنود البواسل في الدخول داخل المدينة من فتحة صغيرة في السور أحدثتها المدافع الكبيرة التي جهزها العثمانيون ل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يم العلم العثماني على أسوار المدينة بيد أحد الأمراء، يسمى ولي الدين سليمان، الذي قتل وهو يدافع عن ذلك العلم كي لا يسقط، فعندما قتل ذلك الأمير هب ثمانية عشر رجلاً ليقيموا ذلك العلم، فتحت أبواب المدينة بعد ذلك بالكامل، ووصل الأسطول الإسلامي إلى المدينة، فدخله فاتحًا ب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رب الشعب البيزنطي، ودخل الخليفة فاتحًا على صهوة جواده، وأول شيء فعله أن نزل وسجد شكرًا لله على ذلك الفتح، وعلى تحقيق نبوء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ديه ثم توجهه إلى ذلك الشعب النصراني الخائف من القتل، فقال السلطان كلمته المشهورة والتي سجلها له التاريخ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كم ولجميع إخوانكم ولكل الموجودي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منذ اليوم أنتم في أمان في أموالكم وأعراضكم وحري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بهذا العمل إنما يقتد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دخل مكة فاتحًا وقد طردته قريش وحار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تظنون أني فاعل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 كريم وابن أخ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تح كان بداية دخول المسلمين إلى أوروبا من جانبها الشرقي لأول مرة، وكان هذا تقريبًا قبل خمسمائة وأربعين عامًا، ولأول مرة يتجاوز المسلمون الفاصل المائي الطبيعي الذي يفصل آسيا عن أوروبا من جانبها الشر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دأ المسلمون بالتوسع في أوروبا الشرقية حتى وصلوا إلى ما يسمى الآن فيينا عاصمة النمسا، ولا تزال هذه المواقع التي وقف عليها العثمانيون وهم يشرفون على مدينة فيينا موجودة حتى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توسع الإسلامي شمل ما يعرف الآن بيوغوسلافيا في عام </w:t>
      </w:r>
      <w:r>
        <w:rPr>
          <w:rFonts w:cs="Traditional Arabic" w:ascii="Traditional Arabic" w:hAnsi="Traditional Arabic"/>
          <w:sz w:val="36"/>
          <w:szCs w:val="36"/>
        </w:rPr>
        <w:t>755</w:t>
      </w:r>
      <w:r>
        <w:rPr>
          <w:rFonts w:ascii="Traditional Arabic" w:hAnsi="Traditional Arabic" w:cs="Traditional Arabic"/>
          <w:sz w:val="36"/>
          <w:sz w:val="36"/>
          <w:szCs w:val="36"/>
          <w:rtl w:val="true"/>
        </w:rPr>
        <w:t xml:space="preserve">هـ، وشمل كذلك بلاد البوشناق والذي يعرف اليوم بالبوسنة والهرسك في عام </w:t>
      </w:r>
      <w:r>
        <w:rPr>
          <w:rFonts w:cs="Traditional Arabic" w:ascii="Traditional Arabic" w:hAnsi="Traditional Arabic"/>
          <w:sz w:val="36"/>
          <w:szCs w:val="36"/>
        </w:rPr>
        <w:t>86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ل كذلك بلغاريا واليونان ورومانيا وألبانيا وشمل كذلك قبرص والمجر وتشيكوسلوفاكيا، كل هذه المناطق كانت خاضعة في يوم من الأيام لحكم المسلمين، وأراض وطأتها أقدام المسلمين الطاهرة، لكن أخرجوا منها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ر وجود العثمانيين المسلمين في أوربا الشرقية </w:t>
      </w:r>
      <w:r>
        <w:rPr>
          <w:rFonts w:cs="Traditional Arabic" w:ascii="Traditional Arabic" w:hAnsi="Traditional Arabic"/>
          <w:sz w:val="36"/>
          <w:szCs w:val="36"/>
        </w:rPr>
        <w:t>6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بمعنى أنه زاد وجودهم هناك عن وجود المسلمين في الأندلس، فإنهم لم يزيدوا عن </w:t>
      </w:r>
      <w:r>
        <w:rPr>
          <w:rFonts w:cs="Traditional Arabic" w:ascii="Traditional Arabic" w:hAnsi="Traditional Arabic"/>
          <w:sz w:val="36"/>
          <w:szCs w:val="36"/>
        </w:rPr>
        <w:t>6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وانتهى هذا الوجود بسقوط الدولة العثمانية عام </w:t>
      </w:r>
      <w:r>
        <w:rPr>
          <w:rFonts w:cs="Traditional Arabic" w:ascii="Traditional Arabic" w:hAnsi="Traditional Arabic"/>
          <w:sz w:val="36"/>
          <w:szCs w:val="36"/>
        </w:rPr>
        <w:t>1923</w:t>
      </w:r>
      <w:r>
        <w:rPr>
          <w:rFonts w:ascii="Traditional Arabic" w:hAnsi="Traditional Arabic" w:cs="Traditional Arabic"/>
          <w:sz w:val="36"/>
          <w:sz w:val="36"/>
          <w:szCs w:val="36"/>
          <w:rtl w:val="true"/>
        </w:rPr>
        <w:t xml:space="preserve">م أي قبل سبعين سنة فقط، وسبعون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البعيد، بمعنى أن أجدادنا قد حضروا هذا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حن الأحفاد نستقبل هذه النكبات والمصائب، ويضيع هذا المجد في فترة قصير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اجأ الإنسان بحجم المعاناة والتي عاناها المسلمون في خلال هذه الفترة القصيرة، سبعين سن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بداية التراجع العثماني قد سبق هذه الفترة وبدأ في أوائل القرن السابع عشر الميلادي عندما تقهقر المسلمون،  أول ما تقهقروا من تشيكوسلوفاكيا والمجر ويوغوسلافيا، ثم كانت الحرب العالمية الأولى التي شهدت هزيمة الحلفاء بما فيهم الدولة العثمانية، واحتلت القوات الأوروبية، إسطنبول كما سماها الأتراك عام </w:t>
      </w:r>
      <w:r>
        <w:rPr>
          <w:rFonts w:cs="Traditional Arabic" w:ascii="Traditional Arabic" w:hAnsi="Traditional Arabic"/>
          <w:sz w:val="36"/>
          <w:szCs w:val="36"/>
        </w:rPr>
        <w:t>1918</w:t>
      </w:r>
      <w:r>
        <w:rPr>
          <w:rFonts w:ascii="Traditional Arabic" w:hAnsi="Traditional Arabic" w:cs="Traditional Arabic"/>
          <w:sz w:val="36"/>
          <w:sz w:val="36"/>
          <w:szCs w:val="36"/>
          <w:rtl w:val="true"/>
        </w:rPr>
        <w:t xml:space="preserve">م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خرج المسلمون كحكام لتلك البلاد، لكنهم تركوا خلفهم أعدادًا غير قليلة من المسلمين في تلك البلاد، تركوا ألبانيا وغالبية أهلها من المسلمين، تركوا في يوغسلافيا نسبة غير قليلة من المسلمين، وكذلك في بلغاريا وهنقاريا، واستمر الوجود الإسلامي في بلاد أوروبا الشرقية حتى يوم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ركة الدولة العثمانية فإنها قسمت إلى دويلات صغيرة، ورسمت لها الحدود الجغرافية، ووضع عليها حكام يوالون الغرب، بدلاً من إخوانهم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داؤهـا أبناؤهـا فهـم الخـ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زقت وأتـوا سـراعًا كالذئـ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ت الأعادي المجد مـن ذاك التـ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مـس عنا قد توارت بالحجا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تى سيشرق نورها فـوق الهضـ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ـى ستنجاب القتامـة والضبا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أمـة بليـت بشـر بلي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بائهم كفوا العدو جهاد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روحها هدمت وفـي أطرا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لى متى وإلى متى وإلى مت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على الحق، يقاتلون من خالفهم حتى يأتي أمر الله وهم على ذلك</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سمعتم في الخطبة الأولى هو جزء يسير من عز الإسلام وتمكنه وقيام دولته فيما مضى، أما هذه الأيام وهذه اللحظات التي نعيشها الآن فما الذي يجري على تلك الأر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جري الآن على أرض البوسنة والهر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شية لا مثيل لها في التاريخ، ولا يكون الإنسان مبالغًا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أبشع ما مر بالمسلمين في التاريخ، هذه ليست هي المرة الأولى التي يصاب فيها المسلمون بالنكبات والضربات فقد سبقتها مذابح التتار، وسبقتها مذابح الصليبيين للمسلمين في بيت المقدس أيام صلاح الدين، وسبقها قتل المسلمين في الأندلس عند سقوط غرناطة، وسبقها قتل تسعة ملايين مسلم وقت انفصال باكستان عن الهند عام </w:t>
      </w:r>
      <w:r>
        <w:rPr>
          <w:rFonts w:cs="Traditional Arabic" w:ascii="Traditional Arabic" w:hAnsi="Traditional Arabic"/>
          <w:sz w:val="36"/>
          <w:szCs w:val="36"/>
        </w:rPr>
        <w:t>47</w:t>
      </w:r>
      <w:r>
        <w:rPr>
          <w:rFonts w:ascii="Traditional Arabic" w:hAnsi="Traditional Arabic" w:cs="Traditional Arabic"/>
          <w:sz w:val="36"/>
          <w:sz w:val="36"/>
          <w:szCs w:val="36"/>
          <w:rtl w:val="true"/>
        </w:rPr>
        <w:t>م في أثناء عبورهم من الهند إلى باكستان، وذلك بعد أن أمنتهم الهند على أنفسهم، وسبقها حرق القرى الإسلامية على سكانها أحياءً، ومذابح صبرا وشاتيلا على يد اليهود في 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وغيرها خلال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ع هذا كله فهذه أبشعها، لا لشناعة ما يرتكب فيها فحسب، ولكن لموقف العالم أجمع من هذا التقتيل، وموقف العالم الإسلامي بصفة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الذي يفعل بالمسلمين الآن هناك ليس بالأمر ال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لنا جميعًا، ماذا عملنا وماذا قدمنا في سبيل إيقاف الدم المسلم من أن يراق بلا ثمن، وبلا ذنب، سو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فال لا يتجاوز أعمارهم الثلاثة أشهر تقطع آذانهم، وأنوفهم، يؤتى بالنساء الحوامل وتبقر بطونهن بالسكاكين، يحشر الشيوخ من الرجال وكبار السن، ثم يذبحون ذبح الشياه من الوريد إلى الوريد،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سلمة،  هتكت أعراضهن على أيدي الصرب، ومنهن من تحمل العار ولم يبق على ولادتها سوى أسابيع، طفل رضيع يُمسك به الوحوش الصرب، فيوضع على النار ليشوى أمام عيني والده، فلما تم شيه قطعوه قطعًا، وأجبروا أباه تحت تهديد الرصاص أن يأكل من لحم طفله، فلذة كبده، ثم أطلقوا عليه الرصاص فقتلوه، ولو قتل قبل ذلك لكان أه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مناظر التي لا يتحمل الإنسان أن يسمعها فكيف بمن يشاهدها، ثم كيف بمن يكون هو المنظر ال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نتوقع أن لا نُسأل ع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سألن ولنحاسب، فليعد كل منا جوابه، ليوم السؤال و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ك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متيقنون بنصر الله، وندين الله به، ونعتقده عقيدة في قلوبنا، كما نعتقد ونجزم بأن أمس قبل اليوم، واليوم قبل غد، وأن لنا مع الروم النصارى جولات وجولات، وأن هذا الدين سيبلغ ما بلغ الليل والنهار، ولا يترك الله بيت مدر ولا وبر إلا أدخله الله هذا الدين، بعز عزيز أو بذل ذليل، عزًا يعز الله به الإسلام وذلاً يذل به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قب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عند عبد الله بن عمرو بن العاص، و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دينتين تفتح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طنطينية أو ر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عبد الله بصندوق له حل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 منه كتا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ح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تب، إذ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دينتين تفتح أولاً أقسطنطينية أو ر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ينة هرقل تفتح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 قسطنط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مية هي روما عاصمة إيطاليا اليوم، وقد تحقق الفتح الأول على يد السلطان محمد الفاتح العثماني، كما مر معنا وذلك بعد أكثر من </w:t>
      </w:r>
      <w:r>
        <w:rPr>
          <w:rFonts w:cs="Traditional Arabic" w:ascii="Traditional Arabic" w:hAnsi="Traditional Arabic"/>
          <w:sz w:val="36"/>
          <w:szCs w:val="36"/>
        </w:rPr>
        <w:t>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من إخب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تح، وسيتحقق الفتح الثاني بإذن الله تعالى ولابد، ولنعلمن نبأه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شك أيضًا أن تحقق الفتح الثاني يستدعي أن تعود الخلافة الراشدة إلى الأمة المسلمة، وهذا مما يبشرن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ون النبوة فيكم ما شاء الله أن تكون، ثم يرفعها الله إذا شاء أن يرفعها، ثم تكون خلافة على منهاج النبوة، فتكون ما شاء الله أن تكون ثم يرفعها إذا شاء أن يرفعها، ثم تكون ملكًا عاضًا، فيكون ما شاء الله أن يكون ثم يرفعها إذا شاء أن يرفعها، ثم تكون ملكًا جبريًا، فتكون ما شاء الله أن تكون ثم يرفعها إذا شاء أن يرفعها، ثم تكون خلافة على منهاج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سك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21:00Z</dcterms:created>
  <dc:creator>الشيخ ناصر بن محمد الأحمد</dc:creator>
  <dc:description/>
  <dc:language>en-US</dc:language>
  <cp:lastModifiedBy>ahmed</cp:lastModifiedBy>
  <cp:lastPrinted>2011-04-02T16:45:00Z</cp:lastPrinted>
  <dcterms:modified xsi:type="dcterms:W3CDTF">2013-06-20T07:25:00Z</dcterms:modified>
  <cp:revision>4</cp:revision>
  <dc:subject>1/ الملاحم قبيل الساعة 2/ تاريخ العداء بين المسلمين والروم 3/ فتوحات الصحابة في بلاد الروم 4/ وعد رسول الله بفتح القسطنطينية 5/ استعداد الفاتح لفتح القسطنطينية 6/ فتح القسطنطينية وخطة الفاتح بعد الفتح 7/ استمرار الفتح الإسلامي في البلقان 8/ تقهقر الدولة العثمانية وذلة المسلمين 9/ بعض من مذابح المسلمين في التاريخ القديم والحديث 10/ المستقبل لهذا الدين </dc:subject>
  <dc:title>فتح القسطنطينية ومذابح البوسنة</dc:title>
</cp:coreProperties>
</file>