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تح</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ما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حلقة</w:t>
            </w:r>
            <w:r>
              <w:rPr>
                <w:b/>
                <w:b/>
                <w:bCs/>
                <w:rtl w:val="true"/>
              </w:rPr>
              <w:t xml:space="preserve"> </w:t>
            </w:r>
            <w:r>
              <w:rPr>
                <w:rFonts w:cs="Traditional Arabic"/>
                <w:b/>
                <w:bCs/>
                <w:rtl w:val="true"/>
              </w:rPr>
              <w:t>-</w:t>
            </w:r>
            <w:r>
              <w:rPr>
                <w:rFonts w:cs="Traditional Arabic"/>
                <w:b/>
                <w:bCs/>
              </w:rPr>
              <w:t>2</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زعماء</w:t>
            </w:r>
            <w:r>
              <w:rPr>
                <w:b/>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النجاشي</w:t>
            </w:r>
            <w:r>
              <w:rPr>
                <w:b/>
                <w:b/>
                <w:bCs/>
                <w:rtl w:val="true"/>
                <w:lang w:bidi="ar-EG"/>
              </w:rPr>
              <w:t xml:space="preserve"> </w:t>
            </w:r>
            <w:r>
              <w:rPr>
                <w:rFonts w:cs="Traditional Arabic"/>
                <w:b/>
                <w:b/>
                <w:bCs/>
                <w:rtl w:val="true"/>
                <w:lang w:bidi="ar-EG"/>
              </w:rPr>
              <w:t>للقرآ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لا إله إلا ا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ثَّر اجتماع القرآن في قومه؛ فله يستمعون وينصتون صلى الله عليه وعلى آله وأصحاب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مسكوا بالتوحيد لعلكم تُفحلون وتنجحون، وتَصلَحون وتُصلِح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ى معنا في جمعتنا الماضية الحلقة الأولى؛ في سماع كلام المولى وإتمامًا وإكمالًا وقوةً وتأثيرًا للقرآن انصاتًا واستما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الخطبة الثانية؛ أسأل الله أن يجعلني وإياكم من أهل القرآن، أسأل الله الكريم بمنِّه وفضله أن يجعلني وإياكم من أهل القرآن الذين هم أهل الله وخاصته، لننظر قوة التأثير والتفكر والتدبر حتى من أعداء الدين مما يجعل المسلم يحرص على تدبر كلام ربه وفهمه وسماعه، والعمل به وتلاوته واستما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لم يكن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وحدهم الذين يستمعون القرآن ويتأثرون به، بل العجيب أن الكفار والمشركين على الرغم من كفرهم وشِركهم كانوا كذلك يُحبون استماع القرآن ويصغون إليه أحيانًا؛ لِما للقرآن من سيطرةٍ على النفوس، وتأثيرٍ على القل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نظر</w:t>
      </w:r>
      <w:r>
        <w:rPr>
          <w:rFonts w:ascii="Traditional Arabic" w:hAnsi="Traditional Arabic" w:cs="Traditional Arabic"/>
          <w:sz w:val="36"/>
          <w:sz w:val="36"/>
          <w:szCs w:val="36"/>
          <w:rtl w:val="true"/>
          <w:lang w:bidi="ar-EG"/>
        </w:rPr>
        <w:t xml:space="preserve"> استماع زعماء قريشٍ للقرآن؛ روى البيهقي أن جماعةً من الكفار والمشركين كانوا يتسللون في ظلام الليل؛ ليسمعوا القرآن من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صلي في الليل في بيته، وقد أخذ كل واحدٍ منهم مجلسه ليستمع فيه، وكلٌّ لا يعلم بمكان صاحبه؛ فباتوا يستمعون القرآن حتى إذا أصبحوا وطلع الفجر إذا بهم يتفرقون؛ فيجمعهم الطريق؛ فيتساءلون أين كنت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سمع القرآن من محمد بن عبد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لاوموا على ذلك، وقال بعضهم 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ودوا لمثل هذا فلو رآكم بعض سفهائكم لأوقعتم في نفسه شيئًا، وتعاهدوا على عدم العودة إلى سما</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 xml:space="preserve"> القرآن مرةً أخرى، يمنعهم الكِبر والحسد أن يؤمنوا برسول الله وتمنوا أن ينزل القرآن على عظيمٍ من العظماء من القريتين مكة والطائ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وا لَوْلاَ نُزِّلَ هَذَا الْقُرْآنُ عَلَى رَجُلٍ مِّنَ الْقَرْيَتَيْنِ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مع</w:t>
      </w:r>
      <w:r>
        <w:rPr>
          <w:rFonts w:ascii="Traditional Arabic" w:hAnsi="Traditional Arabic" w:cs="Traditional Arabic"/>
          <w:sz w:val="36"/>
          <w:sz w:val="36"/>
          <w:szCs w:val="36"/>
          <w:rtl w:val="true"/>
          <w:lang w:bidi="ar-EG"/>
        </w:rPr>
        <w:t xml:space="preserve"> إلى استماع الوليد بن المغيرة للقرآن؛ فعن ابن عباسٍ </w:t>
      </w:r>
      <w:r>
        <w:rPr>
          <w:rFonts w:ascii="Traditional Arabic" w:hAnsi="Traditional Arabic" w:cs="Traditional Arabic"/>
          <w:sz w:val="36"/>
          <w:sz w:val="36"/>
          <w:szCs w:val="36"/>
          <w:rtl w:val="true"/>
          <w:lang w:bidi="ar-EG"/>
        </w:rPr>
        <w:t>ﭬ</w:t>
      </w:r>
      <w:r>
        <w:rPr>
          <w:rFonts w:ascii="Traditional Arabic" w:hAnsi="Traditional Arabic" w:cs="Traditional Arabic"/>
          <w:sz w:val="36"/>
          <w:sz w:val="36"/>
          <w:szCs w:val="36"/>
          <w:rtl w:val="true"/>
          <w:lang w:bidi="ar-EG"/>
        </w:rPr>
        <w:t xml:space="preserve"> أن الوليد بن المغيرة جاء إلى رسول الله؛ فقرأ عليه القرآن فكأنه رق له؛ فبلغ ذلك أبا جهلٍ؛ فأت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م إن قومك يُريدون أن يجمعوا لك ما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طوكه فأنت أتيت محمدًا تعرض لما قبل</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لمت قريش أني أكثرها ما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فيه قولًا يبلغ قومك أنك منكرٌ لما ق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أقول؟ فوالله ما منكم رجلٌ أعرف بالأشعار مني، ولا أعلم برجزه ولا بقصيده مني، ولا بأشعار الجن مني، والله ما يُشبه الذي يقول شيئًا من هذا، والله إن لقوله الذي ي</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حلاوة، وإن عليه لطلاوة، وإنه لمثمرٌ أعلاه مغدقٌ أسفله، وإنه ليعلو ولا يُعلى، وإنه ليُحطم ما تح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ضى عنك قومك؛ حتى تقول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ف عني حتى أفكر فيه؛ فلما ف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 إِنْ هَذَا إِلاَّ سِحْرٌ يُؤْ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نز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رْنِي وَمَنْ خ</w:t>
      </w:r>
      <w:r>
        <w:rPr>
          <w:rFonts w:ascii="Traditional Arabic" w:hAnsi="Traditional Arabic" w:cs="Traditional Arabic"/>
          <w:sz w:val="36"/>
          <w:sz w:val="36"/>
          <w:szCs w:val="36"/>
          <w:rtl w:val="true"/>
          <w:lang w:bidi="ar-EG"/>
        </w:rPr>
        <w:t>َلَقْتُ</w:t>
      </w:r>
      <w:r>
        <w:rPr>
          <w:rFonts w:ascii="Traditional Arabic" w:hAnsi="Traditional Arabic" w:cs="Traditional Arabic"/>
          <w:sz w:val="36"/>
          <w:sz w:val="36"/>
          <w:szCs w:val="36"/>
          <w:rtl w:val="true"/>
          <w:lang w:bidi="ar-EG"/>
        </w:rPr>
        <w:t xml:space="preserve"> وَحِ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تُ لَهُ مَالاً مَّمْدُو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ينَ 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نظر</w:t>
      </w:r>
      <w:r>
        <w:rPr>
          <w:rFonts w:ascii="Traditional Arabic" w:hAnsi="Traditional Arabic" w:cs="Traditional Arabic"/>
          <w:sz w:val="36"/>
          <w:sz w:val="36"/>
          <w:szCs w:val="36"/>
          <w:rtl w:val="true"/>
          <w:lang w:bidi="ar-EG"/>
        </w:rPr>
        <w:t xml:space="preserve"> استماع نساء المشركين وابنائهم للقرآن؛ فعن عروة بن الزبير أن عائشة زوج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أعقل أبوي إلا وهما يدينان الدِّين، ولم يمر علينا يوم إلا يأتينا فيه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في النهار بكرةً وعشيًا، ثم بدا لأبي بكرٍ فابتنى مسجدًا بفناء داره؛ فكان يُص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فيه ويقرأ القرآن؛ فيقف عليه نساء المشركين وأبناؤهم يعجبون منه، وينظرون إليه، وكان أبو بكرًا رجلًا بكَّاءً لا يملك عينيه إذا قرأ القرآن؛ فأفزع ذلك أشراف قريشٍ من المشرك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ذا</w:t>
      </w:r>
      <w:r>
        <w:rPr>
          <w:rFonts w:ascii="Traditional Arabic" w:hAnsi="Traditional Arabic" w:cs="Traditional Arabic"/>
          <w:sz w:val="36"/>
          <w:sz w:val="36"/>
          <w:szCs w:val="36"/>
          <w:rtl w:val="true"/>
          <w:lang w:bidi="ar-EG"/>
        </w:rPr>
        <w:t xml:space="preserve"> استماع عُتبة بن ربيعة للقرآن، قال محمد بن كعبٍ القرظ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ت أن عُتبة بن ربيعة وكان سيدًا، قال يومًا وهو في نادي قريش ورسول الله جالسٌ في المسجد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قريش ألا أقوم إلى محمد فأكلمه، وأعرض عليه أمورًا لعله يقبل بعضها، فنُعطيه أيها شاء ويكف عن</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حين أسلم حمزة </w:t>
      </w:r>
      <w:r>
        <w:rPr>
          <w:rFonts w:ascii="Traditional Arabic" w:hAnsi="Traditional Arabic" w:cs="Traditional Arabic"/>
          <w:sz w:val="36"/>
          <w:sz w:val="36"/>
          <w:szCs w:val="36"/>
          <w:rtl w:val="true"/>
          <w:lang w:bidi="ar-EG"/>
        </w:rPr>
        <w:t>ﭬ</w:t>
      </w:r>
      <w:r>
        <w:rPr>
          <w:rFonts w:ascii="Traditional Arabic" w:hAnsi="Traditional Arabic" w:cs="Traditional Arabic"/>
          <w:sz w:val="36"/>
          <w:sz w:val="36"/>
          <w:szCs w:val="36"/>
          <w:rtl w:val="true"/>
          <w:lang w:bidi="ar-EG"/>
        </w:rPr>
        <w:t xml:space="preserve"> ورأوا أصحاب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دون ويكثرو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ى يا أبا الوليد قُم إليه؛ فكلمه، فقام إليه عتبة حتى جلس إلى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أخي إنك منَّا حيث قد علمت من السِّطة في العشيرة، والمكان في النسب، وأنك قد أتيت قومك بأمرٍ عظي</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فرَّقت به جماعتهم، وسفَّهت به أحلامهم، وعِبت به آلهتهم ودينهم، وكفَّرت به من مضى من آبائهم؛ فاسمع مني اعرض عليك أمورًا تنظر فيها لعلك تقبل منها بعضها؛ ف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أبا الوليد أسمع</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أخي إنما تريد بما جئت به من هذا الأمر مالًا جمعنا لك مالًا من أموالنا؛ حتى تكون أكثرنا مالًا، وإن كنت تريد به شرفًا سودناك علينا، حتى لا نقطع أمرًا دونك، وإن كنت تُريد به ملكًا ملكناك علينا، وإن كان هذا الذي يأتيك رئ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وا يُسمون التابع من </w:t>
      </w:r>
      <w:r>
        <w:rPr>
          <w:rFonts w:ascii="Traditional Arabic" w:hAnsi="Traditional Arabic" w:cs="Traditional Arabic"/>
          <w:sz w:val="36"/>
          <w:sz w:val="36"/>
          <w:szCs w:val="36"/>
          <w:rtl w:val="true"/>
          <w:lang w:bidi="ar-EG"/>
        </w:rPr>
        <w:t>الجن</w:t>
      </w:r>
      <w:r>
        <w:rPr>
          <w:rFonts w:ascii="Traditional Arabic" w:hAnsi="Traditional Arabic" w:cs="Traditional Arabic"/>
          <w:sz w:val="36"/>
          <w:sz w:val="36"/>
          <w:szCs w:val="36"/>
          <w:rtl w:val="true"/>
          <w:lang w:bidi="ar-EG"/>
        </w:rPr>
        <w:t xml:space="preserve"> رئ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اه لا تستطيع رده عن نفسك طلبنا لك الطب وبذلنا فيه أموالنا؛ حتى نُبرئك منه؛ فإنه ربما غلب التابع على الرجل؛ حتى يُداوى منه أو كما قال، حتى إذا فرغ عُتبة و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مع م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د فرغت يا أبا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مع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فعل،</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زِيلٌ مِّنَ 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فُصِّلَتْ آيَاتُهُ قُرْآنًا عَرَبِيًّا لِّقَوْمٍ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يرًا وَنَذِيرًا فَأَعْرَضَ أَكْثَرُهُمْ فَهُمْ لا يَسْ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مضى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ا يقرؤها عليه؛ فلما سمعها منه عُتبة أنصت لها، وألقى يديه خلف ظهره معتمدًا عليهما يسمع منه، ثم انتهى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جدة منها؛ فسجد،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سمعت يا أبا الوليد ما سمعت، فأنت وذ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قام</w:t>
      </w:r>
      <w:r>
        <w:rPr>
          <w:rFonts w:ascii="Traditional Arabic" w:hAnsi="Traditional Arabic" w:cs="Traditional Arabic"/>
          <w:sz w:val="36"/>
          <w:sz w:val="36"/>
          <w:szCs w:val="36"/>
          <w:rtl w:val="true"/>
          <w:lang w:bidi="ar-EG"/>
        </w:rPr>
        <w:t xml:space="preserve"> عتبة إلى أصحابه، فقال بعضهم 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لف بالله لقد جاءكم أبو الوليد بغير الوجه الذي ذهب به؛ فلما جلس إلي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راءك يا أبا الول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ئي أني قد سمعت قولًا والله ما سمعت مثله قط، والله ما هو بالشِّعر ولا بالسِّحر ولا بالكهانة، يا معشر قريش أط</w:t>
      </w:r>
      <w:r>
        <w:rPr>
          <w:rFonts w:ascii="Traditional Arabic" w:hAnsi="Traditional Arabic" w:cs="Traditional Arabic"/>
          <w:sz w:val="36"/>
          <w:sz w:val="36"/>
          <w:szCs w:val="36"/>
          <w:rtl w:val="true"/>
          <w:lang w:bidi="ar-EG"/>
        </w:rPr>
        <w:t>يعوني</w:t>
      </w:r>
      <w:r>
        <w:rPr>
          <w:rFonts w:ascii="Traditional Arabic" w:hAnsi="Traditional Arabic" w:cs="Traditional Arabic"/>
          <w:sz w:val="36"/>
          <w:sz w:val="36"/>
          <w:szCs w:val="36"/>
          <w:rtl w:val="true"/>
          <w:lang w:bidi="ar-EG"/>
        </w:rPr>
        <w:t xml:space="preserve"> واجعلوها بي وخلُّوا بين هذا الرجل وبين ما هو فيه فاعتزلوه؛ فوالله ليكونن لقوله الذي سمعت منه نبأٌ عظيم؛ فإن تُصبه العرب؛ فقد كفيتموه بغيركم، وإن يظهر على العرب؛ فمُلكه مُلككم وعِزه عزكم وكنتم أسعد الناس ب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رك والله يا أبا الوليد بلسا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رأيي فيه فاصنعوا ما بدا 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روايةٍ أخرى أن عتبة استمع حتى جاء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أَعْرَضُوا فَقُلْ أَنذَرْتُكُمْ صَاعِقَةً مِّثْلَ صَاعِقَةِ عَادٍ وَثَمُ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م مذعورًا؛ فوضع يده على فم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شدك الله و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مخافة أن يقع النذ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م إلى القوم؛ فقال ما 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هذا المنطلق ألا وهو تأثير القرآن على النفوس، وسيطرته على القلوب بدأ الكفار والمشركون يخططون لصرف الناس عن استماع القرآن؛ حتى لا يُحولهم من الكفر إلى الإيمان، ومن الظلمات إلى النور، فإذا بهم يتواصون فيما بينهم أن محمدًا ساحر، وأن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رٌ يُفرق بين ال</w:t>
      </w:r>
      <w:r>
        <w:rPr>
          <w:rFonts w:ascii="Traditional Arabic" w:hAnsi="Traditional Arabic" w:cs="Traditional Arabic"/>
          <w:sz w:val="36"/>
          <w:sz w:val="36"/>
          <w:szCs w:val="36"/>
          <w:rtl w:val="true"/>
          <w:lang w:bidi="ar-EG"/>
        </w:rPr>
        <w:t>ناس؛</w:t>
      </w:r>
      <w:r>
        <w:rPr>
          <w:rFonts w:ascii="Traditional Arabic" w:hAnsi="Traditional Arabic" w:cs="Traditional Arabic"/>
          <w:sz w:val="36"/>
          <w:sz w:val="36"/>
          <w:szCs w:val="36"/>
          <w:rtl w:val="true"/>
          <w:lang w:bidi="ar-EG"/>
        </w:rPr>
        <w:t xml:space="preserve"> فلا يسمعوا منه شيئًا مخافة أن يسحرهم بكلماته، وذلك حكاه القرآن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ذِينَ كَفَرُوا لَا تَسْمَعُوا لِهَذَا الْقُرْآنِ وَالْغَوْا فِيهِ لَعَلَّكُمْ تَغْ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جبير بن مطعم يستمع للقرآن، فيؤثر به ويدخله الإيمان؛ فعن محمد بن جبير بن مطعم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رأ المغرب بالطور؛ فما سمعت أحدًا أحسن صوتًا أو قراءةً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لحافظ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جبير لما سمع هذا بعدُ مشركًا على دين قومه، وإنما كان قدم في فداء الأسارى بعد بدرٍ، وناهيك بمن تؤثر قراءته في المشرك المُصر على الكفر فكان هذا سبب هدايته؛ ولهذا كان أحسن القراءات ما كان بخش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حادثة</w:t>
      </w:r>
      <w:r>
        <w:rPr>
          <w:rFonts w:ascii="Traditional Arabic" w:hAnsi="Traditional Arabic" w:cs="Traditional Arabic"/>
          <w:sz w:val="36"/>
          <w:sz w:val="36"/>
          <w:szCs w:val="36"/>
          <w:rtl w:val="true"/>
          <w:lang w:bidi="ar-EG"/>
        </w:rPr>
        <w:t xml:space="preserve"> سجود المشركين عند استماع القرآن تدل على تأثير استماع القرآن؛ فعن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جد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جم، وسجدنا معه والمسلمون والمشركون والجن والإن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سبحان</w:t>
      </w:r>
      <w:r>
        <w:rPr>
          <w:rFonts w:ascii="Traditional Arabic" w:hAnsi="Traditional Arabic" w:cs="Traditional Arabic"/>
          <w:sz w:val="36"/>
          <w:sz w:val="36"/>
          <w:szCs w:val="36"/>
          <w:rtl w:val="true"/>
          <w:lang w:bidi="ar-EG"/>
        </w:rPr>
        <w:t xml:space="preserve">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تمالك المشركون أنفسهم عندما تلا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سامعهم سورة النجم كاملةً إلا أن يخروا سُجدًا لله رب العالمين؛ وذلك لبلاغة القرآن، وتأثيره على نفوس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ما</w:t>
      </w:r>
      <w:r>
        <w:rPr>
          <w:rFonts w:ascii="Traditional Arabic" w:hAnsi="Traditional Arabic" w:cs="Traditional Arabic"/>
          <w:sz w:val="36"/>
          <w:sz w:val="36"/>
          <w:szCs w:val="36"/>
          <w:rtl w:val="true"/>
          <w:lang w:bidi="ar-EG"/>
        </w:rPr>
        <w:t xml:space="preserve"> بال المنتسبين إلى هذا الدين يسمعون القرآن ولا يحرك فيهم ساكنًا؛ فإنا لله وإنا إليه راج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قلت</w:t>
      </w:r>
      <w:r>
        <w:rPr>
          <w:rFonts w:ascii="Traditional Arabic" w:hAnsi="Traditional Arabic" w:cs="Traditional Arabic"/>
          <w:sz w:val="36"/>
          <w:sz w:val="36"/>
          <w:szCs w:val="36"/>
          <w:rtl w:val="true"/>
          <w:lang w:bidi="ar-EG"/>
        </w:rPr>
        <w:t xml:space="preserve"> ما سمعتم، وأستغفر الل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الحمد لله حق حمده، وصلى الله وسلم على نبيه وعبد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قد</w:t>
      </w:r>
      <w:r>
        <w:rPr>
          <w:rFonts w:ascii="Traditional Arabic" w:hAnsi="Traditional Arabic" w:cs="Traditional Arabic"/>
          <w:sz w:val="36"/>
          <w:sz w:val="36"/>
          <w:szCs w:val="36"/>
          <w:rtl w:val="true"/>
          <w:lang w:bidi="ar-EG"/>
        </w:rPr>
        <w:t xml:space="preserve"> وردت الأدلة من القرآن والسُّنَّة على أن الجن يستمعون القرآن، بل ويتأثرون بسماعه، وبوعده ووعيده؛ حتى يدفعهم إلى الدعوة للقرآن والإيمان برسول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وحِيَ إِلَيَّ أَنَّهُ اسْتَمَعَ نَفَرٌ مِّنَ الْجِنِّ فَقَالُوا إِنَّا سَمِعْنَا قُرْ</w:t>
      </w:r>
      <w:r>
        <w:rPr>
          <w:rFonts w:ascii="Traditional Arabic" w:hAnsi="Traditional Arabic" w:cs="Traditional Arabic"/>
          <w:sz w:val="36"/>
          <w:sz w:val="36"/>
          <w:szCs w:val="36"/>
          <w:rtl w:val="true"/>
          <w:lang w:bidi="ar-EG"/>
        </w:rPr>
        <w:t>آنًا</w:t>
      </w:r>
      <w:r>
        <w:rPr>
          <w:rFonts w:ascii="Traditional Arabic" w:hAnsi="Traditional Arabic" w:cs="Traditional Arabic"/>
          <w:sz w:val="36"/>
          <w:sz w:val="36"/>
          <w:szCs w:val="36"/>
          <w:rtl w:val="true"/>
          <w:lang w:bidi="ar-EG"/>
        </w:rPr>
        <w:t xml:space="preserve"> عَجَ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إِلَى الرُّشْدِ فَآمَنَّا بِهِ وَلَن نُّشْرِكَ بِرَبِّنَا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يا قَوْمَنَا إِنَّا سَمِعْنَا كِتَابًا أُنزِلَ مِن بَعْدِ مُوسَى مُصَد</w:t>
      </w:r>
      <w:r>
        <w:rPr>
          <w:rFonts w:ascii="Traditional Arabic" w:hAnsi="Traditional Arabic" w:cs="Traditional Arabic"/>
          <w:sz w:val="36"/>
          <w:sz w:val="36"/>
          <w:szCs w:val="36"/>
          <w:rtl w:val="true"/>
          <w:lang w:bidi="ar-EG"/>
        </w:rPr>
        <w:t>ِّقًا</w:t>
      </w:r>
      <w:r>
        <w:rPr>
          <w:rFonts w:ascii="Traditional Arabic" w:hAnsi="Traditional Arabic" w:cs="Traditional Arabic"/>
          <w:sz w:val="36"/>
          <w:sz w:val="36"/>
          <w:szCs w:val="36"/>
          <w:rtl w:val="true"/>
          <w:lang w:bidi="ar-EG"/>
        </w:rPr>
        <w:t xml:space="preserve"> لِّمَا بَيْنَ يَدَيْهِ يَهْدِي إِلَى الْحَقِّ وَإِلَى طَرِيقٍ 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قَوْمَنَا أَجِيبُوا دَاعِيَ اللَّهِ وَآمِنُوا بِهِ يَغْفِرْ لَكُم مِّن ذُنُوبِكُمْ وَيُجِرْكُم مِّنْ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سجد</w:t>
      </w:r>
      <w:r>
        <w:rPr>
          <w:rFonts w:ascii="Traditional Arabic" w:hAnsi="Traditional Arabic" w:cs="Traditional Arabic"/>
          <w:sz w:val="36"/>
          <w:sz w:val="36"/>
          <w:szCs w:val="36"/>
          <w:rtl w:val="true"/>
          <w:lang w:bidi="ar-EG"/>
        </w:rPr>
        <w:t xml:space="preserve"> الجن مع رسول الله عند استماع القرآن كما سبق سجد النبي في سورة النجم، وسجد المسلمون والمشركون والجن والإنس، واستمع الجن لسورة القرآن، كما جاء عن ولد عد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جا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صحابه؛ فقرأ عليهم سورة الرحمن من أولها إلى آخرها؛ فسكتو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قَرَأْتُهَا عَلَى الْجِنِّ لَيْلَةَ الْجِنِّ فَكَانُوا أَحْسَنَ مَرْدُودًا مِنْكُمْ كُنْتُ كُلَّمَا أَتَيْتُ عَلَى قَوْلِهِ فَبِأَيِّ آلَاءِ رَبِّ</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تُكَذِّبَانِ قَالُوا لَا بِشَيْءٍ مِنْ نِعَمِكَ رَبَّنَا نُكَذِّبُ فَلَكَ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استماع النصارى؛ فقد أخبر عنهم المولى أن النصارى استمعوا له، وتأثروا به مما دفعهم إلى الإيمان بالرسول، والدخول في الإسلام بعدما فاضت أعينهم بالدمع مما عرفوا من الح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 وَا</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سَمِعُواْ مَا أُنزِلَ إِلَى الرَّسُولِ تَرَى أَعْي</w:t>
      </w:r>
      <w:r>
        <w:rPr>
          <w:rFonts w:ascii="Traditional Arabic" w:hAnsi="Traditional Arabic" w:cs="Traditional Arabic"/>
          <w:sz w:val="36"/>
          <w:sz w:val="36"/>
          <w:szCs w:val="36"/>
          <w:rtl w:val="true"/>
          <w:lang w:bidi="ar-EG"/>
        </w:rPr>
        <w:t>ُنَهُمْ</w:t>
      </w:r>
      <w:r>
        <w:rPr>
          <w:rFonts w:ascii="Traditional Arabic" w:hAnsi="Traditional Arabic" w:cs="Traditional Arabic"/>
          <w:sz w:val="36"/>
          <w:sz w:val="36"/>
          <w:szCs w:val="36"/>
          <w:rtl w:val="true"/>
          <w:lang w:bidi="ar-EG"/>
        </w:rPr>
        <w:t xml:space="preserve"> تَفِيضُ مِنَ الدَّمْعِ مِمَّا عَرَفُواْ مِنَ الْحَقِّ يَقُولُونَ رَبَّنَا آمَنَّا فَاكْتُبْنَا مَعَ الشَّ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ضرب أولئك القوم المثل الصالح والقدوة الحسنة عند استماع القرآن، فانظر إليهم؛ فلو نظرت إليهم لوجدت أنهم أهل التواضع وعدم الكِبر، التدبر لما يُسمع، البكاء والخشية عند استماع القرآن، الاستجابة السريعة، وذلك يتضح في سرعة إيمانهم بالله، الدعاء الصالح بعد الع</w:t>
      </w:r>
      <w:r>
        <w:rPr>
          <w:rFonts w:ascii="Traditional Arabic" w:hAnsi="Traditional Arabic" w:cs="Traditional Arabic"/>
          <w:sz w:val="36"/>
          <w:sz w:val="36"/>
          <w:szCs w:val="36"/>
          <w:rtl w:val="true"/>
          <w:lang w:bidi="ar-EG"/>
        </w:rPr>
        <w:t>مل</w:t>
      </w:r>
      <w:r>
        <w:rPr>
          <w:rFonts w:ascii="Traditional Arabic" w:hAnsi="Traditional Arabic" w:cs="Traditional Arabic"/>
          <w:sz w:val="36"/>
          <w:sz w:val="36"/>
          <w:szCs w:val="36"/>
          <w:rtl w:val="true"/>
          <w:lang w:bidi="ar-EG"/>
        </w:rPr>
        <w:t xml:space="preserve"> الصالح، مراقبة الله في السِّر والعلن؛ ولذا وصفهم الله بالمحسنين جزاؤهم يوم القيامة جناتٍ تجري من تحتها الأن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أخيرًا</w:t>
      </w:r>
      <w:r>
        <w:rPr>
          <w:rFonts w:ascii="Traditional Arabic" w:hAnsi="Traditional Arabic" w:cs="Traditional Arabic"/>
          <w:sz w:val="36"/>
          <w:sz w:val="36"/>
          <w:szCs w:val="36"/>
          <w:rtl w:val="true"/>
          <w:lang w:bidi="ar-EG"/>
        </w:rPr>
        <w:t xml:space="preserve"> استماع النجاشي للقرآن، وهذه قصةٌ أخرى في استماع النصارى للقرآن وتأثرهم به، ترويها لنا أم المؤمنين أم سلمة، وذلك عندما هاجر المسلمون بدينهم إلى الحبشة فرارًا من أذى الكفار والمشركين، ولكنه عز على المشركين أن يجد المهاجرون مأمنًا لأنفسهم ودينهم؛ فاخت</w:t>
      </w:r>
      <w:r>
        <w:rPr>
          <w:rFonts w:ascii="Traditional Arabic" w:hAnsi="Traditional Arabic" w:cs="Traditional Arabic"/>
          <w:sz w:val="36"/>
          <w:sz w:val="36"/>
          <w:szCs w:val="36"/>
          <w:rtl w:val="true"/>
          <w:lang w:bidi="ar-EG"/>
        </w:rPr>
        <w:t>اروا</w:t>
      </w:r>
      <w:r>
        <w:rPr>
          <w:rFonts w:ascii="Traditional Arabic" w:hAnsi="Traditional Arabic" w:cs="Traditional Arabic"/>
          <w:sz w:val="36"/>
          <w:sz w:val="36"/>
          <w:szCs w:val="36"/>
          <w:rtl w:val="true"/>
          <w:lang w:bidi="ar-EG"/>
        </w:rPr>
        <w:t xml:space="preserve"> رجلين جلدين لبيبين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و بن العاص، وعبد الله بن أبي ربي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ل أن ي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سلوا معهما الهدايا المستطرفة للنجاشي ولبطارقته، وبعد أن ساق الرجلان تلك الهدايا إلى البطارقة، وزودهم بالحُجج التي يطرد بها أولئك المسلمون، وبعد أن اتفقت البطارقة أن يُش</w:t>
      </w:r>
      <w:r>
        <w:rPr>
          <w:rFonts w:ascii="Traditional Arabic" w:hAnsi="Traditional Arabic" w:cs="Traditional Arabic"/>
          <w:sz w:val="36"/>
          <w:sz w:val="36"/>
          <w:szCs w:val="36"/>
          <w:rtl w:val="true"/>
          <w:lang w:bidi="ar-EG"/>
        </w:rPr>
        <w:t>يروا</w:t>
      </w:r>
      <w:r>
        <w:rPr>
          <w:rFonts w:ascii="Traditional Arabic" w:hAnsi="Traditional Arabic" w:cs="Traditional Arabic"/>
          <w:sz w:val="36"/>
          <w:sz w:val="36"/>
          <w:szCs w:val="36"/>
          <w:rtl w:val="true"/>
          <w:lang w:bidi="ar-EG"/>
        </w:rPr>
        <w:t xml:space="preserve"> على النجاشي بإقصائهم، حضرا إلى النجاشي، وقدما له الهدايا، ثم كلماه؛ فقال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لك، إنه قد ضَوى إلى بلدك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القصة بطولها؛ فقال النجاشي بعد ذلك لحمزة بن أبي طا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معك مما جاء به عن الله شيء‏؟ ‏ فقال جعف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عم‏؛ ‏ فقال النجاش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اقرأه علي؛ فقرأ عليه صدرًا من سورة مريم؛ ‏فبكى والله النجاشي حتى اُخضِلت لحيته، وبكت أساقفته حتى أخضَلُوا مصاحفهم حين سمعوا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تلا عليهم، ثم قال النجاش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هذا والذي جاء به عيسى ليخرج من مشكاةٍ واحدةٍ، انطلقا –يُخاطب عمرو وعب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والله لا أسلمهم إليكما، ولا يكادون فخرجا، القصة بطو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color w:val="000000"/>
          <w:sz w:val="36"/>
          <w:szCs w:val="36"/>
          <w:shd w:fill="FFFFFF" w:val="clear"/>
          <w:lang w:bidi="ar-EG"/>
        </w:rPr>
      </w:pPr>
      <w:r>
        <w:rPr>
          <w:rFonts w:cs="Traditional Arabic" w:ascii="Traditional Arabic" w:hAnsi="Traditional Arabic"/>
          <w:color w:val="000000"/>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33:00Z</dcterms:created>
  <dc:creator>الشيخ/ خالد أبا الخيل</dc:creator>
  <dc:description/>
  <dc:language>en-US</dc:language>
  <cp:lastModifiedBy>Admin</cp:lastModifiedBy>
  <cp:lastPrinted>2011-04-02T16:45:00Z</cp:lastPrinted>
  <dcterms:modified xsi:type="dcterms:W3CDTF">2017-11-26T13:34:00Z</dcterms:modified>
  <cp:revision>3</cp:revision>
  <dc:subject>1/ استماع زعماء قريش للقرآن 2/ استماع الجن للقرآن 3/ استماع النجاشي للقرآن.</dc:subject>
  <dc:title>فتح الرحمن – في استماع القرآن – الحلقة -2</dc:title>
</cp:coreProperties>
</file>