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صن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نز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حملات</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صنفات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و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وصفيه وخليله، بلغ الرسالة وأدى الأمانة ونصح الأمة، وجاهد في الله حق جهاده وعبد ربه مخلصاً حتى أتاه اليقين، 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ميز هذه الأمة بالحفظ والضبط والا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العدول الثقات من علماء الإسلام بحمل هذا الدين وتبليغه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وا  بحراسة ال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فظت معاقد الدين ومعاقله، وحميت من التغيير والتكدير موارده ومناهلُه، وفي الحديث الذي رواه ابن عبد البر يقو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مل هذا الدين من كلّ خلفٍ عد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نفون عنه تحريف الغالين، وانتحال المبطلين، وتأويل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في الثقات، وأبو نعيم في معرفة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ومن ذلكم حملة القرآن ورواة الحديث والسنن والمسان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الإمام الحافظ أبو عبدالله محمد بن إسماعيل بن المغيرة البخاري، المولود في مدينة بخارى سنة </w:t>
      </w:r>
      <w:r>
        <w:rPr>
          <w:rFonts w:cs="Traditional Arabic" w:ascii="Traditional Arabic" w:hAnsi="Traditional Arabic"/>
          <w:sz w:val="36"/>
          <w:szCs w:val="36"/>
        </w:rPr>
        <w:t>194</w:t>
      </w:r>
      <w:r>
        <w:rPr>
          <w:rFonts w:ascii="Traditional Arabic" w:hAnsi="Traditional Arabic" w:cs="Traditional Arabic"/>
          <w:sz w:val="36"/>
          <w:sz w:val="36"/>
          <w:szCs w:val="36"/>
          <w:rtl w:val="true"/>
        </w:rPr>
        <w:t>هـ، ويوصف بأنه أمير المؤمنين في الحديث، قال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إمام أهل الحديث في زمانه، والمقتدى به في أوانه، والمقدم على سائر أضرابه وأقرانه</w:t>
      </w:r>
      <w:r>
        <w:rPr>
          <w:rFonts w:cs="Traditional Arabic" w:ascii="Traditional Arabic" w:hAnsi="Traditional Arabic"/>
          <w:sz w:val="36"/>
          <w:szCs w:val="36"/>
          <w:rtl w:val="true"/>
        </w:rPr>
        <w:t xml:space="preserve">". </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وكان البخاري عالما عاملا، حافظا متبعا، في غاية الحياء والشجاعة والسخاء، والورع والزهد في الدنيا دار الفناء، والرغبة في الآخرة دار الب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ف البخاري نحو عشرين مصنف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امع المسند الصحيح المختصر من أم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نه وأ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اختصار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أدب المفرد، والتاريخ الكبير، وهو كتاب في التراجم، والتاريخ الصغير، وهو تاريخ مختص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من جاء بعدهم من الرواة</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كتب الحديث قاطبةً، وبذل فيه مؤلفه جهداً كبيراً، فقضى في تأليفه وجمعه وترتيبه وتبويبه ستة عشر ع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رط شروطا خاصة بل وقاسية في الراوي، فاشترط الرؤية والسماع معاً، إلى جانب الثقة والعدالة والضبط والإتقان والعلم والورع</w:t>
      </w:r>
      <w:r>
        <w:rPr>
          <w:rFonts w:cs="Traditional Arabic" w:ascii="Traditional Arabic" w:hAnsi="Traditional Arabic"/>
          <w:sz w:val="36"/>
          <w:szCs w:val="36"/>
          <w:rtl w:val="true"/>
        </w:rPr>
        <w:t xml:space="preserve">. </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وكان البخاري لا يضع حديثاً في كتابه إلا اغتسل قبل ذلك وصلى ركعتين، وابتدأ تأليف كتابه في المسجد الحرام والمسجد النبوي، ولم يتعجل إخراجه للناس بعد أن فرغ منه، وتعهده بالمراجعة والتنقيح، وصنفه ثلاث مرات حتى خرج على الصورة التي عليها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الإمام البخاري ليلة عيد الفطر سنة </w:t>
      </w:r>
      <w:r>
        <w:rPr>
          <w:rFonts w:cs="Traditional Arabic" w:ascii="Traditional Arabic" w:hAnsi="Traditional Arabic"/>
          <w:sz w:val="36"/>
          <w:szCs w:val="36"/>
        </w:rPr>
        <w:t>2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رضي عنه وجزاه خيراً</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 xml:space="preserve">البخاري أمير المؤمنين في الحديث، الذي قال فيه إمام الأئمة ابن خ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ت أديم السماء أعلم بالحديث من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ه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ل الحفظ وإمام الدنيا في فقه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خاري الذي شهدت له الدنيا بأسرها بالإمامة المطلقة في الحديث رواية ودراية، وأجمعت على قبول مصنفه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جمع فيه من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إ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فظ والإتقان، وفقه تام لما يروي، وأطلقوا عليه أنه أصح كتاب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هذا الكتاب الذي حظي بالعناية الفائقة من علماء الإسلام منذ تأليفه في بداية القرن الثالث الهجري إلى يومنا هذا، فكم من مختصر وشار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تخرج على رواياته، ومتتبع لمرو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تدرك عليه، ومدافع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د لا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المثل المشه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ردُ العذب شديدُ الزح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سع الناس إلا أن يقروا بفضله وعظيم قدره، وكما قيل</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أكيسُ من أن يحمدوا ر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روا عنده آثار إحسانِ</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 xml:space="preserve">والقصد من هذه الخطبة بيان منزلة هذا الكتاب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ره في حياة المسلمين، في وقت بدأت فيه أنياب الإلحاد، ومعاول الفساد، تنهش في أصول الإسلام وتلمز عظمائه؛ بقصد تشكيك المسلمين في ثوابتهم، ومصادر تلقيهم، ظناً من أولئك أنهم سينالون نيلاً، يصرفون به وجه الحق الذي عليه أمة الهدى والهداية، وما علموا أن معاولهم الواهية ستتكسر في صخرة صماء لا تقبل النهش ولا الهدم، وكان حسبها أن تتعظ بقول الأول</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 xml:space="preserve">يا ناطح الجبل العالي ليوه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رأس لا تُشفق على الجبل</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قول الآخر</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وهى قرنه الوعلُ</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تكسرت المعاول وتهشمت تلك الأنياب، وسمجت تلك الأقوال التي أرادت أن تنال من القرآن وكتب الإسلام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هرفت بما لا تعرف، ومن جهل شيئاً عاداه، وسرعان ما كانت تلك المحاولات البائسة اليائسة، قديمها وحديثها، تتهاوى أمام صدق إيما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وب أمام شعاع دفاع العلماء الربان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إن كتاب الجامع الصحيح سيبقى شامة بين كتب الإسلام عموماً، وكتب السنة خصوصاً؛ لما فيه من نور الهداية 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ضيء للأمة معالم دينها وسماحة شرعها، وصدق الله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كُ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 xml:space="preserve">حملات التطاول والطع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كتب السُنة النبوية، هي حملات مقصودة ومدبرة لإحداث بلبلة وفتنة وارباك في صفوف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كثير من الأحاديث النبوية الواردة في هذه الكتب تحدد وتحكم العديد من القضايا التي تمس حياة المسلم</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لات التطاول على صحيح البخاري وغيره من كتب السنة لا تستند على منهج علمي مقبول، ومن يقف وراءها لا علم له ولا ثقافة، وجهل بأبسط قواعد النقد العلمي، ألفاظ وعبارات رن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ذب العامة ولفت الأنظار، بضاعة مزجاة تورد عددا من النصوص بلا استي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حكمهم نابعا من ال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ى العدل والانص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التشكيك والطعن مرفوض رفضاً تاماً، بينما النقد العلمي مقبول ومتاح، إذا كان من مختص وعالم، هدفه الوصول ل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لماء بشر غير معصومين، والكم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بنا أن نثني على دورهم في خدمة السنة، ونكمل مسيرتهم</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إن ما يتفوه به بعض هؤلاء المخدوعين نابع عن جهل وعدم م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م من العلماء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ثبات حتى يعتد ب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لتفت لنق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تغريدة ط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ل مس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م مكسور</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pPr>
      <w:r>
        <w:rPr>
          <w:rFonts w:ascii="Traditional Arabic" w:hAnsi="Traditional Arabic" w:cs="Traditional Arabic"/>
          <w:sz w:val="36"/>
          <w:sz w:val="36"/>
          <w:szCs w:val="36"/>
          <w:rtl w:val="true"/>
        </w:rPr>
        <w:t>وحملات التشكيك في دواوين الإسلام هي دعاوى خبيثة ومدبرة، يهدف مروجوها من ورائها الطعن في السُنة النبوية 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ضروري التصدي لهذه الحملات بالحجة والبرهان، وتوعية المسلمين بأهمية الكتب التي وضعها كبار الأئمة في السُنة النبوية والسيرة العطرة، وبيان أمانتهم ودق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ذلوه من جهد وإنتاج علمي في جمع النصوص من مصادرها، وتوثيقها وتيسيرها للناس</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ك</w:t>
      </w:r>
      <w:r>
        <w:rPr>
          <w:rFonts w:ascii="Traditional Arabic" w:hAnsi="Traditional Arabic" w:cs="Traditional Arabic"/>
          <w:sz w:val="36"/>
          <w:sz w:val="36"/>
          <w:szCs w:val="36"/>
          <w:rtl w:val="true"/>
        </w:rPr>
        <w:t>ل من</w:t>
      </w:r>
      <w:r>
        <w:rPr>
          <w:rFonts w:ascii="Traditional Arabic" w:hAnsi="Traditional Arabic" w:cs="Traditional Arabic"/>
          <w:sz w:val="36"/>
          <w:sz w:val="36"/>
          <w:szCs w:val="36"/>
          <w:rtl w:val="true"/>
        </w:rPr>
        <w:t xml:space="preserve"> دعا</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إيجابيين في ردود أفعالنا وذلك بالمبادرات العملية والعلمية النا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قراءة كتب السنة وتيسيرها للعامة والناش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صحيح البخاري للإمام الزبيدي أو الشيخ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لؤلؤ والمرجان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عيش الأسرة والنشء والطلاب مع كلام نبيها وشفيع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آباء والمربين والدعاة والخطباء كفل كبير في زرع القيم والمحافظة على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ل للنشء و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عن في البخاري هو طعن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قرآن والسنة والسيرة العطرة خط أح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ا من ثوابتنا ومقدساتنا العظيمة التي لا ت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ور تدفعنا للاقتداء بالسلف الصالحين في خلقهم وتعام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ب رحب للمربين والمع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3:00Z</dcterms:created>
  <dc:creator>الشيخ محمد السبر</dc:creator>
  <dc:description/>
  <dc:language>en-US</dc:language>
  <cp:lastModifiedBy>c.expert</cp:lastModifiedBy>
  <cp:lastPrinted>2018-02-22T14:05:00Z</cp:lastPrinted>
  <dcterms:modified xsi:type="dcterms:W3CDTF">2020-11-26T05:04:00Z</dcterms:modified>
  <cp:revision>3</cp:revision>
  <dc:subject>1/دور العلماء في صيانة الشريعة 2/مكانة الإمام البخاري ومصنفاته 3/صحيح البخاري ومنزلته من كتب السنة 4/أهداف حملات الطعن على علماء الإسلام ومصنفاتهم 5/دورنا في نصرة السنة النبوية.</dc:subject>
  <dc:title>فتح الباري في الذب عن صحيح البخاري</dc:title>
</cp:coreProperties>
</file>