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تح</w:t>
            </w:r>
            <w:r>
              <w:rPr>
                <w:b/>
                <w:b/>
                <w:bCs/>
                <w:rtl w:val="true"/>
              </w:rPr>
              <w:t xml:space="preserve"> </w:t>
            </w:r>
            <w:r>
              <w:rPr>
                <w:rFonts w:cs="Traditional Arabic"/>
                <w:b/>
                <w:b/>
                <w:bCs/>
                <w:rtl w:val="true"/>
              </w:rPr>
              <w:t>الإله</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لا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حوق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قو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89</w:t>
            </w:r>
          </w:p>
        </w:tc>
      </w:tr>
    </w:tbl>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منَّ علينا بكنز من كنوز الجنة، وجعله وقاية وحماية من كل إنسٍ وجِنة، وأشهد أن لا إله إلا الله؛ جعل من الكلام الطيب غرسٌ من غِراس الجنة، وأشهد أن محمدًا عبده ورسوله؛ رغّب في كل ما يُدخل الجنة صلى الله عليه وعلى آله وأصحابه لاسيما الأئمة الأربعة أهل السُنة المُتبعة</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وا ربكم حق التقوى، واسلكوا سبيل أهل التقوى تفوزوا وتُفلحوا وتَصلحوا وتُصلحو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نا في هذه اللحظات عن فائدة عزيزة وكلمة جميلة ولطيفة جليلة، زهد فيها أناس، وتناساها آخرون بدون إحساس، كلمة عونٍ وصفاء، وقوةٍ ونماء، عند تحقيقها تتهاوى المشاق، وبالعمل بها تتيسر الأعمال، ليس لها وقتٌ محدود أو زمان معدود، كلمة عون الدنيا وكنز الأخرى أتدرون ما هي؟</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 كلمة تقال أدبار الصلوات المكتوبات، وإذا تعسَّر المأمور، وادلهمت الأمور، وضاقت السبل، واشتدت المآزر انفرجت وانفسحت، وجعل الله بعد العسر يسرًا، والكرب فرجًا ومخرجً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ها عنوان هذه الخطب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ح الإله بفضل 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ه الكلمة إخوة الإسلام والسُنة كلمة استسلام وإذعان وتفويضٌ واعترافٌ وإيمان وثقةٌ واعتمادٌ وتوحيدٌ وبراءةٌ من حول الإنسان، إنها كلمة تسم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وق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سم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مة الإعان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من فضائلها الجميلة كونها كنزٌ من كنوز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ل هناك أعظم وأجلّ من هذه المنزل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في الصحيحين عن أبي موسى الأشع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ليَّ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دلك على كنز من كنوز الجنة؟ ف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استفهام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د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تشويق والتفخيم والاهتمام والترسيخ وعلو المقام، فكما أن الكنز أنفس أموال العباد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فس ما يُعدّه العباد ليوم المعاد</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فضائ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يُعلمها أصحابه، ففي مسلم جاء أعرابي إلى رسول الله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مني كلامًا أقول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 وحده لا شريك له، الله أكبر كبيرا، والحمد لله كثيرا، وسبحان رب العالمين، لا حول ولا قوة إلا بالله العزيز الحكيم</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ذات مرة يم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مرأة، وبين يديها نوى أو حصى تسبح ب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خبركِ بما هو أيسر عليكِ من هذا أو أفضل؟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الترمذي وحسن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هذه الكلمة غرسٌ من غِراس الجنة، فمَن شاء فليستكثر ومَن شاء فليستقل، فعند أحمد عن أبي أيوب ليلة أسريَّ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رَّ على إبراهيم عليه الصلاة والسلام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معك يا جبريل؟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حمد، فقال له إبراه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محمد مُرّ أمتك فليُكثروا من غِراس الجنة فإن تربتها طيبة وأرضها واسعة،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غِراسه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قال هذه الكلمة دبر كل صلاة مكتوبة، وعند الخروج من المنزل وهي وقاية وكفاية وهداية، فعند أبي داوود والترمذي في جامع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قال إذا خرج من بي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سم الله توكلت على الله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ديت وكُفيت ووقيت، وتنحى عنه الشيط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أبي داو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قول الشيطان لشيطانٍ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يف لك برجلٍ قد هُديَّ وكُفيَّ ووقيّ</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حول ولا قوة على العبادة إلا بالله وذلك أن المرء إذا لم يُعنّ على العبادة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هذا شُرِع لمجيب النداء عند قول المؤذ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 على 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 على الفلاح أ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في مسلم من حديث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 ابن القيم 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بدال 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 على الص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 على الفلا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كل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هذا مقتضى الحكمة المطابقة لحال المؤذن والسامع، فإن كلمات الأذان ذكرٌ فسُنَّ للسامع أن يقولها وكلمة الحي علت دعاءٌ إلى الصلاة لمَن سمعه، فسُنَّ للسامع أن يستعين على هذه الدعوة بكلمة العبادة و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ثوا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بابٌ من أبواب الجنة يقول سعد بن عبا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رَّ ب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د صليت فضربني برجله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 أدلك على بابٍ من أبواب الجنة؟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واه الترمذي وأحمد في مسند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فضلها فما معناها؟ فكثيرٌ ممَن يرددها لا يُحققها ولا يقولها استشعارًا لمعناها فمعناها إخوة الإيمان كما قال النوو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مة استسلام وتفويضٌ إلى الله واعترافٌ بالإذعان له، وأنه لا صانع غيره ولا راد لأمره، وأن العبد لا يملك شيئًا من الأمر</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عنا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امع؛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تحول من حالٍ إلى حال ولا قوة على ذلك إلا بالله وهذا أجمع تعريف وأشمل ليشمل كل حال يتحول منه الإنسان دينًا أو دنيا، ونحوه لا حول في دفع الشر ولا قوة في تحصيل الخير إلا بالله، يقول القرط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اجتمع لك من المال فهو بقدرة الله وقوته، لا بقدرتك وقوتك، ولو شاء لنزع البركة منه فلم يجتمع</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لخطا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ظهار الفقر وطلب المعونة من الله على ما يُزاوله من الأم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ل ابن دقيق الع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حول والقوة غير مترادفي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ق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درة على الأشياء</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ح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حتيال في تحصيله والمحاولة 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بب لصرف البلاء وإزالة اللأوى جلابة للنِعم دفاعة للنقم علاجٌ ودواء، يقول 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 تحمل الأثقال وتُكابد الأهوال ويُنال رفيع الأحوال</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بن الق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ه الكلمة لها تأثيرٌ عجيب في معاناة الأشغال الصعبة، وتحمل المشاق والدخول على الملوك وركوب الأهوال، ولها أيضًا تأثيرٌ عجيبٌ في دفع الفق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معت شيخ الإسلام يذكر أثرًا في هذا؛ وهو أن الملائكة لما أمروا بحمل العرش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بنا كيف نحمل عرشك وعليه عظمتك وجلالك؟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قالوها حملو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سند الترمذي عن صفوان بن سُلي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نهض ملكٌ من الأرض حتى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ضاقت بك الطرق واشتد المأزق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تراكمت عليك الديون وكثر المُطالبون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عظم الخطب واشتد الكرب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بُليت بالمعاصي والقلب القاسي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ا كثرت الفتن وتوالت المحن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هممت بالطاعة وفعل العبادة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عجزت عن المأمور وثقل عليك المفروض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تثاقلت عن قيام الليل والوتر وقراءة القرآن والصلاة والبر وصلة الأرحام والإحسان إلى الجيران وصنع المعروف للناس ف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ليلٌ على الإخلاص والخلاص، وقطع العلائق عن الخلائق وجميع الأشخاص</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أوى المهمومين ومُتنفس المكروب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آهات المضطرين ومُستعان العاجزين، فلا تحول من الذل إلى العز، ولا من المعصية إلى الطاعة، ولا تحول من المرض إلى الشفاء، ومن الفقر إلى الغناء إلا بالله، ولا تحول من الفشل إلى النجاح، ومن الهزيمة إلى النصر والفلاح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ا التبرؤ من كل حول وقوة؛ من قوى البشر وعددٍ وعُددٍ ممَن كبر أو صغر، فالإنسان لا يستقل بحولٍ ولا بقوة، فلا يتحول من حالٍ إلى حال، ولا يقوى على حالٍ ومآل إلا بالله الكبير القوي المتعال</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 ما سمعتم وأستغفر الله لي ولكم فاستغفروه إنه هو الغفور الرحيم</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لا قوة إلا بالله ولا عز ولا إعانة إلا بالله، وأشهد أن لا إله إلا الله، وأشهد أن محمدًا عبده رسول الله صلى الله عليه وعلى آله وأصحابه وأتباعه ممَن آمن بالله</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عباد الله، أيها ال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ئم بقدرته على جميع الأشياء الذي يتضعضع في جانب قوته جميع الأقوياء</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حبا بالقوة والعصمة مَن حبا وأحال مَن شاء عن منهج طاعته فعاد مفتول الشباب</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يس للأشياء دون قوته ثبات، ولو تركها لحالت عن موضوعاتها وإدخالها الشتات</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اخترع بقوته الحوادث ويُحيل بقدرته العالم ومَن فيه، فيكون هو الوارث</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تألق هذا النظام بقدرته وأنتج، وبقدرته عرج ما عرج، وخرج من الأرض ما خرج</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قوته فلق الإصباح وفلق الحب والنوى، وفرق بين الأجسام والأرواح</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مثبت لما شاء وناسخ وبقوته ثبتت السماوات واستقرت الأرض الجبال الرواسخ</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نى السماوات بأيد، وأرسى الأرض بالجبال فأمسكها عن الميل</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أمره في كل شيءٍ نافذ وكل موجودٍ فلقدرته مستلمٌ وبه معتصمٌ ولائذ</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ي المتين القادر الذي في قدرته يتصرف كل واردٍ وصادر</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جلَّ بقدرته وعز وأمسك العرش ومَن حوله بقوته فقرَّ وما اهتز</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سط لبسيطه بقوته بسطًا، ورفع السماوات بقدرته وبها يحطها حط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للأشياءِ وبقوته حافظ، الممتنع بحجاب قدرته عن أن يصل إليه طرفُ لاحظ</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لكل شيء بقدرته مالك، وبقوته استطاع على إمساك النار مالك</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ه القوة والحول، وهو الممتنع في سلطانه فلا يدور عليه شهرٌ ولا حول</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ي العظيم الذي أمسك بقدرته العرش العظيم، وأجرى النجوم على المنهج القويم</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ي السلطان الذي لا يستقل لسلطانه مكانٌ ولا زما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بالقوة مختص، وكل موجودٍ سواه يُخامره الوهن والنقص</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قوته ارتفع وامتنع وتعزز بقدرته فخضع له كل شيءٍ وخنع</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ا شيء لقدرته بالغ وبقوته جرت في أفلاكها النجوم والشمس والقمر بازغ</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أمد مَن شاء بقوة من نوره واصطفى، وأشعل في قلبه سراج التوفيق فما انطفأ،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شد بقوته الأشياء وتاق وهو ينقصها إذا شاء بقدرته فتفرق بعد التئامها افتراق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قوته رفع السماوات، دون أن يجعل لها عمدًا ولا أُسَّ وبقوته دحى البسيطة وأثبت عليها الجبال وأرس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مل بقوته للعرش وما حول العرش والمُجري بها القلم في اللوح لينقش ما شاء من النقص</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ليس لقدرته منتهى الذي يقيم ما شاء بقوته بعدما وهن ووه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جعل جبريل شديد القوى فبقوته يعلو إذا علا ويهوي إذا هو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بقوته أمسك السماوات والأرض أن تزولا، وبقوته يُحل نظام العالم إذا شاء فيُصبح محلول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قام كل شيء وبقدرته يُفني ويُحيي كل ميت وحي</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وأسأل الله الكريم، رب العرش العظيم؛ أن يرزقنا تحق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ن يشغل ألسنتنا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حول ولا قوة إلا ب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أعلم</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6:00Z</dcterms:created>
  <dc:creator>الشيخ/ خالد أبا الخيل</dc:creator>
  <dc:description/>
  <dc:language>en-US</dc:language>
  <cp:lastModifiedBy>Admin</cp:lastModifiedBy>
  <cp:lastPrinted>2011-04-02T16:45:00Z</cp:lastPrinted>
  <dcterms:modified xsi:type="dcterms:W3CDTF">2017-01-31T08:59:00Z</dcterms:modified>
  <cp:revision>3</cp:revision>
  <dc:subject>1/ فضائل "لا حول ولا قوة إلا بالله" 2/ معاني الحوقلة 3/ دلالات "لا حول ولا قوة إلا بالله" 4/ الحث على الإكثار من "لا حول ولا قوة إلا بالله".</dc:subject>
  <dc:title>فتح الإله - في فضل لاحول ولا قوة إلا بالله</dc:title>
</cp:coreProperties>
</file>