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بين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ك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ش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ثب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بق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ّ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ّ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ِ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بَأ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بَيّ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جَهَال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صْبِ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بيّن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ثبّت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ب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جَ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ّ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ي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ق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؟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ا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دِّ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ُ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ُ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يق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َا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ُ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رُّ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جَ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ئ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كّ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ِي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ُوق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ُ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إِخْوَان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ؤ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إِح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5:58:00Z</dcterms:created>
  <dc:creator>الشيخ صالح بن علي أبو عرّاد</dc:creator>
  <dc:description/>
  <dc:language>en-US</dc:language>
  <cp:lastModifiedBy>abo malak</cp:lastModifiedBy>
  <cp:lastPrinted>2018-02-22T14:05:00Z</cp:lastPrinted>
  <dcterms:modified xsi:type="dcterms:W3CDTF">2019-08-17T15:59:00Z</dcterms:modified>
  <cp:revision>3</cp:revision>
  <dc:subject>1/وجوب التحري والتأكد من صحة الخبر قبل قبوله أو نشره 2/خطورة نقل الأخبار قبل التثبت منها 3/أهمية حفظ الجوارح عن الموبقات.</dc:subject>
  <dc:title>فتبينوا</dc:title>
</cp:coreProperties>
</file>