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اوى</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خِطام</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سن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وفتوى</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إخوا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توى</w:t>
            </w:r>
            <w:r>
              <w:rPr>
                <w:b/>
                <w:b/>
                <w:bCs/>
                <w:rtl w:val="true"/>
              </w:rPr>
              <w:t xml:space="preserve"> </w:t>
            </w:r>
            <w:r>
              <w:rPr>
                <w:rFonts w:cs="Traditional Arabic"/>
                <w:b/>
                <w:b/>
                <w:bCs/>
                <w:rtl w:val="true"/>
              </w:rPr>
              <w:t>إباحة</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بسحر</w:t>
            </w:r>
            <w:r>
              <w:rPr>
                <w:b/>
                <w:b/>
                <w:bCs/>
                <w:rtl w:val="true"/>
              </w:rPr>
              <w:t xml:space="preserve"> </w:t>
            </w:r>
            <w:r>
              <w:rPr>
                <w:rFonts w:cs="Traditional Arabic"/>
                <w:b/>
                <w:b/>
                <w:bCs/>
                <w:rtl w:val="true"/>
              </w:rPr>
              <w:t>مث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توى</w:t>
            </w:r>
            <w:r>
              <w:rPr>
                <w:b/>
                <w:b/>
                <w:bCs/>
                <w:rtl w:val="true"/>
              </w:rPr>
              <w:t xml:space="preserve"> </w:t>
            </w:r>
            <w:r>
              <w:rPr>
                <w:rFonts w:cs="Traditional Arabic"/>
                <w:b/>
                <w:b/>
                <w:bCs/>
                <w:rtl w:val="true"/>
              </w:rPr>
              <w:t>إباحة</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دخان</w:t>
            </w:r>
            <w:r>
              <w:rPr>
                <w:b/>
                <w:b/>
                <w:bCs/>
                <w:rtl w:val="true"/>
              </w:rPr>
              <w:t xml:space="preserve"> </w:t>
            </w:r>
            <w:r>
              <w:rPr>
                <w:rFonts w:cs="Traditional Arabic"/>
                <w:b/>
                <w:bCs/>
              </w:rPr>
              <w:t>5</w:t>
            </w:r>
            <w:r>
              <w:rPr>
                <w:rFonts w:cs="Traditional Arabic"/>
                <w:b/>
                <w:bCs/>
                <w:rtl w:val="true"/>
              </w:rPr>
              <w:t>/</w:t>
            </w:r>
            <w:r>
              <w:rPr>
                <w:rFonts w:cs="Traditional Arabic"/>
                <w:b/>
                <w:b/>
                <w:bCs/>
                <w:rtl w:val="true"/>
              </w:rPr>
              <w:t>فتوى</w:t>
            </w:r>
            <w:r>
              <w:rPr>
                <w:b/>
                <w:b/>
                <w:bCs/>
                <w:rtl w:val="true"/>
              </w:rPr>
              <w:t xml:space="preserve"> </w:t>
            </w:r>
            <w:r>
              <w:rPr>
                <w:rFonts w:cs="Traditional Arabic"/>
                <w:b/>
                <w:b/>
                <w:bCs/>
                <w:rtl w:val="true"/>
              </w:rPr>
              <w:t>إباحة</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إجماع</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ه</w:t>
            </w:r>
            <w:r>
              <w:rPr>
                <w:b/>
                <w:b/>
                <w:bCs/>
                <w:rtl w:val="true"/>
              </w:rPr>
              <w:t xml:space="preserve"> </w:t>
            </w:r>
            <w:r>
              <w:rPr>
                <w:rFonts w:cs="Traditional Arabic"/>
                <w:b/>
                <w:bCs/>
              </w:rPr>
              <w:t>6</w:t>
            </w:r>
            <w:r>
              <w:rPr>
                <w:rFonts w:cs="Traditional Arabic"/>
                <w:b/>
                <w:bCs/>
                <w:rtl w:val="true"/>
              </w:rPr>
              <w:t>/</w:t>
            </w:r>
            <w:r>
              <w:rPr>
                <w:rFonts w:cs="Traditional Arabic"/>
                <w:b/>
                <w:b/>
                <w:bCs/>
                <w:rtl w:val="true"/>
              </w:rPr>
              <w:t>تفنيد</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وشبه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احوا</w:t>
            </w:r>
            <w:r>
              <w:rPr>
                <w:b/>
                <w:b/>
                <w:bCs/>
                <w:rtl w:val="true"/>
              </w:rPr>
              <w:t xml:space="preserve"> </w:t>
            </w:r>
            <w:r>
              <w:rPr>
                <w:rFonts w:cs="Traditional Arabic"/>
                <w:b/>
                <w:b/>
                <w:bCs/>
                <w:rtl w:val="true"/>
              </w:rPr>
              <w:t>الغناء</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شعر</w:t>
            </w:r>
            <w:r>
              <w:rPr>
                <w:b/>
                <w:b/>
                <w:bCs/>
                <w:rtl w:val="true"/>
              </w:rPr>
              <w:t xml:space="preserve"> </w:t>
            </w:r>
            <w:r>
              <w:rPr>
                <w:rFonts w:cs="Traditional Arabic"/>
                <w:b/>
                <w:b/>
                <w:bCs/>
                <w:rtl w:val="true"/>
              </w:rPr>
              <w:t>وضوابطه</w:t>
            </w:r>
            <w:r>
              <w:rPr>
                <w:b/>
                <w:b/>
                <w:bCs/>
                <w:rtl w:val="true"/>
              </w:rPr>
              <w:t xml:space="preserve"> </w:t>
            </w:r>
            <w:r>
              <w:rPr>
                <w:rFonts w:cs="Traditional Arabic"/>
                <w:b/>
                <w:bCs/>
              </w:rPr>
              <w:t>9</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أناشيد</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صاحبة</w:t>
            </w:r>
            <w:r>
              <w:rPr>
                <w:b/>
                <w:b/>
                <w:bCs/>
                <w:rtl w:val="true"/>
              </w:rPr>
              <w:t xml:space="preserve"> </w:t>
            </w:r>
            <w:r>
              <w:rPr>
                <w:rFonts w:cs="Traditional Arabic"/>
                <w:b/>
                <w:b/>
                <w:bCs/>
                <w:rtl w:val="true"/>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صر زُج ببعض الفتاوى، هذه الفتاوى التي ظهرت في الآونة الأخيرة هذه الفتاوى فتاوى عمياء، فتاوى مرتجلة لا خطام لها ولا س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فتا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تتحدث عن المُسلَّمات التي وقرت في قلوب كثير من الناس، ومعلومة لدى الناس بأنها إما أن تكون محرمة، وإما أن تكون واج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متع في هذ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ختام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بين الشرك وبين القو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ـ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ن الترمذ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تي بغير علم فإثمه على مَنْ أ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وص كثيرة في هذا المعنى و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ن بعض الفتاوى لتنخر في العقيدة، لتأتي إلى العقيدة فتنخرها من أ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فتاوى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فتاوى تقول من باب التلطف مع اليهود والنصارى البعض،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إخوا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قراءتك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طلاعك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قام على الدم، وعلى قتل الأ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ما قام إلا بالعلم، وتوضيح الدين للمخا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كون هذه الفتوى تصدر ممن ينتسب إلى العلم وأهله، هذا شيء عجيب و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ى أخرى، ولو جئت إلى أحد كبار السن ممن لا يقرأ ولا يكتب، بل ربما ما قرأ القرآن، وسألته عن هذا الحكم؟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ا يجوز، هذا كفر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 السحر بسحر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ه الفتوى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ساحراً أو كاهن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ه الفتوى من صلاحية القرآن لشفاء الأبدان و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عطل القرآن في شفاء الأبدان والقلوب، حتى نلجأ إلى هؤلاء السحرة؟ أين هذه الفتوى من حكم عمر وحفصة و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ساحر والساحرة يقت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ى هذه الفتوى يجب، بل من باب اللزوم أن ندع بعض هؤلاء السحرة، حتى يستفا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ى أخر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ب الدخان حلال إذا كان لا يضر باقتصاد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نا نبني هذه الفتاوى على عقليات وآراء، ما ندري هل هي فتوى أو شهوة، أو هوى أو ظن أو 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أن تصافح المرأة الأجنبية، وأن تقبل خدها إذا كانت هناك نية طيبة، ولم تكن هناك إثارة ل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 وهي موضوع حديثنا؛ لأنها فتوى حديثة الخروج في المجتمع، وطازجة الظهور،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غناء حلال بشرط ألا يثير الغرائز، وألا يشغل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إن ا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رح أنه يستمع إلى المغني فلان، وإلى المغنية فلانة، ولما سئ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أعمال بالنيات، اقرأ ما بعدها حتى تعرف أن الأعمال بالنيات، إنما المراد منها الأعمال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ت هجرته إلى الله ورسوله فهجرته إل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إذا شرب الخمر، إذا ز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ح بأنه يستمع إلى فلان وإلى 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بعض من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اء والاستماع إلى الموسيقى وآلات اللهو والطرب، يقول إنها قضية ذوقية مثل المباحات كالأكل والشرب، إن شئت أن تفعل فافعل، وإن شئت أن تدع ف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نسب القول بجواز الغناء وآلات اللهو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م الغن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دفوف، وهي من آلات الطرب، فما ظنك بما هو أعلى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فوف ليست من شريعة الله، وإني رأيت أصحاب عبد الله بن مسعود يأخذونها من الأطفال فيشقق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أُثر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ن البعض منهم يقول مسمي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سيقى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سيقى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دق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صح عنه عند الدارمي والحاكم،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إذا لبستكم فتنة يهرم فيها الكبير، ويربو فيها الصغير، فيتخذها الناس سنة فإذا غيرت قالوا غيرت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غيرت هذه الفتوى الخاطئة، أو هذه السنة المبتدع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ت السنة، قيل متى ذلك يا أبا 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ت قراؤكم، وقلت فقهاؤكم، وكثرت أمراؤكم، وقلت أمناؤكم والتمست الدنيا بعمل الآخرة، وتفقه لغ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صح عن إبراهيم بن أدهم كما 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بيناً أن هناك شواذاً في الفتاوى، ولذا لما سئل أحدهم في بعض القنوات الفضائية عن الغناء والموسيق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ألة خلاف،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مسألة فيها خلاف نقول المسألة فيها خلاف؟ المعتد به والمعتبر به، هو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مَنْ حمل من طلاب العلم شواذ العلم حمل شراً كبيراً، يقو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شاذ العلم حمل ش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تعلق بالمف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تعلق بك أنت يا مستفتي، فعليك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ا تسأل إلا مَنْ تعرف أنه على علم وعلى دين وعلى تقى، ولذلك صح عن سليمان التيم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مستف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إذا أخذت برخصة كل عالم اجتمع فيك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وائية عمياء في فتاوى مخالفة ل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ن الأئمة الكبار ممن سبقنا لما نشأ فيهم هذا الرأي؛ لأنه رأي تبناه ابن حزم، وقد أخطأ وخالف في ذلك، ولذلك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علم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عنده غلو فيه ونسفه نسفاً، ولذلك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يف الحجاج ولسان ابن حزم شق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ميذه ابن القيم، النووي، ابن الصلاح، ابن حجر، أئمة كبار كلهم صرحوا بتحريم الغناء وآلات اللهو والطرب، ولا تختلف في ذلك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ول ولا الدفوف، ولا العود ولا الربابة، ولا المزامير بكافة أنو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ع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حاديث التي وردت في تحريم الغناء، فجاوزت عشرة أحاديث،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يدل على أن لهذا الأمر أصلاً كبيراً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هذه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أبي مالك الأشعري، كما في صحيح البخاري معلقاً بصيغة الجز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 تحت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الق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استحلوها ب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بهون على أنفسهم و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لوها بالشبه وبالأدلة الو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طال الت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هم يستحلونها بالأدلة الواهية إذا إنهم لو استحلوها فجعلوها حلالاً، مع اعتقاده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فإنهم يصبحون بذلك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بز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عند نعمة، ورنة عند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شواهد، كما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وسنن أبي داود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الخمر والميسر، والكُ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فيان لعلي بن بذيمة وهو أحد الرو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يرها يجوز للإنسان فعلها،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ول والدفوف وما شابه ذلك من آلات الطرب و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ا محرمة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نعرف ولا ندري أهناك أحد أعلم بالحديث م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ناك أحد أعلم بالحديث في عصره من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لقب بأمير المؤمنين في الحديث؟ مع ذلك ثبت وصح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الخل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صحح أحاديث تحريم الط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خيص الح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 أحاديث تحريم الطبل، فكيف يقال بعد ذلك إن هذا الأمر جائز؟ أفعل الحبشة لما كانوا يلعبون بالحراب، كما جاء في الصحيحين أفعل الحبشة دليل على هذا الفعل؟ على أن يضرب بالطبول وأن يرقص؟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قال الشيخ ا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لعبهم من باب التدرب على السلاح، وهو من المقصود الشرعي مما يعين على الجهاد، وهو في مسجد رسول الله ص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الفعل من الطاعة، فلا يقاس عليه أن يضرب طبل، أو أن يتراقص ل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اديث التي تحرم الغناء وآلات ال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مران، كما عند الترمذ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أمتي قذف وخسف وم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معازف، واتخذت القينات، وشربت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فماذا قال رحمه الله في الفتاو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 من لا يعرف أدلة الأحكام لا يعتد بقوله، فكذلك من لا يعرف طرق صحة الحديث لا يعتد بقوله، فمن ليس بعالم يجب عليه أن يأخذ برأي إجماع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ثير عجيب في كلامه، ماذا قال رحمه الله عن المعازف؟ حتى لم يخصص، أالدف حلال؟ أالطبل حلال؟ أالربابة حلال؟ ماذ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حمه الله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زف هي آلات اللهو كلها لا يستثنى منها شيء، ولا خلاف بين أهل اللغ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قد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الذهبي الحافظ الجليل في الس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ازف هي اسم لكل آلات اللهو التي يعزف بها كالمزما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حاديث صريحة في تحريم آلات الطرب بجميع أنواعها، إما لأن الأحاديث صرحت بذلك كالطبل والمعازف والمزامير، وإما لأنها داخلة ضمن المعازف التي يعزف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و رأينا لرأينا أن هذه الآلات الموجودة تلهي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غطي القلب 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الطبل محرم بنص الأحاديث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باس، ومن حديث عبد الله بن عمرو بن العاص، ومن حديث قيس بن سعد بن عبادة، ثلاثة أحاديث عن صحابة قد اختلفت أسماؤهم نصت ونقل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رم الطبل، ولذلك يقول ابن المبا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فسد الدين إلا المل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ار سوء ورهبانها</w:t>
      </w:r>
    </w:p>
    <w:p>
      <w:pPr>
        <w:pStyle w:val="Normal"/>
        <w:jc w:val="left"/>
        <w:rPr/>
      </w:pPr>
      <w:r>
        <w:rPr>
          <w:rFonts w:ascii="Traditional Arabic" w:hAnsi="Traditional Arabic" w:cs="Traditional Arabic"/>
          <w:sz w:val="36"/>
          <w:sz w:val="36"/>
          <w:szCs w:val="36"/>
          <w:rtl w:val="true"/>
        </w:rPr>
        <w:t>مصيبتنا في علماء السوء، ولذلك لو 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قولاً اجتمعت عليه الأئمة الأربعة أيختلج في فؤادك تردد في هذا القو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أئمة الأربعة أبو حنيفة ومالك، والشافعي وأحمد اتفقوا على تحريم الغناء وآلات اللهو بجميع أنو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سئل عن الغناء وآلات الطرب؟ ماذا قال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فعله الفساق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قال كما عند البيهقي مبيناً أنه لا هوادة، وأن النص واضح صريح قال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ف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صدر به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ف حرام، والمعازف حرام و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ط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وبة حرام، والمزما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هذا القول من قول؟ فهل بعد هذا الرأي من رأي؟ وأما ما يستدل به ببعض الأحاديث، فإنها حجة عليهم لا لهم؛ منها 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عائشة في 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يام 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ندي جاري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يدل على أنها جارية ليست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وقت كانت غير بالغ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ي جاريتان تدف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الد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غنيان ببعض ما قالته الأنصار يوم بعاث،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ول ظهره، وتغطى بثوب، ف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ا بمغن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زامي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قال عليه الصلاة والسلام؟ وهي الشبهة التي أوقعت هؤلاء ه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يا أبا بكر فإن لكل قوم عيداً، وهذا عيدنا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ليس حجة لهم بل حجة عليهم، ل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تين الجاريتين كن صغاراً، وقد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خص للصغار ما لا يرخص للكبار ولاسيما في يوم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وم فرح بالنسبة لهؤلاء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لوغها تحرم الغناء وآلات الطرب كلها، كما أن تلميذها القاسم بن محمد كان يشدد أشد النكير على هذا الغ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ا بمغن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دل على أن هذا الأمر ليس فاشياً ومنتشراً في ع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ه أن يت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نكر إلا ولأنه يعلم بأن هذا الفعل محرم مما علم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كيف يسوغ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جلالة قدره أن يت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هذا القول؟ وذلك لأنه يعلم حرمة هذا الأمر، وإلا فكيف له أن يقول مع أنه ثبت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الناس، فرجع فلما انصرف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يا أبا بكر لما أشر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لابن أبي قحافة أن يت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ي الصلاة، فكيف يتقدم عليه في هذا الأمر؟ 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ل الإنكار على أبي بكر بأن هذا اليوم يوم عيد، فلا يقاس غيره عليه، لو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كما قالوا، ل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يا أبا بكر فإن لكل قوم عيداً، وهذا عيدنا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مع ولم يرد في الحديث أنه استمع، وإنما غطى نفسه بثوب وغشى نفسه بثوب، فلا يدل على أنه اس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ق بين السماع والاس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حجة في هذا الحديث؛ لأن العلة كما هي في الأ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ور مع الحكم وجوداً وع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ل بحك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يوم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مم في كل الأحوال؟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ناظر في الضرب في الدف في الأعياد وفي الأعراس، وإنما يجوز الدف فقط في الأعراس وفي الأعياد وذلك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كلام ابن الجوزي يدل على أنه في العيد إنما يكون لغير البالغات، فلم يستثن الشرع إلا الأعراس والأعياد، وإلا فالأصل التحريم والدف هو المغلق من جهة مفتوح من جهة أخرى، أما المغلق من الجهتين، فهو المسمى بالطبل، والطبل لا يجوز في جميع الأحوال، إنما جاء استثناء الشرع بالدف في الأعراس، وفي الأعياد وللنساء؛ لأن الأصل في ضرب الدفوف إنما هو في ع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عند العرب في الجاهلية، كان الأصل عندهم أن الذي يضرب بالدف هو النساء، فكيف للرجال أن يصنعوا ذلك وأن يفعل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متشبهين من الرجال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رسالته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اع والر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من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غناء ولا آلات اللهو والط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من عادتهم، ولهذا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ذا سماه أبو بكر مع أنه ما رأى إلا الدف سماه مزمور الشيطان، وإنما أقر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عيد ويرخص في الأعياد في اللعب للصغار ما لا يرخص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قول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استدلوا به من حديث آخر، وهو عند أحمد و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 نافع في الطريق وكان على راحلته فسمع زمارة 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رة، وأين زمارة الراعي البدائية الساذجة القليلة في اللهو؟ أين هي من المعازف في هذا العصر من آلات 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سمع الزمارة وض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عيه في أذنيه وعدل براحلته عن الطريق، فكان كلما مشى هنيهة، قال ابن عمر 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الصو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ما ذهب، 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فيقو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زمارة راعي صنع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دلوا به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زمارة راعي لم ينك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أصبعيه في أذنيه مما يدل على أنه طلب الأكمل والأفضل، لو مر إنسان في طريق وسمع آلات لهو، فإنه إذا لم يلتفت بقلبه إليه ولم يستمع إليه، فلا جناح عليه، لكن الأكمل في حقه أن يضع أصبعيه في أذنيه، حتى لا يسمع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ين الدليل على أن هذا الراعي كان قريب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ينكر عليه؟ لربما كان على شظية جبل، أو كان في مكان لا ير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ثمة دليل على ما 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سعد به في هذا المقام ويلذذ به الأسماع في هذا المكان ما جاء في سنن النسائي مما صح ع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عمر بن الوليد لما أظهر بعض المعاز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ظهارك المزمار والمعازف بدع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مر بن عبد العزيز، هذا سلف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ظهارك المزمار والمعازف بدعة في الإسلام، ولقد هممت أن أبعث رجلاً يجز ج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ش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جمة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لا أعجب من قضية أهل الحبشة لما لعبوا بالحراب، أهناك دفوف صحبت لعبهم؟ أهناك طبول صحبت لعبهم؟ لك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صرنا وأن يفقهننا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دلون به في هذا المقام في إباحة الغناء وآلات اللهو من الطبل وما شابه ذلك؛ ما جاء في مسند الإمام أحمد و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مة سوداء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ذرت إن ردك الله سالماً أن أضرب على رأسك بالدف، وأن أتغنى، فقال عليه الصلاة والسلام، وهي أمة ليست رجلاً وليست ح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لم ت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م تن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فعلي، وإن كنت نذرت فا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ييباً لخاط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ربت بالدف ع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خل أبو بكر فضربت بالدف، ثم لما دخل عمر ألقت بالدف وجلست عليه بأ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مقعد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يفرق منك يا عمر، ضربت هذه بالدف ثم دخل أبو بكر ولم تزل تضرب بالدف، فلما دخلت فَعَلتْ ما 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هناك دليل، لم؟ م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صراً سالماً أعظم ما يفرح به، ولا يقاس غيره عليه، لا يفرح بم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ته بغيره، حتى لا نعمم هذا الحكم في جميع الأف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اذا قال عليه الصلاة والسلام؟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يفرق منك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دل على أن هذا من الشيطان، ثم في هذا الفعل منها إغاظة للأعداء، ألم يج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ال الإنسان في مشيته في الحرب؟ ألم يجز بعض العلماء لبس الذهب، بل لبسه بعض الصحابة في أسلحتهم في الحرب؟ ألم يج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قف على رأسه في صلح الحديبية مع أنه كان ينهى أن يقف أحد، وأن يقوم أحد على رأسه؟ كل ذلك في الحرب من أجل ماذا؟ من أجل إغاظة الأعداء، فقد يُجَوِ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حرمات، وهي مفسدة من أجل أن تحصل مصالح أكبر وأعظ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اظ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إظهار لفرح الصحابة بم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وَ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نت أعلم أن أحدا أعلم مني بكتاب الله تبلغه المطايا لذهب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حلف بالله أنه ما من أحد أعلم منه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وَ الْحَدِيثِ هو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وَ الْحَدِيثِ هو الط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علماء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لغناء بجميع أنو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صحت العبارة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غيره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غناء ينبت النفاق في القلب كما ينبت الماء الع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عمر بن عبد العزيز لما أتى بأولاده إلى مؤدب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كن أول ما تعلمهم أن تنفرهم من الغناء، فإنه بوابة الشيطان، وفي آخره غضب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طويل أختصره بما يتيسر،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حابة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ناء ينبت النفاق في القلب كما ينبت الماء العشب؛ لأنهم كانوا أفقه الناس بالقلوب؛ لأن آلات الطرب اللهو لا تجتمع مع القرآن أبداً، فإن القرآن يأمر بالعفة وينهى عن الفواحش، بينما الغناء بض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اء أخ وصنو للخمر كما يفعل الخمر بصاحبها كذلك يفعل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رى الرجل وعليه الوقار والهيبة، وحلاوة الإيمان والإسلام فما أن تراه راقصاً يضرب بمنكبيه، ويخبط بقدميه، ويهز رأسه إلا وترى أن الوقار قد ذهب عنه، وحلاوة الإيمان قد فر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صار وتصرف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أن يرينا الباطل باطلاً ويرزقنا اجتناب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 خطبة سابقة تحدثت عن الشعر وعن أنواعه، فالشعر كما أسلفت في خطب سابقة بأنه إذا خلا من المحرمات وكان حسن الألفاظ، ولم يغلب على وقت الإنسان فإنه جائز، ومن بينه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عله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قرار من عمر و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رق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ات وألحان تقولها الأعراب أرق من الح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شعر إن خلا مما ذكرت وتوفرت فيه الشروط فإنه ج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غلبت على وقت الإنسان كما يصنع الآن، وتغيرت الأوضاع، والأحوال فيما يسمى بالأناشيد الإسلامية، هذه الأناشيد قبل عشرين سنة، أو ما يشابهها كانت كلمات جميلة، وتدعو إلى الأخلاق، مع خلوها من المعازف، ومن الآهات، ومن الح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ا إن تطور الحال بهؤلاء، حتى أصبح البعض منهم ينشد على طريقة المغ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ه ربما يحرك يديه ويتأوه، ويتأهه ويحرك يديه و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بعض قد يصحب أناشيده بمعازف، بدفوف وعمموها في جميع الأحوال، فأصبحت ديدن كثير من الشباب، حتى ألهت كثيراً من الناس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شى أن يصدق على هذه الأناشيد التي ظهرت في هذه الآونة ما كان سلفنا يحذرون منه عند الزنادقة، م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غبير أنكره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ره الإمام الشافعي، وذلك؛ لأن هناك أناساً فيما مضى يأتون ببعض القصائد التي تزهد في الدنيا، ثم يضربون بأيديهم، ويصفقون ويضربون على المخاد، وعلى بعض الأماكن، فيصدر منها صوت، ويتغنون بها، ف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ددون على هذا الأمر أشد النكير، ولذ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هذا من أصل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خشى أن يتطور الأمر بهؤلاء إلى أن يصلوا إلى ما ذمه هؤلاء العلماء المحققون؛ كالشافعي و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نبه إلى مثل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ي لأعجب لما سمعت أن بعض هذه الأناشيد أول ما تفعل تصحب ببعض الآلات الموسيقية، ثم إذا ظهرت للناس أخرجوا هذه الآلات فأصبحت تشابه الغناء من سمعها لا يفرق بينها وبين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يضع صورته على غلاف الشريط مشابهة للمغنين، لا يجوز أن تحاكي الفساق، جاء في معجم الطبراني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جلس على مائدة يدار عليها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شرب شيئا، فكيف به أن يشابه هؤلاء؟ ومن يسمع هذه الأناشيد التي صُحِبت بالآهات والحركات والآلات، وهذه التحسينات وغفلة كثير من الشاب بها ليجزم جزما يقينياً بأنها 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فتى بهذا جماعة من العلماء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ثر و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 في الهجرة أنهم قا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ع البد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نيات الود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بوا هذا النشيد بالدفوف والأل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 يثبت من حيث السند كما ذكر ذلك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أوصي كل من أراد أن يتوسع في هذا الموضوع أن يرجع إلى كل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يم آلات الط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فاد وأجاد رحمه الله رحمة ال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1:00Z</dcterms:created>
  <dc:creator>الشيخ زيد بن مسفر البحري</dc:creator>
  <dc:description/>
  <dc:language>en-US</dc:language>
  <cp:lastModifiedBy>c.expert</cp:lastModifiedBy>
  <cp:lastPrinted>2011-04-02T16:45:00Z</cp:lastPrinted>
  <dcterms:modified xsi:type="dcterms:W3CDTF">2014-06-16T10:43:00Z</dcterms:modified>
  <cp:revision>3</cp:revision>
  <dc:subject>1/خطر الفتوى بغير علم 2/ الرد على دعوى وفتوى اليهود والنصارى إخوان المسلمين 3/ الرد على فتوى إباحة حل السحر بسحر مثله 4/الرد على فتوى إباحة شرب الدخان 5/فتوى إباحة الغناء وبعض الأدلة الشرعية وإجماع الأئمة على تحريمه 6/تفنيد أدلة وشبهات من أباحوا الغناء 8/حكم الشعر وضوابطه 9/حكم الأناشيد الإسلامية وبعض المخالفات الشرعية المصاحبة لها</dc:subject>
  <dc:title>فتاوى لا خِطام لها ولا سنام</dc:title>
</cp:coreProperties>
</file>