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بهداهم</w:t>
            </w:r>
            <w:r>
              <w:rPr>
                <w:sz w:val="36"/>
                <w:sz w:val="36"/>
                <w:szCs w:val="36"/>
                <w:rtl w:val="true"/>
                <w:lang w:bidi="ar-EG"/>
              </w:rPr>
              <w:t xml:space="preserve"> </w:t>
            </w:r>
            <w:r>
              <w:rPr>
                <w:rFonts w:cs="Traditional Arabic"/>
                <w:sz w:val="36"/>
                <w:sz w:val="36"/>
                <w:szCs w:val="36"/>
                <w:rtl w:val="true"/>
                <w:lang w:bidi="ar-EG"/>
              </w:rPr>
              <w:t>اقتده</w:t>
            </w:r>
            <w:r>
              <w:rPr>
                <w:rFonts w:cs="Traditional Arabic"/>
                <w:sz w:val="36"/>
                <w:szCs w:val="36"/>
                <w:rtl w:val="true"/>
                <w:lang w:bidi="ar-EG"/>
              </w:rPr>
              <w:t xml:space="preserve">.. </w:t>
            </w:r>
            <w:r>
              <w:rPr>
                <w:rFonts w:cs="Traditional Arabic"/>
                <w:sz w:val="36"/>
                <w:sz w:val="36"/>
                <w:szCs w:val="36"/>
                <w:rtl w:val="true"/>
                <w:lang w:bidi="ar-EG"/>
              </w:rPr>
              <w:t>هدي</w:t>
            </w:r>
            <w:r>
              <w:rPr>
                <w:sz w:val="36"/>
                <w:sz w:val="36"/>
                <w:szCs w:val="36"/>
                <w:rtl w:val="true"/>
                <w:lang w:bidi="ar-EG"/>
              </w:rPr>
              <w:t xml:space="preserve"> </w:t>
            </w:r>
            <w:r>
              <w:rPr>
                <w:rFonts w:cs="Traditional Arabic"/>
                <w:sz w:val="36"/>
                <w:sz w:val="36"/>
                <w:szCs w:val="36"/>
                <w:rtl w:val="true"/>
                <w:lang w:bidi="ar-EG"/>
              </w:rPr>
              <w:t>الصالح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شر</w:t>
            </w:r>
            <w:r>
              <w:rPr>
                <w:sz w:val="36"/>
                <w:sz w:val="36"/>
                <w:szCs w:val="36"/>
                <w:rtl w:val="true"/>
                <w:lang w:bidi="ar-EG"/>
              </w:rPr>
              <w:t xml:space="preserve"> </w:t>
            </w:r>
            <w:r>
              <w:rPr>
                <w:rFonts w:cs="Traditional Arabic"/>
                <w:sz w:val="36"/>
                <w:sz w:val="36"/>
                <w:szCs w:val="36"/>
                <w:rtl w:val="true"/>
                <w:lang w:bidi="ar-EG"/>
              </w:rPr>
              <w:t>الأواخ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الأواخر</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و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اعتكاف</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نبوية</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عظمة</w:t>
            </w:r>
            <w:r>
              <w:rPr>
                <w:sz w:val="36"/>
                <w:sz w:val="36"/>
                <w:szCs w:val="36"/>
                <w:rtl w:val="true"/>
              </w:rPr>
              <w:t xml:space="preserve"> </w:t>
            </w:r>
            <w:r>
              <w:rPr>
                <w:rFonts w:cs="Traditional Arabic"/>
                <w:sz w:val="36"/>
                <w:sz w:val="36"/>
                <w:szCs w:val="36"/>
                <w:rtl w:val="true"/>
              </w:rPr>
              <w:t>عفو</w:t>
            </w:r>
            <w:r>
              <w:rPr>
                <w:sz w:val="36"/>
                <w:sz w:val="36"/>
                <w:szCs w:val="36"/>
                <w:rtl w:val="true"/>
              </w:rPr>
              <w:t xml:space="preserve"> </w:t>
            </w:r>
            <w:r>
              <w:rPr>
                <w:rFonts w:cs="Traditional Arabic"/>
                <w:sz w:val="36"/>
                <w:sz w:val="36"/>
                <w:szCs w:val="36"/>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عفوِّ الغَفور، يَقبل من عبادِه الصالحات، ويَعفو عن السَّيِّئات، وأشهد أن لا إله إلا الله وحدَه لا شريك له، وأشهد أن محمَّدًا عبدُهُ ورسوله، صلى الله عليه وعلى آله وصحبه وسلَّمَ تسليمًا كثيرً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مّا بعدُ؛ 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ق التقوى، وراقبوه في السِّرِّ والنجو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لَيْتَنِي قَدَّمْتُ لِحَيَاتِ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كذا يقول الإنسانُ يومَ القيامة، حين يَعلَمُ عينَ اليقين أنَّ الدارَ الآخرةَ هي الحياة، وما دونَها سرابٌ زائل</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زادَ العبدِ لتلك الحياةِ الطيِّبة الباقيةِ عملُه الصالح، الذي يُوَفِّقهُ اللهُ إليه برحمت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ل الله تعالى في الحديث الإله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عِبَادِي إِنَّمَا هِيَ أَعْمَالُكُمْ أُحْصِيهَا لَكُمْ، ثُمَّ أُوَفِّيكُمْ إِيَّاهَا، فَمَنْ وَجَدَ خَيْرًا، فَلْيَحْمَدِ اللهَ، وَمَنْ وَجَدَ غَيْرَ ذَلِكَ فَلَا يَلُومَنَّ إِلَّا نَفْسَ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رَحَماتِ اللهِ الواسِعَ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 أنعمَ عليهم بنفَحَاتٍ من رحمته، يضاعِفُ لهم بها أجورَ الطاعات، ويفتحُ بابَ العَفْوِ عن الذُّنوبِ والسَّيِّئات</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هذا وَمِن عظيمِ نَفَحات الكريمِ العَشْرُ الأواخرُ من شهر رمضان، تلكَ العَشْرُ التي فيها الليلةُ المباركة، ليلةُ القدر، وما أدراك ما ليلة القد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إنّـها ليلةُ المغفرة، من قامَها وأحياها في طاعة الرحمن، مُخلِصًا لله تعالى، غُفِر له ما تقدَّم من ذنبه، 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قَامَ لَيْلَةَ الْقَدْرِ إِيمَانًا وَاحْتِسَابًا، غُفِرَ لَهُ مَا تَقَدَّمَ مِنْ ذَنْبِ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ها ليلةٌ تمتلئ الأرضُ فيها بملائكةِ الرحمن، ومعَهم روحُ القُدُس جبري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ما ظنُّك بليلة تملأُ الملائكةُ فيها جَنَباتِ الدني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مَلَائِكَةَ تِلْكَ اللَّيْلَةَ أَكْثَرُ فِي الْأَرْضِ مِنْ عَدَدِ الْحَصَ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بن خزيم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ذا كانَ مَن حُرِمَ فضْلَ هذه الليلةِ هو المحرو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هَذَا الشَّهْرَ قَدْ حَضَرَكُمْ، وَفِيهِ لَيْلَةٌ خَيْرٌ مِنْ أَلْفِ شَهْرٍ، مَنْ حُرِمَهَا فَقَدْ حُرِمَ الخَيْرَ كُلَّهُ، وَلَا يُحْرَمُ خَيْرَهَا إِلَّا مَحْرُو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بن ماج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تلك الليلةُ عظيمةُ القَدْر والشَّرَف، أنزل الله فيها خيرَ كُتُبه، على خير رُسلِه، لخير أمّةٍ أُخرِجت للناس، تلك الليلةُ التي جعلَها اللهُ خيرًا مِن ثلاثة وثمانين عامً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لقد كان مِن حِكمة الله تعالى أنه لم تُعَيَّنْ تلك الليلةُ من ليالي العَشر؛ حتى يجتهدَ العبدُ في طاعة الله طيلة العَشْر</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عَائِشَةَ رَضِيَ اللَّهُ عَنْهَا، 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تَحَرَّوْا لَيْلَةَ الْقَدْرِ فِي الْعَشْرِ الأَوَاخِرِ مِنْ رَمَضَ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أجل ذلك كا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جتهدُ في العشرِ الأواخرِ أعظمَ الاجتهاد، حتى يحييَ ليله، ويوقظُ أهله للصلاة والذكر؛ فعَنْ عَائِشَةَ رَضِيَ اللَّهُ عَنْهَا، قَالَتْ</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كَا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ذَا دَخَلَ العَشْرُ شَدَّ مِئْزَرَهُ، وَأَحْيَا لَيْلَهُ، وَأَيْقَظَ أَهْ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تقول رَضِيَ اللَّهُ عَنْهَ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كَا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جْتَهِدُ فِي الْعَشْرِ الأَوَاخِرِ، مَا لاَ يَجْتَهِدُ فِي غَيْرِ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هكذا كانت ليالي العَشْر عند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كذلك السلفُ الصالح، لياليَ معمورةً بالصلاة، والذكر، والدعاءِ، والقُرآ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قول السَّائِبُ بْنُ يَزِيد</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مَرَ عُمَرُ بنُ الْخَطَّابِ أُبَيَّ بنَ كَعبٍ وَتَمِيمًا الدَّارِيَّ أَنْ يَقُومَا لِلنَّاسِ بِإِحْدَى عَشْرَةَ رَكْعَ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قَدْ كَانَ الْقَارِئُ يَقْرَأُ بِالْمِئِينَ، حَتَّى كُنَّا نَعْتَمِدُ عَلَى الْعِصِيِّ مِنْ طُولِ الْقِيَامِ، وَمَا كُنَّا نَنْصَرِفُ إِلاَّ فِي فُرُوعِ الْفَجْ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ال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كان من السَّلَفِ الصَّالِح من يغتسِلُ في العَشر كلَّ ليلةٍ، ويتطيَّب، ويلبَسُ أجودَ الثِّياب، ليكونَ على أتمِّ حالٍ وأحسنِه وهو يناجي ربَّه ومولا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السُّنن النبوية في العشر الأواخر من رمض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نَّةُ الاعتكاف في المساجد، عَنْ عَبْدِ اللهِ بْنِ عُمَرَ رَضِيَ اللَّهُ عَنْهُمَ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أَ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نَ يَعْتَكِفُ الْعَشْرَ الأَوَاخِرَ مِنْ رَمَضَا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الاعتكافَ عكوفُ القلبِ على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إقبالُ العبد بقلبه وروحِه وجوارِحه على الله تعالى، لا يلتَفِتُ عنه إلى غيره، بل هو لا شُغْلَ له إلا طلبُ مراضي ربِّ العالم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شعارُ حياتِك في اعتكاف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عَجِلتُ إليك ربِّ لتَرضى، تتهجَّدُ إليه ليَرضى عنك فيُرضِيَ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وَلم تسمع قو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سَبِّحْ بِحَمْدِ رَبِّكَ قَبْلَ طُلُوعِ الشَّمْسِ وَقَبْلَ غُرُوبِهَا وَمِنْ آنَاءِ اللَّيْلِ فَسَبِّحْ وَأَطْرَافَ النَّهَارِ ‌لَعَلَّكَ ‌تَرْضَ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طه</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30</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ا 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ه إقبالٌ ابتغاءَ القُرْب، حتى تكونَ مع السَّابقين المقرَّبين، لتحظَى برَوْحٍ ورَيحانٍ وجنَّةِ نَع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تُقبِل وأنت تعلمُ أن إقبالَ الله عليك أعظمُ من إقبالك علي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وَلم تسمع 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قُولُ اللَّهُ 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ا عِنْدَ ظَنِّ عَبْدِي بِي، وَأَنَا مَعَهُ إِذَا ذَكَرَنِي، فَإِنْ ذَكَرَنِي فِي نَفْسِهِ ذَكَرْتُهُ فِي نَفْسِي، وَإِنْ ذَكَرَنِي فِي مَلَإٍ ذَكَرْتُهُ فِي مَلَإٍ خَيْرٍ مِنْهُمْ، وَإِنْ تَقَرَّبَ إِلَيَّ بِشِبْرٍ تَقَرَّبْتُ إِلَيْهِ ذِرَاعًا، وَإِنْ تَقَرَّبَ إِلَيَّ ذِرَاعًا تَقَرَّبْتُ إِلَيْهِ بَاعًا، وَإِنْ أَتَانِي يَمْشِي أَتَيْتُهُ هَرْوَلَ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كَ تُقبِلُ على الله لتأنسَ به، فإنه سبحانه جليسُ مَن ذكَرَه، وأيُّ أُنْسٍ أعظمُ من أن تَقَرَّ عينُك بذِكر ربِّ العالمين ومناجات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كَ تُقبِلُ على الله مُتضرِّعًا أن يُصلِحَ لك قلبَك، ويُطهِّر لك نَفْسَ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ه عكوفُ قلبٍ ورُوح، عُنوانُه كما رُوي عن عَطاءٍ الخُراسانيِّ 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انَ يُ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ثَلُ المعْتَكِفِ كَمَثَلِ عَبْدٍ أَلْقَى نَفْسَهُ بَينَ يَدَي رَبِّهِ ثُم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بِّ لا أَبْرَحُ حَتَّى تَغْفِرَ لي، رَبِّ لا أَبْرَحُ حَتَّى تَغْفِرَ ل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تُقبلُ على الله حتى تكونَ من أوليائه، ممن يحبهم ويحبون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وَلم يقل ربُّ العالمين في الحديث الإله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تَقَرَّبَ إِلَيَّ عَبْدِي بِشَيْءٍ أَحَبَّ إِلَيَّ مِمَّا افْتَرَضْتُ عَلَيْهِ، وَمَا يَزَالُ عَبْدِي يَتَقَرَّبُ إِلَيَّ بِالنَّوَافِلِ حَتَّى أُحِبَّهُ، فَإِذَا أَحْبَبْتُ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نْتُ سَمْعَهُ الَّذِي يَسْمَعُ بِهِ، وَبَصَرَهُ الَّذِي يُبْصِرُ بِهِ، وَيَدَهُ الَّتِي يَبْطِشُ بِهَا، وَرِجْلَهُ الَّتِي يَمْشِي بِهَا، وَإِنْ سَأَلَنِي لَأُعْطِيَنَّهُ، وَلَئِنِ اسْتَعَاذَنِي لَأُعِيذَ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دنيا زائلة، وما عند الله خيرٌ وأبقى، فلا تغرنَّكُم الحياةُ الدنيا، وما هي إلا أيَّامٌ وتزولُ الدنيا عنّا، فتزوَّدوا مِن العمل، قبل حلول الأجل، 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ذَا رَأَوْا تِجَارَةً أَوْ لَهْوًا انْفَضُّوا إِلَيْهَا وَتَرَكُوكَ قَائِمًا قُلْ مَا عِنْدَ اللَّهِ خَيْرٌ ‌مِنَ ‌اللَّهْوِ وَمِنَ التِّجَارَةِ وَاللَّهُ خَيْرُ الرَّازِقِ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جمع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1</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راقبوه، وأطيعوه ولا تعصو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خوة الإ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سأَلَت أمُّ المؤمنين عائشةُ رضي الله عنها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قالت</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رَسُولَ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رَأَيْتَ إِنْ عَلِمْتُ أَيَّ لَيْلَةٍ لَيْلَةُ القَدْرِ مَا أَقُولُ فِيهَا؟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ولِ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إِنَّكَ عَفُوٌّ تُحِبُّ الْعَفْوَ فَاعْفُ عَنِّ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ما أكرمَ هذه الدعوةَ التي اختارها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تلك الليلة المباركة، وكيف لا؟ وكلُّ خير في عَفْو الله وعافيت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ذنوبَ والمعاصي رانٌ على القلوب، وسمومٌ في الأبدان، وغِشاوةٌ على الأبصار، وذُلٌّ في الوجه، وحِرْمانٌ من التوفيق، وتعسيرٌ لأمور الخير، وسببٌ لنزول العقوبات الرب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لّا أن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و العَفوّ، سبقت رحمتُه غضبَه، وعفوُه أحبُّ إليه من عقوبته، وهو الذي يَقبل التوبةَ عن عباده ويعفو عن السيئات، فإن عفا عن عبدِه غفرَ له ذَنْبَه، ومحا عنه كلَّ آثاره في الدنيا والآخرة، وذاك والله هو الفوزُ العظ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إنا نعوذ برضاك من سَخَطك، وبمعافاتك من عُقوبتك، وبك منك، لا نحصي ثناءً عليك، أنت كما أثنيت على نفس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نصُر عِبادَك المجاهِدين في سَبيلِك، ودَمِّر اليهودَ القتَلةَ الـمُجرِمين، ونجِّ برحماتك عبادَك المستضعَف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وفِّق وليَّ أمرنا لِما تُحبُّ وترضى، وخُذ بناصيتهِ للبِرِّ والتَّقوى، 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ذكرُوا اللهَ ذِكرًا كثيرًا، وسبِّحوهُ بُكرةً وأصيلًا، وآخرُ دَعوانا أَنِ الحمدُ للهِ ربِّ العالمين</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9:05:00Z</dcterms:created>
  <dc:creator>مركز حصين للدراسات والبحوث</dc:creator>
  <dc:description/>
  <dc:language>en-US</dc:language>
  <cp:lastModifiedBy>ahmed</cp:lastModifiedBy>
  <cp:lastPrinted>2024-03-31T11:06:00Z</cp:lastPrinted>
  <dcterms:modified xsi:type="dcterms:W3CDTF">2024-03-31T09:06:00Z</dcterms:modified>
  <cp:revision>3</cp:revision>
  <dc:subject>1/ فضل العشر الأواخر 2/ حال النبي -صلى الله عليه وسلم- والسلف الصالح فيها 3/ الاعتكاف سنة نبوية 4/ عظمة عفو الله</dc:subject>
  <dc:title>فبهداهم اقتده.. هدي الصالحين في العشر الأواخر</dc:title>
</cp:coreProperties>
</file>