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ُهِ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َ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ن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ا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ر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عو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ِ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ُ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مَكّ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ط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ل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ط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و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عنِّ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ادِ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ائ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ح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يْقَنَت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خ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ضال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ِ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د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ط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شْ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و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دْح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ع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ِ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ل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ّ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مَ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عَنِّ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ُجَ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ل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ِ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اع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سَ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َم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طيل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ء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زلْ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ان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ظه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خ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ْم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ْ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شَّم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غْر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ُهِ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مْر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نْع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مْلَك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د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ب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ب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ر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ُبَّه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ْ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د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ف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مالِ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سْكَ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بوب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غْر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ان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حاج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انِ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يم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و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ف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صرُّ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حي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ت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ا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ي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ت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مْر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ْ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ِي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َصرُّ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ِع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ْع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ْي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ِ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خِ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ال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اد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ك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ه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َّر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رّ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اج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َّ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ُ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م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شَّم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غْر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خَّ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خَّر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ِق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يِّ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هِ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مي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ان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الَ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س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َ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لُ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ض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ص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ِ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طل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ج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ت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ُهِ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ي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َّ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قط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هتُ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وِّ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ْ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ان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و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غالِب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ه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قِ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ل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ْ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ّ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د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ِباد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رو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ق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ُ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اظِ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ق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م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ْس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جْن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غْر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درّ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اج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ناظ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ع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د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َّ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ُمْرُ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غْر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شْر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ْرِ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رِ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ِّ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َّل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ِ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واك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ئ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وابِ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ئ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لا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ي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خي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سْي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ق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دُو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ع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ه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َه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ُلِب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َّ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ن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وّ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لط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طْو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فِ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جْعَل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ْجُو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ب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َ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ْ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ْتَد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9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3-16T09:40:00Z</dcterms:modified>
  <cp:revision>3</cp:revision>
  <dc:subject>1/وجود الله حقيقة لا شك فيها 2/كثرة المتعنتين والجاحدين عبر الزمن 3/وقفات مع آية المناظرة 4/مناظرة إبراهيم عليه السلام مع النمرود 5/ حاور موسى عليه السلام مع فرعون.</dc:subject>
  <dc:title>فبُهِت الذي كفَر</dc:title>
</cp:coreProperties>
</file>