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اي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ورو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د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ه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ش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اي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ورو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جي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وق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ب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جتن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ق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ض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َاء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ح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َ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يرُ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َّاك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ْتِش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َو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رَا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ظّ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ح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رِئ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نْتِش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س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َض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يْر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ر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ث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فُ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ط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ِص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غْل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َار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طَار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ل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ُ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حْتِرَاز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سّ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ك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حِّيّ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ِنْ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َ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ب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ر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ش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ِق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يَق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فِ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ْسِ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جِ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قِي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ِير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نَبْلُوَن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وف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جُو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قْص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مَو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نفُ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ثَّمَرَات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أَخْب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تَلَوْ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هْي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ِسْتِعْد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اَ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فَاج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صْ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اَ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ش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شّ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صَر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اَء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تْ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صِيب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جِع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لّ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ض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اَء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وَ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بِّهِ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حْمَة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ُن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هْتَ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َمَان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انِيَه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ُر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زْ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م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رْ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عُس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فِيَه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َاء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رّ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ِ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ْو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ِين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فَاخُ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كَاثُ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مْو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وْلَ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ث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ث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ج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ُفّ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َا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ِي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ر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ْفَر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طَا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ِ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غْفِ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ِضْوَ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تَا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ائِ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َغِّصَاتِ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سْق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وْج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لاَ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ه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جْز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ِ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لَت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ش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ير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وْجَد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ِك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م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ذ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و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ذ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ِنْ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ائ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طِب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ِق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ص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َ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فَا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ح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ُور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َا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تُ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دِين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ظَاف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ُس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طَه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سَا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دْ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ت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مْرَا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شَا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م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غْسِ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ُوه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يْدِي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رَافِ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مْسَح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ُؤُوس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رْجُ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عْبَ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ُ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طَّهَّرُوا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تَس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ْع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س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ْس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سَد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ظ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سْن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وَا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ُ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مَرْت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سِّوَا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ضُوء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نِيّ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شَّر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طْع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ظَافَت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ط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نَاء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وْكِئ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ِقَاءَ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ن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ز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ُ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نَا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ِطَاء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قَ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ِكَاء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بَاء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لا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وْبِئ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ف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لاَ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ب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ب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لاَزِ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ح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َيْ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ْ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ِيَرَة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عْجِبُ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أْل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أْ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ِم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ِبَة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ُج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ثِي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تْم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َ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ِ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د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دِي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دّ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ق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َ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ش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ُو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ِع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ا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رْض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خُلُو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رْض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رُج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لِ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طْر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9:16:00Z</dcterms:created>
  <dc:creator>الشيخ: محمد بن سليمان المهوس</dc:creator>
  <dc:description/>
  <dc:language>en-US</dc:language>
  <cp:lastModifiedBy>c.expert</cp:lastModifiedBy>
  <cp:lastPrinted>2018-02-22T14:05:00Z</cp:lastPrinted>
  <dcterms:modified xsi:type="dcterms:W3CDTF">2020-03-07T09:17:00Z</dcterms:modified>
  <cp:revision>3</cp:revision>
  <dc:subject>1/وقفات مهمة مع انتشار فايروس كورونا 2/الدنيا دار بلاء وفتن 3/توجيهات الإسلام للوقاية من الأوبئة 4/وجوب اجتناب الأسباب المؤدية إلى انتقال المرض.</dc:subject>
  <dc:title>فايروس كورونا الجديد</dc:title>
</cp:coreProperties>
</file>