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ذ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ذ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ذار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ذ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8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َهُ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ح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ف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ق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ظ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ّ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ْذ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ُؤَمِّ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بِعَذ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ِّ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3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2:34:00Z</dcterms:modified>
  <cp:revision>3</cp:revision>
  <dc:subject>1/ من سنة الله بعباده أن لا يعذبهم إلا بعد إنذارهم 2/ الحكمة من الإنذار بسوء عاقبة المكذبين السابقين 3/ استجلاب العذاب بكفر النعم 4/ الإنذار بوقوع بعض العذاب لا كله ليتعظ الناس</dc:subject>
  <dc:title>فانظر كيف كان عاقبة المنذرين - مشكولة</dc:title>
</cp:coreProperties>
</file>