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فا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ق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ذر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ب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عذب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نذار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ك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ذ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سو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ق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كذ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اب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ستج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ذ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ك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ذ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وق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ذ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يتع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588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زائ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ذ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ز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و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ذ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لغ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ذ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رْي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دْلَ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جَوْ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َّب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بَّح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يْ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تَاحَهُمْ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هائ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فِ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اخ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ق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ي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م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ك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ذرت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ُس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ش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ْذ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اح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ب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تق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ك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با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ِيم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َ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ذ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ظ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ظ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تَظ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َن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ط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ء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َ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ت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لا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ج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شَأ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س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كُ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ُ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ج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تْرِف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َاكِ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أ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وَيْ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م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يرك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ك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ز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يض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ج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عتر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ح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قُول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وَيْ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ذ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ذُ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ذ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ْ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آ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وِيف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ا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ي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و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ه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غْر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َ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ذَ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ذي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مْط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ذَ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َ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ذ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ذ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ذَ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َّ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ث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ْلَص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َّ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ذ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ذ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َّ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عْذ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اخ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اخذ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قب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ذ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َّع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ع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تّ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...  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ذَ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ر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ي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نُذِيق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د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كْ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هل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س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صْرِمُ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ب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ثْ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ط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ئ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صْبَ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صَّر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غ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وي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ؤَمِّ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اب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كبر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بِعَذَا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عْج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اح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ذَ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َّ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7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ث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ل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ر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تا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ل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ن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س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جتر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ط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ِّ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8:33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1-06-19T18:33:00Z</dcterms:modified>
  <cp:revision>2</cp:revision>
  <dc:subject>1/ من سنة الله بعباده أن لا يعذبهم إلا بعد إنذارهم 2/ الحكمة من الإنذار بسوء عاقبة المكذبين السابقين 3/ استجلاب العذاب بكفر النعم 4/ الإنذار بوقوع بعض العذاب لا كله ليتعظ الناس</dc:subject>
  <dc:title>فانظر كيف كان عاقبة المنذرين</dc:title>
</cp:coreProperties>
</file>