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نظ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منوح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ب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فيائ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غفر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2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َ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9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7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َحِي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ه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َو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ي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ج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مّ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خِي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ذْن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ئ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ث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َت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ن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ق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ما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غ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color w:val="000000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الباب Char"/>
    <w:basedOn w:val="Style14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1">
    <w:name w:val="تخريج آية أو حديث Char"/>
    <w:basedOn w:val="Style14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4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2">
    <w:name w:val="نص حاشية سفلية Char"/>
    <w:basedOn w:val="Style14"/>
    <w:qFormat/>
    <w:rPr>
      <w:rFonts w:ascii="Calibri" w:hAnsi="Calibri" w:eastAsia="Calibri" w:cs="Traditional Arabic"/>
    </w:rPr>
  </w:style>
  <w:style w:type="character" w:styleId="Char3">
    <w:name w:val="رأس صفحة Char"/>
    <w:basedOn w:val="Style14"/>
    <w:qFormat/>
    <w:rPr>
      <w:sz w:val="24"/>
      <w:szCs w:val="24"/>
    </w:rPr>
  </w:style>
  <w:style w:type="character" w:styleId="Char4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9">
    <w:name w:val="أسود"/>
    <w:basedOn w:val="Style1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53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30T13:38:00Z</dcterms:modified>
  <cp:revision>5</cp:revision>
  <dc:subject>1/ رحمة الله وسعت كل شيء  2/القرآن هو رحمة الله الكبرى  3/رحمة الله بين الممنوع والممنوح   4/رحمة الله مع أنبيائه وأصفيائه  5/من مظاهر رحمة الله ببني آد  6/اقتران رحمة الله بمغفرته  7/رحمته في الآخرة للمؤمنين</dc:subject>
  <dc:title>فانظروا إلى آثار رحمة الله</dc:title>
</cp:coreProperties>
</file>