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قة</w:t>
            </w:r>
            <w:r>
              <w:rPr>
                <w:b/>
                <w:b/>
                <w:bCs/>
                <w:rtl w:val="true"/>
                <w:lang w:bidi="ar-EG"/>
              </w:rPr>
              <w:t xml:space="preserve"> </w:t>
            </w:r>
            <w:r>
              <w:rPr>
                <w:rFonts w:cs="Traditional Arabic"/>
                <w:b/>
                <w:b/>
                <w:bCs/>
                <w:rtl w:val="true"/>
                <w:lang w:bidi="ar-EG"/>
              </w:rPr>
              <w:t>القلب</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وفاق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ذك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سعاد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دار</w:t>
            </w:r>
            <w:r>
              <w:rPr>
                <w:b/>
                <w:b/>
                <w:bCs/>
                <w:rtl w:val="true"/>
              </w:rPr>
              <w:t xml:space="preserve"> </w:t>
            </w:r>
            <w:r>
              <w:rPr>
                <w:rFonts w:cs="Traditional Arabic"/>
                <w:b/>
                <w:b/>
                <w:bCs/>
                <w:rtl w:val="true"/>
              </w:rPr>
              <w:t>عنا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د</w:t>
            </w:r>
            <w:r>
              <w:rPr>
                <w:b/>
                <w:b/>
                <w:bCs/>
                <w:rtl w:val="true"/>
              </w:rPr>
              <w:t xml:space="preserve"> </w:t>
            </w:r>
            <w:r>
              <w:rPr>
                <w:rFonts w:cs="Traditional Arabic"/>
                <w:b/>
                <w:b/>
                <w:bCs/>
                <w:rtl w:val="true"/>
              </w:rPr>
              <w:t>بمقدار</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كثار</w:t>
            </w:r>
            <w:r>
              <w:rPr>
                <w:b/>
                <w:b/>
                <w:bCs/>
                <w:rtl w:val="true"/>
              </w:rPr>
              <w:t xml:space="preserve"> </w:t>
            </w:r>
            <w:r>
              <w:rPr>
                <w:rFonts w:cs="Traditional Arabic"/>
                <w:b/>
                <w:b/>
                <w:bCs/>
                <w:rtl w:val="true"/>
              </w:rPr>
              <w:t>المحبي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ذكار</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الل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ص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لقلوبكم حاجة وفاقة أشد من حاجة بطونكم إذا خوت، فإن القلب يحتاج احتياجا عظيما إلى ربه، فإذا فق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آله المو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اكر لله حي القلب والغافل عن ذكر الله ميت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ضرورة التي يجدها القلب هي سر أنسه وطمأنين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عاهد نفسه بدوام ذكر الله كان قلبه مطمئنا، وكان منشرح النفس قويا منطلق الأسارير في مأمنة من موت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غفل العبد عن ذكر ربه لم يزل قلبه يضعف شيئا فشيئا، فإن عظمت الغفلة كان منتهاه الموت، ومن كان قلبه حيا سعد في الدنيا والآخرة، ومن كان قلبه ميتا خس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ياة قلوبنا بذك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سبحانه أن ذكره أحدنا بحسب ما يكون من العبد من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الله أحدنا بالاعتناء به، وتسديده وعونه، وتوفيقه، وتأيده، هي على حسب ذ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اهجون على ذكر الله هم دائرون في رحمة الله وعنايته وتسديده وتأي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غلب علي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لت عبوديته، ومن كملت عبوديته كملت سعادته، فإن السعادة التي يه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دنا ليست مرادها إلى نسبه ولا حسبه ولا ماله ومنصبه ورئاسته، كلا، بل مردها إلى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أرادك أن تكون له عبدا، فإذا كنت لله عبد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ليا ونص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ع لنا أن نذكر أنفسنا مرات عديدة في قرأتنا سورة الفاتحة بهذا الأص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ئك الفائزون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فائزون بالسعادة في الدنيا والآخرة، وإن أمارة عبوديتهم التي تميزهم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راد بالذكر مجرد جريان اللسان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متثال شرع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ه ذكرا 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كر، ذ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سنتنا، مع موافقة قلوبنا لما يجري على ألسنتنا، فيما رتبه الشرع الحكيم، والدين القويم، من أنواع ال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م ي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فاستغفروه ا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 والشكر له توالا وتترى، وأشهد أن لا إله إلا الله حقا، وأشهد أن محمدا عبده ورسوله صدق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 توفيقكم ومنشأ فلاحكم في الدنيا والآخر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ذك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ن أحب شيئا أكثر من ذكره، ومن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ذكره، وحصل له به السبق في الدنيا والآخ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المف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ون الله كثيرا والذا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تحرز به هذه ال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أذكار الموظفة في اليوم والليلة في مواقعها الشرعية، فإن العبد بذلك يصيب هذه المرتبة، فيكون من الذَّاكِرِينَ اللَّهَ كَثِيرًا وَالذَّا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هذه الرتبة العظيمة، وواظبوا على المشروع من الأذكار في أوقاته المؤقتة في أنحاء اليوم والنهار، تكونوا من الذاكرين الله كثيرا والذاكرات، وتفوزوا بأعلى ال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ذاكرين لك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21:00Z</dcterms:created>
  <dc:creator>الشيخ د. صالح بن عبدالله بن حمد العصيمي</dc:creator>
  <dc:description/>
  <dc:language>en-US</dc:language>
  <cp:lastModifiedBy>Admin</cp:lastModifiedBy>
  <cp:lastPrinted>2011-04-02T16:45:00Z</cp:lastPrinted>
  <dcterms:modified xsi:type="dcterms:W3CDTF">2017-02-23T08:23:00Z</dcterms:modified>
  <cp:revision>3</cp:revision>
  <dc:subject>1/ حاجة وفاقة القلب لذكر الله 2/ طمأنينة القلب وسعادته في الإكثار من ذكر الله 3/ مقدار عناية الله بالعبد بمقدار ذكره له 4/ مراتب ذكر الله 4/ إكثار المحبين لله من ذكره 5/ الحرص على أذكار اليوم والليلة</dc:subject>
  <dc:title>فاقة القلب</dc:title>
</cp:coreProperties>
</file>