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َل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ُل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ؤ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شبه باقي 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 عن فت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بحق 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 فت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ة لكل امرأة 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نموذج رائ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الموازين والمف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 في هذا اللقاء المبارك، 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ا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ط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، و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ت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قط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ن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ؤ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، فقد ت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ث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ش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ت فاط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شبه الناس ب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قا، 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بَّ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ْلَس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لا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ِّ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ِّ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ت لها مكانة عظيمة عند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رف ذلك القاصي والداني، ووردت في ذلك قصص عجيبة، منه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غ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ذ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رّ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ر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ةٍ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كان 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ب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ذْه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طَهِّ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ه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ش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ْه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ِّر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ه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ه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َّ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ذْه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طَهِّ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ه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ت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داح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مائ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استغفر الله لي ولكم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ب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و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ز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ا 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ج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، إلا 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عرفت بيوتهم بالح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ت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ي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سِي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ش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نع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ر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ت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ش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ن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ف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تِن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َرَتْ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ض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بر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ع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جل الذي ملأته فاط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َّ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تكون أول من يلتحق بن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سنوات القليلة كانت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تكن فاط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وة لكل مسلمة، فهي باب الحياء، والمثل الأكبر فيه، ومفخرة الطهر، والخير كل الخير في الحياء، وفي الاقتداء بمن خلد الله ذكرهم في كتابه وسنة ن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صلوا وسلموا على نبيكم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3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3-19T15:44:00Z</dcterms:modified>
  <cp:revision>3</cp:revision>
  <dc:subject>1/ولادة فاطمة وكنيتها 2/زواجها رضي الله عنها 3/صفاتها الخَلقية والخُلقية 4/مكانتها عند النبي الكريم وفضائلها 5/حياؤها في الحياة وبعد الممات</dc:subject>
  <dc:title>فاطمة رضي الله عنها</dc:title>
</cp:coreProperties>
</file>