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صد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ؤم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وقف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نزولها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حاجتن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د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حق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حالن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د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حق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دع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الصد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عن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را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وضوح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89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,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فر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غَي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حر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يات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مَس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1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7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ب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ِي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ْت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ت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3:29:00Z</dcterms:created>
  <dc:creator>الفريق العلمي - ملتقى الخطباء</dc:creator>
  <dc:description/>
  <dc:language>en-US</dc:language>
  <cp:lastModifiedBy>أبو ملك</cp:lastModifiedBy>
  <cp:lastPrinted>2011-04-02T16:45:00Z</cp:lastPrinted>
  <dcterms:modified xsi:type="dcterms:W3CDTF">2014-10-17T23:31:00Z</dcterms:modified>
  <cp:revision>3</cp:revision>
  <dc:subject>1/ وقفة مع الآية ونزولها  2/حاجتنا إلى الصدع بالحق  3/حالنا مع الصدع بالحق  4/متطلبات الصدع  5/الصدع بمعنى الصراحة والوضوح.</dc:subject>
  <dc:title>فاصدع بما تؤمر</dc:title>
</cp:coreProperties>
</file>