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استهدوني</w:t>
            </w:r>
            <w:r>
              <w:rPr>
                <w:b/>
                <w:b/>
                <w:bCs/>
                <w:rtl w:val="true"/>
              </w:rPr>
              <w:t xml:space="preserve"> </w:t>
            </w:r>
            <w:r>
              <w:rPr>
                <w:rFonts w:cs="Traditional Arabic"/>
                <w:b/>
                <w:b/>
                <w:bCs/>
                <w:rtl w:val="true"/>
              </w:rPr>
              <w:t>أهدك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اجة</w:t>
            </w:r>
            <w:r>
              <w:rPr>
                <w:b/>
                <w:b/>
                <w:bCs/>
                <w:rtl w:val="true"/>
                <w:lang w:bidi="ar-EG"/>
              </w:rPr>
              <w:t xml:space="preserve"> </w:t>
            </w:r>
            <w:r>
              <w:rPr>
                <w:rFonts w:cs="Traditional Arabic"/>
                <w:b/>
                <w:b/>
                <w:bCs/>
                <w:rtl w:val="true"/>
                <w:lang w:bidi="ar-EG"/>
              </w:rPr>
              <w:t>الدائمة</w:t>
            </w:r>
            <w:r>
              <w:rPr>
                <w:b/>
                <w:b/>
                <w:bCs/>
                <w:rtl w:val="true"/>
                <w:lang w:bidi="ar-EG"/>
              </w:rPr>
              <w:t xml:space="preserve"> </w:t>
            </w:r>
            <w:r>
              <w:rPr>
                <w:rFonts w:cs="Traditional Arabic"/>
                <w:b/>
                <w:b/>
                <w:bCs/>
                <w:rtl w:val="true"/>
                <w:lang w:bidi="ar-EG"/>
              </w:rPr>
              <w:t>للهدا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استهد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هداي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فهو</w:t>
            </w:r>
            <w:r>
              <w:rPr>
                <w:b/>
                <w:b/>
                <w:bCs/>
                <w:rtl w:val="true"/>
                <w:lang w:bidi="ar-EG"/>
              </w:rPr>
              <w:t xml:space="preserve"> </w:t>
            </w:r>
            <w:r>
              <w:rPr>
                <w:rFonts w:cs="Traditional Arabic"/>
                <w:b/>
                <w:b/>
                <w:bCs/>
                <w:rtl w:val="true"/>
                <w:lang w:bidi="ar-EG"/>
              </w:rPr>
              <w:t>وحده</w:t>
            </w:r>
            <w:r>
              <w:rPr>
                <w:b/>
                <w:b/>
                <w:bCs/>
                <w:rtl w:val="true"/>
                <w:lang w:bidi="ar-EG"/>
              </w:rPr>
              <w:t xml:space="preserve"> </w:t>
            </w:r>
            <w:r>
              <w:rPr>
                <w:rFonts w:cs="Traditional Arabic"/>
                <w:b/>
                <w:b/>
                <w:bCs/>
                <w:rtl w:val="true"/>
                <w:lang w:bidi="ar-EG"/>
              </w:rPr>
              <w:t>الهاد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صوارف</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هدى</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ضلال</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هد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17</w:t>
            </w:r>
          </w:p>
        </w:tc>
      </w:tr>
    </w:tbl>
    <w:p>
      <w:pPr>
        <w:pStyle w:val="Normal"/>
        <w:jc w:val="both"/>
        <w:rPr>
          <w:rFonts w:cs="Traditional Arabic"/>
          <w:sz w:val="36"/>
          <w:szCs w:val="36"/>
        </w:rPr>
      </w:pPr>
      <w:r>
        <w:rPr>
          <w:rFonts w:cs="Traditional Arabic"/>
          <w:sz w:val="36"/>
          <w:szCs w:val="36"/>
          <w:rtl w:val="true"/>
        </w:rPr>
      </w:r>
    </w:p>
    <w:p>
      <w:pPr>
        <w:pStyle w:val="Normal"/>
        <w:jc w:val="left"/>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مُسلِمٌ وَغَيرُهُ عَ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اللَّهُمَّ اهدِني وَسَدِّدْني، وَاذكُرْ بَالهُدَى هِدَايَتَكَ الطَّرِيقَ، وَبِالسَّدَادِ سَدَادَ ال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هِدَايَةُ وَالسَّدَا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ورَةٌ يَحتَاجُ إِلَيهَا كُلُّ مَن في الأَرضِ، الرَّجُلُ وَالمَرأَةُ، وَالصَّغِيرُ وَالكَبِيرُ، وَالطَّائِعُ وَالعَاصِي، وَالمُؤمِنُ وَالكَافِرُ؛ جَمِيعُهُم يَحتَاجُونَ إِلى الهِدَايَةِ وَالسَّدَادِ، وَكُلُّهُم في ضَرُورَةٍ إِلى أَن يَستَهدُوا رَبَّهُم وَيَطلُبُوا مِنهُ التَّوفِيقَ وَالرَّشَ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 يَظُنُّ بَعضُ النَّاسِ أَنَّهُ قَد بَلَغَ الغَايَةَ في الهِدَايَةِ، أَو لَبِسَ ثَوبَ الكَمَالِ في السَّدَادِ، فَإِنَّهُ لا بُدَّ أَن يَتَذَكَّرَ أَنَّهُ قَد أُوجِبَ عَلَيهِ أَن يَقرَأَ في كُلِّ يَومٍ أَكثَرَ مِن سَبعَ عَشرَةَ مَرَّةً 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هدِنَا الصِّرَاطَ المُستَ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اتح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تَذَكَّرْ 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حَدِيثِ القُدسِيِّ الَّذِي رَوَاهُ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عِبَادِي، كُلُّكُم ضَالٌّ إِلاَّ مَن هَدَيتُهُ، فَاستَهدُوني أَهدِ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يَتَذَكَّرِ المُسلِمُ أَيضًا أَنَّ أَهدَى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إِذَا قَامَ مِنَ اللَّيلِ افتَتَحَ صَلاتَ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رَبَّ جِبرَائِيلَ وَمِيكَائِيلَ وَإِسرَافِيلَ، فَاطِرَ السَّمَا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دَ النَّسَائيِّ وَصَحَّحَهُ الأَلبَانيُّ 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ستَفتَحَ الصَّلاةَ كبَّرَ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صَلاتي وَنُسُكي وَمَحيَايَ وَمَمَاتي للهِ رَبِّ العَالَمِينَ، لا شَرِيكَ لَهُ وَبِذَلِكَ أُمِرتُ وَأَنَا مِنَ المُسلِمِينَ، اللَّهُمَّ اهدِني لأَحسَنِ الأَعمَالِ وَأَحسَنِ الأَخلاقِ لا يَهدِي لأَحسَنِهَا إِلاَّ أَنتَ، وَقِني سَيِّئَ الأَعمَالِ وَسَيِّئَ الأَخلاقِ لا يَقِي سَيِّئَهَا إِلاَّ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تٍ أَقُولُهُنَّ في قُنُوتِ الوِت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هدِني فِيمَن هَدَيتَ، وَعَافِني فِيمَن عَافَ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هلُ السُّنَنِ وَغَيرُهُم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يُّهَا المُسلِمُونَ، إِنَّ العِبَادَ بِحَاجَةٍ إِلى رَبِّهِم في كُلِّ لَحظَةٍ مِن لَحَظَاتِ حَيَاتِهِم، وَلا غِنى لهم عَنهُ طَرفَةَ عَينٍ أَو لَمحَ 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زدَادُ هَذِهِ الحَاجَةُ وَتَتَأَكَّدُ، وَنَحنُ اليَومَ في عَالمٍ اضطَرَبَت فِيهِ الأَفكَارُ وَتَاهَتِ العُقُولُ، وَحَارَتِ الأَفهَامُ، وَزَلَّتِ الأَقدَامُ، وَتَكَلَّمُ الرُّوَيبِضَةُ، وَنَطَقَ السُّفَهَاءُ، وَتَولَّى الأَصَاغِرُ، وَتَعَالَمَ الجُهَلاءُ، وَاجتَرَأَ فِيهِ كُلُّ مَن هَبَّ وَدَبَّ عَلَى شَرعِ اللهِ، وَتُكُلِّمَ فِيهِ بِغَيرِ عِلمٍ وَلا حُجَّةٍ، وَشُرِّقَ وَغُرِّبَ بِلا دَلِيلٍ وَلا بُرهَانٍ، حَتى تَزَعزَعَت بَعضُ الثَّوَابِتِ في قُلُوبِ أُنَاسٍ وَكَادُوا يَضِ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ضَلَّ مَن ضَلَّ، وَانتَكَسَ مَنِ انتَكَسَ، وَهَذَا هُوَ عَينُ مَا ذَكَرَهُ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افَهُ عَلَى أُمَّتِهِ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بِضُ العِلمَ انتِزَاعًا يَنتَزِعُهُ مِنَ العِبَادِ، وَلَكِنْ يَقبِضُ العِلمَ بِقَبضِ العُلَمَاءِ، حَتى إِذَا لم يُبقِ عَالمًا اتَّخذَّ النَّاسُ رُؤَسَاءَ جُهَّالاً، فَسُئِلُوا فَأَفتَوا بِغَيرِ عِلمٍ، فَضَلُّوا وَأَضَ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ى أُمَّتي الأَئِمَّةُ المُضِ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خوَفَ مَا أَخَافُ عَلَى أُمَّتي كُلُّ مُنَافِقٍ عَلِيمِ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هِدَايَةَ الَّتِي نَحتَاجُ إِلَيهَا، وَحَرِيٌّ بِنَا أَن نُلِحَّ عَلَى اللهِ في سُؤَالِهَا وَطَلَبِهَا، لَيسَت هِدَايَةَ العِلمِ فَحَسبُ، فَهَذِهِ لم تَزَ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ال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جُودَةً وَإِن عَلاها مَا عَلاهَا مِن غَبَشٍ بِسَبَبِ الأَئِمَّةِ المُضِلِّينَ وَالمُتَعَالِمِينَ المُتَفَاصِحِينَ، وَلَكِنَّ الهِدَايَةَ الأَهَمَّ وَالأَجَلَّ وَالأَعظَمَ، وَالَّتي هِيَ مَحضُ عَطَاءٍ مِنَ اللهِ لِمَن شَاءَ مِن عِبَادِهِ، حَيثُ لا يَملِكُهَا إِلاَّ 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زَّ وَجَلَّ، هِيَ هِدَايَةُ التَّوفِيقِ وَالإِلهَامِ، وَالإِيصَالِ إِلى الخَيرِ وَالتَّثبِيتِ عَ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عَلَيكَ هُدَاهُم وَلَكِنَّ اللهَ يَهدِي 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كَ لا تَهدِي مَن أَحبَبتَ وَلَكِنَّ اللهَ يَهدِي مَن يَشَ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هدِ اللهُ فَهُوَ المُهتَدِ وَمَن يُضلِلْ فَلَن تَجِدَ لَهُ وَلِيًّا مُرشِ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يُرِدِ اللهُ أَن يَهدِيَهُ يَشرَحْ صَدرَهُ لِلإِسلامِ وَمَن يُرِدْ أَن يُضِلَّهُ يَجعَلْ صَدرَهُ ضَيِّقًا حَرَجً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قُلُوبُ بِيَ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دخِلُ الإِيمَانَ بِرَحمَتِهِ في أَيٍّ مِنهَا شَاءَ، وَيَمنَعُهُ بِعَدلِهِ وَحِكمَتِهِ مَن شَاءَ، وَيُيَسِّرُ الهِدَايَةَ لِمَن شَاءَ، وَيَخذُلُ مَن شَاءَ، وَمَا رَبُّكَ بِظَلَّام ٍلِلعَبِ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رَادَ أَن يَعرِفَ قَدرَ هَذِهِ الهِدَايَةِ وَعَظِيم امتِنَانِ اللهِ بها عَلَى مَن يَشَاءُ، فَلْيَنظُرْ إِلى أُولَئِكَ الَّذِينَ وَصَلَت بهم عُقُولُهُم إِلى غَزوِ الفَضَاءِ، وَصَنَعُوا مَا يُمَكِّنُهُم مِنَ العَيشِ تَحتَ المَاء، وَاهتَدوا بِتَفكِيرِهِم إِلى صِنَاعَةِ أَعتَى القَنَابِلِ وَأَدَقِّ الأَجهِزَةِ، ثم هُم مَعَ هَذا لم يُهدَوا لِيَحنُوا ظُهُورَهُم لِرَبِّهِم رُكَّعًا، وَلم يُوَفَّقُوا لِتَعفِيرِ جِبَاهِهِم بَينَ يَدَي مَولاهُم سُجَّدًّا، وَبَقُوا مُنغَمِسِينَ في أَوحَالِ الضَّلالِ، مُظلِمَةً بِهِ أَروَاحُهُم وَقَلُوبُهُم، طَويلاً مِنهُ شَقَاؤُهُم وَعَنَاؤُهُم، قَد رَضُوا بِالحَيَاةِ الدُّنيَا وَاطمَأَنُّوا بها، وَغَفلُوا عَن آيَاتِ اللهِ الشَّرعِيَّةِ وَالكَونِيَّةِ، لا يَرجُونَ في الآخِرَةِ فَوزًا وَلا فَلاحًا، وَلا يَنتَظِرُونَ نَجَاةً وَلا سَ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لم يَهدِهِ اللهُ لِطَرِيقِ الحَقِّ وَيُوَفِّقْهُ لِسُلُوكِهِ، فَإِنَّهُ وَإِنْ نَادَاهُ صَوتُ الفِطرَةِ مِن دَاخِلِهِ، أَو بَدَت أَمَامَهُ الحجَجُ الدَّامِغَاتُ وَالآيَاتُ البَيِّنَاتُ، إِلاَّ أَنَّهُ لا يُؤمِنُ وَلا يَعرِفُ طَرِيقَ ال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كبَرِ أَسبَابِ 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لمُ عِن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برُ وَالطُّغيَانُ وَالاعتِدَادُ بِالنَّفسِ، وَالعِنَادُ، وَشِدَّةُ الغَفلَةِ، وَعَدَمُ الخُضُوعِ لِلحَقِّ وَإِن ظَهَرَ،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قَلِّبُ أَفئِدَتَهُم وَأَبصَارَهُم كَمَا لم يُؤمِنُوا بِهِ أَوَّلَ مَرَّةٍ وَنَذَرُهُم في طُغيَانِهِم يَعمَ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ذَا مَا أُنزِلَت سُورَةٌ فَمِنهُم مَن يَقُولُ أَيُّكُم زَادَتهُ هَذِهِ إِيمَانًا فَأَمَّا الَّذِينَ آمَنُوا فَزَادَتهُم إِيمَانًا وَهُم يَستَبشِ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ذِينَ في قُلُوبِهِم مَرَضٌ فَزَادَتهُم رِجسًا إِلى رِجسِهِم وَمَاتُوا وَهُم 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سُوا اللهَ فَأَنسَاهُم أَنفُسَ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زَاغُوا أَزَاغَ اللهُ قُلُوبَهُم وَاللهُ لَا يَهدِي القَومَ الفَاسِ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مَا أَحرَى المُسلِمَ أَن يَنطَرِحَ بَينَ يَدَي رَبِّهِ، وَيُقبِلَ عَلَيهِ مُخلِصًا مِن قَلبِهِ، وَيَسأَلَهُ سُؤَالَ الخَائِفِ الذَّلِيلِ الخَاضِعِ المُستَكِينِ، أَن يَهدِيَهُ وَيُعِينَهُ وَيُرشِدَهُ وَيُسَدِّدَهُ، وَيُثَبِّتَهُ عَلَى الهُدَى حَتى يَلقَاهُ؛ وَمَن فَعَلَ ذَلِكَ فَإِنَّهُ حَرِيٌّ بِأَن يَزِيدَهُ اللهُ مِن فَضلِهِ، كَمَ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نَ اهتَدَوا زَادَهُم هُدًى وَآتَاهُم تَقوَا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وَجَّهَ بِذَلِكَ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حِبُّهُ وَأَمَرَهُ بِهِ، فَ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 بِيَدِهِ يَومًا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اذُ، وَاللهِ إِني لأُحِبُّ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لَهُ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أَنتَ وَأُمِّي يَا رَسُولَ اللهِ، وَأَنَا وَاللهِ أُحِ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صِيكَ يَا مُعَاذُ، لا تَدَعَنَّ في دُبُرِ كُلِّ صَلاةٍ أَن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أَعِنِّي عَلَى ذِكرِكَ وَشُكرِكَ وَحُسنِ عِبَادَ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نَّسَائيُّ وَغَيرُهُمَا وَصَحَّحَهُ الأَلبَ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لهِمَ العَبدُ أَن يَسأَلَ اللهَ الهِدَايَةَ وَيَستَعِينَهُ عَلَى طَاعَتِهِ أَعَانَهُ وَهَدَاهُ، وَكَانَ ذَلِكَ سَبَبَ سَعَادَتِهِ في الدُّنيَا وَالآخِرَةِ، وَإِذَا خُذِلَ العَبدُ فَلَم يَعبُدِ اللهَ وَلم يَستَعِنْ بِهِ وَلم يَتَوَكَّلْ عَلَيهِ، وُكِلَ إِلى حَولِهِ وَقُوَّتِهِ، فَيُوَلِّيه الشَّيطَانَ، وَصُدَّ عَنِ السَّبِيلِ، وَشَقِيَ في الدُّنيَا وَ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هَذَا كَانَ أَنفَعُ الدُّعَاءِ وَأَعظَمُهُ وَأَحكَمُهُ دُعَاءَ الفَاتِحَ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هدِنَا الصِّرَاطَ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رَاطَ الَّذِينَ أَنعَمتَ عَلَيهِم غَيرِ المَغضُوبِ عَلَيهِم وَلا الضَّالِّ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إِذَا هَدَاهُ هَذَا الصِّرَاطَ أَعَانَهُ عَلَى طَاعَتِهِ وَتَركِ مَعصِيَتِهِ، فَلَم يُصِبْهُ شَرٌّ لا في الدُّنيا وَلا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اهدِنَا، وَيَسِّرِ الهُدَى لَنَا، وَأَلهِمْنَا رُشدَنَا، وَقِنَا شَرَّ أَنفُسِنَا</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مَدُوهُ عَلَى مَا هَدَاكُم، وَإِيَّاكُم وَالنُّكُوصَ عَلَى الأَعقَ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م ثُمَّ إِيَّا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نَ الظُّلمِ البَيِّنِ، وَالخُسرَانِ الفَادِحِ، أَن يَهدِيَ اللهُ عَبدًا لِلإِيمَانِ وَيُذِيقَهُ حَلاوَتَهُ، ثم يَكفُرَ نِعمَةَ اللهِ عَلَيهِ، وَيَغتَرَّ بِكَثرَةِ المُتَسَاقِطِينَ مِن حَولِهِ، فَيَختَارَ لِنَفسِهِ طَرِيقَ الشَّقَاءِ بَعدَ السَّعَادَةِ، وَيُفَرِّطَ فِيمَا حَصَّلَ، وَيَخسَرَ ما اكتَسَ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جَزَاؤُهُم أَنَّ عَلَيهِم لَعنَةَ اللهِ وَالمَلَائِكَةِ وَالنَّاسِ أَجمَ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لا يُخَفَّفُ عَنهُمُ العَذَابُ وَلا هُم يُنظَ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لَّذِينَ تَابُوا مِن بَعدِ ذَلِكَ وَأَصلَحُوا فَ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كَانَ اللهُ لِيُضِلَّ قَومًا بَعدَ إِذْ هَدَاهُم حَتَّى يُبَيِّنَ لَهُم مَا يَتَّقُونَ إِنَّ اللهَ بِكُلِّ شَيءٍ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مُؤمِنَ لَيَعجَبُ مِن قَومٍ اصطَفَاهُم اللهُ وَاختَارَهُم، وَجَعَلَهُم حَمَلَةً لِلعِلمِ وَقَادَةً لِلعَمَلِ، وَمَحَطًّا لأَنظَارِ المُسلِمِينَ وَقُدُوَاتٍ لِلسَّالِكِينَ، ثم هُم يَتَقَهقَرُونَ وَيَتَرَاجَعُونَ، وَيَنقَادُونَ لِهَوى أَنفُسِهِم وَشَهَوَاتِهِم، فَيُوَجِّهُونَ قُلُوبَهُم وَيَرمُونُ بِأَبصَارِهِم لِقَومٍ مِنَ المَغضُوبِ عَلَيهِم أَوِ الضَّالِّينَ، وَيُقَلِّدُونهُم في أَخلاقِهِم وَعَادَاتِهِم، أَو يَسعَون في فَرضِ شَيءٍ مِن أَنظِمَتِهِم الضَّالَّةِ عَلَى مُجتَمَعَاتِ المُسلِمِينَ، غَافِلِينَ أَو مُتَغَافِلِينَ عَن أَنَّ ذَلِكَ خذلانٌ وَخَسَارَةٌ وَظُلمٌ، وَاستِبدَالٌ لِلأَدنى بِالَّذِي هُوَ خَ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إِتْبَاعُ النُّفُوسِ أَهوَاءَهَا، هُوَ شَرُّ أَمرَاضِهَا وَأَدوَائِهَا، وَأَشَدُّ مَا يَصرِفُهَا عَنِ الهُدَى وَيَصُدُّهَا عَنِ الحَقِّ،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فَأتُوا بِكِتَابٍ مِن عِندِ اللهِ هُوَ أَهدَى مِنهُمَا أَتَّبِعْهُ إِن كُنتُم صَادِ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لم يَستَجِيبُوا لَكَ فَاعلَمْ أَنَّمَا يَتَّبِعُونَ أَهوَاءَهُم وَمَن أَضَلُّ مِمَّنِ اتَّبَعَ هَوَاهُ بِغَيرِ هُدًى مِنَ اللهِ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فَلْنَحذَرْ الضَّلالَ وَالمُضِلِّينَ، فَقَد قَالَ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رِيدُ اللهُ لِيُبَيِّنَ لَكُم وَيَهدِيَكُم سُنَنَ الَّذِينَ مِن قَبلِكُم وَيَتُوبَ عَلَيكُم وَاللهُ عَلِيمٌ حَكِ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يُرِيدُ أَن يَتُوبَ عَلَيكُم وَيُرِيدُ الَّذِينَ يَتَّبِعُونَ الشَّهَوَاتِ أَن تَمِيلُوا مَيل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51:00Z</dcterms:created>
  <dc:creator>الشيخ/ عبد الله بن محمد البصري</dc:creator>
  <dc:description/>
  <cp:keywords/>
  <dc:language>en-US</dc:language>
  <cp:lastModifiedBy>ahmed</cp:lastModifiedBy>
  <cp:lastPrinted>2011-04-02T16:45:00Z</cp:lastPrinted>
  <dcterms:modified xsi:type="dcterms:W3CDTF">2013-04-21T11:33:00Z</dcterms:modified>
  <cp:revision>7</cp:revision>
  <dc:subject>1/ الحاجة الدائمة للهداية 2/ الهدي النبوي في الاستهداء 3/ أهم الهدايات 4/ سؤال الله الهداية فهو وحده الهادي  5/ الصوارف عن الهدى 6/ الضلال بعد الهدى</dc:subject>
  <dc:title>فاستهدوني اهدكم</dc:title>
</cp:coreProperties>
</file>