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استق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مر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توسُّ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والغُلوّ</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وأحاديث</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للتوسُّط</w:t>
            </w:r>
            <w:r>
              <w:rPr>
                <w:b/>
                <w:b/>
                <w:bCs/>
                <w:rtl w:val="true"/>
              </w:rPr>
              <w:t xml:space="preserve"> </w:t>
            </w:r>
            <w:r>
              <w:rPr>
                <w:rFonts w:cs="Traditional Arabic"/>
                <w:b/>
                <w:b/>
                <w:bCs/>
                <w:rtl w:val="true"/>
              </w:rPr>
              <w:t>وتَنْهَ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لوّ</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غل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مر الله تعالىٰ عباده بعدم التفريط في الدين، والتضييع للحدود، والتقاعس عن الطاعة، فقد أمرهم بعدم الغلو والإفراط والتجاوز والتشديد علىٰ أنفسهم؛ بل الأمر في ذلك آكَدُ وأقوىٰ، وأشَدُّ و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لُوُّ والتَطَرُّفُ أخطرُ ألف مرة من التقصير والتهاون؛ لأن التقصير والتهاون غالباً ما يكون ضرره وأثره علىٰ المقصِّر نفسه، أما الغلو والتشديد والإفراط فإنها براكينُ مُدَمِّرَةٌ، وعواصف هالكة، لا تتوقف أضرارها عند معتنقيها، ولا هم يتوقفون بها عند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رسم الله لعباده الصراط المستقيم، والنهج القويم، وأمرهم بلزومه، بل أمرهم في كل ركعة يركعونها له أن يدعوه ويرجوه أن يهديهم صراطه المستقيم، وأن يجنبهم طريق المغضوب عليهم والضالين المتعدين لحدود الله، أو المضيعين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راط المستقيم هو التوسط والاعتدال في كل الأمور الدنيوية والدينية، ولقد جاءت النصوص الشرعية داعية إلىٰ الاستقامة، مُحَذِّرة من الغلو، ناهية عن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صور متعددة، وأساليب متنوعة، ومنها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الخاشع، واللجوء الدائم إلىٰ الله تعالىٰ بالهداية إلىٰ الصراط المستقيم، حيث لا تصح صلاة إلا بالفاتحة المتضمنة لهذه الآية العظيمة، حيث يرددها المسلم في كل يوم وليلة في أكثر من عشرين مرة، وهو في أحسن أحواله، وأجمل أعماله؛ وهي الصلاة، وما ذلك إلا دليل علىٰ أهمية الصراط المستقيم، وأن الهداية له هي النعمة العظمىٰ، والمرتبة الأ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أله في كل صلاة أن يهدينا الصراط المستقيم، صراط الذين أنعم الله عليهم، كان ذلك مما يبين أن العبد يُخاف عليه أن ينحرف إلىٰ هذين الطريقين؛ إما الإفراط والتجاوز للحدود، وإما التفريط والتضييع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ساليب في الدعوة إلىٰ الاستقامة الأمر الصريح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اتبع هديه من المؤمنين بأن يستقيموا كما أمرهم الله تعالىٰ، وكما يريد لهم، دون طغيان أو زيادة أو تشدي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بالاستقامة التي هي الاعتدال، والمضي علىٰ النهج دون انحراف، ويعقب بالنهي عن الطغيان مما يفي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استقامة كما أمر بلا غلو ولا مبالغة تحيل هذا الدين من يسر إلىٰ عسر، ومن رحمة إلىٰ عنت ومشقة، وهذه الآية هي ما شاب له رأس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اليب الدعوة إلىٰ لزوم الصراط المستقيم ما ورد من التحذير من تعدي الحدود، والأمر بلزو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ود هي النهايات لكل ما يجوز من الأمور المباحة، المأمور بها وغير المأمور بها، وتَعَدِّيها هو تجاوُزُها وعدم الوقوف عليها، وهذا التَعَدِّي هو الهدف الذي يسعىٰ إليه الشيطا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مَا أَغْوَيْتَنِي لَأَقْعُدَنَّ لَهُمْ صِرَاطَكَ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إن مجمل ما يريده تحقيق أحد الانحرا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 أو التق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ر الله بأمر إلا وللشيطان فيه نزغ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تفريط وإضاعة، وإما إلىٰ إفراط وغلو؛ ودين الله وسط بين الجافي عنه والغالي فيه، كالوادي بين جبلين، والهدي بين ضلالتين، والوسط بين طرفين ذميمين؛ فكما أن الجافي عن الأمر مضيع له، فالغالي فيه مضيع له، هذا بتقصيره عن الحد، وهذا بتجاوزه ال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رسم المنهج الحق والتحذير من مخالفته ما ورد من النهي عن الغلو وتوجيه الخطاب لأهل الكتاب علىٰ وجه الخ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ا تَغْلُوا فِي دِينِكُمْ وَلَا تَقُولُوا عَلَى اللَّهِ إِلَّ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صوص، وإن كانت موجهة لأهل الكتاب ابتداءً، فإن المراد منها موعظة هذه الأمة لتجتنب الأسباب التي أوجبت غضب الله علىٰ الأمم السابقة، وذلك ما حذر م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الغل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هلك من كان قبلكم الغل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بن خزيمة والحاكم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م في جميع أنواع الغلو في الاعتقادات و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ردت أحاديثُ كثيرةٌ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فيها أمته من الغلو في الدين، والتشديد علىٰ النفس، ويأمرهم فيها بالتوسط والاعتدال، والتيسير والقصد،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غضباً شديداً لما يراه أو يسمعه من مواقف بعض أصحابه الذين يلزمون أنفسهم ما لا يلزمها، أو يحملونها ما لا تط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أن تلك تصرفات فردية شخصية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ليسمح لمثل تلك الأفكار الغالية، والآراء المتطرفة أن تتسلل إلىٰ عقول أصحابه وقلوبهم؛ لما ي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ها المهلكة، ونتائجها المضنية، فكان يبادر إلىٰ اقتلاعها من جذورها، ونسفها من أساسها، ويرسم في الوقت نفسه المنهج الأسمىٰ، والطريق الأزك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ذلك أنه 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 عن عبادته،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غفر الله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قفه في هذا الأمر كثيرة جداً، ومنها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فإذا حبل ممدود بين ساري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بل لزينب؛ فإذا فترت تعلق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ه، لِيُصَلِّ أحدُكم نشاطه، فإذا فتر فلي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ثُّ علىٰ الاقتصاد في العبادة، والنهي عن التعمق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إسرائيل، نذر أن يقوم في الشمس ولا يقعد، ولا يستظل، ولا يتكلم، و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 فلْيَتَكلَّمْ، وليستظل، وليقعد، وليتم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 كل شيء يتأذىٰ به الإنسان مما لم يرد بمشروعيته كتاب أو سنة كالمشي حافياً، والجلوس في الشمس، ليس هو من طاعة الله، فلا ينعقد به الن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وعندها امرأ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تذكر من صلا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ما تطيقون، فوالله لا يملُّ الله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حب الدين إليه ما داوم عل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ما ت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شتغلوا من الأعمال بما تستطيعون المداومة عليه، فمنطوقه يقتضي الأمر بالاقتصار علىٰ ما يُطاق من العبادة، ومفهومه يقتضي النهي عن تكلف ما لا يط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ردت أحاديث تبين مآل مَن غلا، وأنه صائر إلىٰ الهلاك، بل يرد ذلك مكرراً ثلاث مرات في حديث واحد، مما يفيد عظم الأمر وخطره،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متنطعون، أي المتعمقون المغالون المجاوزون الحدود في أقوالهم وأفع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التشديد علىٰ النفس ضرب من ضروب الغلو، بينت السنة أن عاقبة صاحبه إلىٰ الانقطاع، وأنه ما مِن مُشَادٍّ لهذا الدين إلا ويغلب وينقطع، فعن أبي هري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لا يتعمق أحد في الأعمال الدينية، ويترك الرفق، إلا عجز وانقطع في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السداد، وهو القصد والتوسط في العبادة، فلا يقصر فيما أمر به، ولا يتحمل منها ما لا يط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ستقامة علىٰ شرع الله نعمة كبرىٰ، وهبة 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تعالىٰ قد أخبر أنه يريد بنا اليسر ولا يريد بنا العسر، وأنه ما جعل علينا في الدين من حرج، فمتىٰ ما كان الدين عنتاً ومشقة وخوفاً وإرهاباً وتطرفاً وقتلاً وتهوراً، فإن ذلك دليل علىٰ الخروج عن الاستقامة إلىٰ الشطط والإفراط والغلو الذي مصير أربابه إلىٰ الهلاك والخسرا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ي أدعوكم إلىٰ تأمل هذه الآيات البديعة التي تبهج النفس، وتسعد القلب، وترسم الروعة والجمال والجلال، إذْ تتحدث عن الاستقامة وتربطها بالخلق الحسن، والأدب الجم،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ا مِنْ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سَنُ قَوْلًا مِمَّنْ دَعَا إِلَى اللَّهِ وَعَمِلَ صَالِحًا وَقَالَ إِنَّنِي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ت حياته القدوة العظمىٰ في الاستقامة والدعوة إلىٰ الله تعالىٰ بالحكمة والموعظة الحسنة، وتمثل هذه الآيات روحاً ون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يوصي بنفس مضمون هذه الآية، حيث يقول له معاذ في أحد أس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ولا ت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سَأْتَ ف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ز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م، وَلْتُحَسِّ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علىٰ الحرص علىٰ رسم المنهج القويم في نفوس أصحابه بكل سبيل وبشتىٰ الأساليب، حتىٰ استخدم في ذلك الوسيلة التعليمية بأن خط خطاً لأصحا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 خطوطاً عن يمينه وشما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ل متفرقة، علىٰ كل سبيل منها شيطان يدعو إلي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2:00Z</dcterms:created>
  <dc:creator>الدكتور: ناصر بن مسفر الزهراني</dc:creator>
  <dc:description/>
  <cp:keywords/>
  <dc:language>en-US</dc:language>
  <cp:lastModifiedBy>USER</cp:lastModifiedBy>
  <cp:lastPrinted>2011-04-02T16:45:00Z</cp:lastPrinted>
  <dcterms:modified xsi:type="dcterms:W3CDTF">2011-08-11T23:53:00Z</dcterms:modified>
  <cp:revision>3</cp:revision>
  <dc:subject>1/ الإسلام دين توسُّط بين التفريط والغُلوّ 2/ نصوص وأحاديث ومواقف نبوية تدعو للتوسُّط وتَنْهَى عن الغُلوّ 3/ عاقبة الغلوّ</dc:subject>
  <dc:title>فاستقم كما أمرت</dc:title>
</cp:coreProperties>
</file>