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ستب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اب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غ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د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فز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 للهِ، الحمدُ للهِ أبدعَ ما أوجدَ وأتقنَ ما صنَعَ، وأحسنَ كلَّ شيءٍ خلقَهُ وأحكمَ ما شرعَ، وذلَّ لجبروتهِ كلُّ شيءٍ وخضَعَ، سبحانهُ وبحمده في رحمتهِ الرجاءُ، وفي عفوِهِ الطم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لا إلهَ إلا اللهُ وحدهُ لا شريك له، تعالى الله في مجده وارتفعَ، وتفرَّدَ في خلقِه فأعطى ومنعَ، وخفضَ ورفع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 أن محمدًا عبدُ اللهِ ورسولهُ، ومصطفاه وخليله، أفضلُ مُقتدىً وأكملُ مُتَّبَع، صلَّى اللهِ وسلَّم وبارَكَ عليهِ، وعلى آله وصحبهِ 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فضلِ والتّقَى والورَعِ، والتابعين ومن تبِعَهم بإحسانٍ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وكونوا من المح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محسنونَ بمعيَّ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الفائز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مُ الأقْرَبُ من رَحمةِ ربِّ 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ْمَ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هم مَوعُودُونَ با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ن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ُهُم محفُوظ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ضِي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زالونَ مُبشَ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أعظمُ جوائِزهم رُؤيةِ رَب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ِيَاد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هَق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ُجُوه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ت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فُ اليو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 اللهِ تعالى وعون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معنىً قرآنيٍ عميق، ومنهجٍ نبويٍ دقيق، دلت عليه آياتٌ متظافرة، وأفعالٌ وتوجيهاتٌ نبويةٌ مُتوات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يٌ بالمؤمن أن يتأملها ملياً، ويستوعِبها جيداً، ثم يجعلَها لهُ منهجاً ومسلك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ه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ُ النجاةِ والسعادة، وطريقُ الفلاحِ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معوا وانصت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ُ الحق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كُل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ِجْه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وَلّ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ْجِع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نَبِّئ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خْتَل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 وبحم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هُمْ مِنْ خَشْيَةِ رَبِّهِمْ مُشْفِق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هُمْ بِآيَاتِ رَبِّهِمْ يُؤْمِ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َّذِينَ هُمْ بِرَبِّهِمْ لَا يُشْرِك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ْس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جُ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سَار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ْفَر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ُ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 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قَرَّ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عِ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ملتم أحبتي في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ارِع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تَبِقُوا الْخَيْ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َارِعُونَ فِي الْخَيْرَاتِ وَهُمْ لَهَا سَابِ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دروا بالأعمال فتناً كقطع الليل المظ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في لفظ 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دِرُوا بِالأَعْمَالِ سَبْع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هَلْ تَنْتَظِرُونَ إلاَّ فَقراً مُنسياً، أَوْ غِنىً مُطغِياً، أَوْ مَرَضاً مُفسِداً، أَوْ هَرَماً مُفْنداً، أَوْ مَوتاً مُجْهزاً، أَوْ الدَّجَّالَ فَشَرُّ غَائِبٍ يُنْتَظَرُ، أَوْ السَّاعَةَ فالسَّاعَةُ أدهَى وَأَمَر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حديث الآخ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َنِم خَمسًا قبلَ خَمس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بابَك قبلَ هَرَمِك، وصِحَّتَك قبلَ سَقَمِك، وغِناكَ قبلَ فَقرِك، وفَراغَكَ قبلَ شُغلِك، وحياتَك قبلَ مَوتِك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ؤدةُ في كلِّ شيءٍ إلا في عمل 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لسان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جِ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خافَ أد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ن أدلجَ بلغَ المنز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َحّ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تزولُ قدما عبدٍ يومَ القيامةِ حتى يُسألَ عن أر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عُمُرِه فيما أفن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 شبابهِ فيما أبل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 مالهِ من أين اكتسب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م أنفق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 علمهِ ماذا عملَ 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صحيح مُ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يَزال قَومٌ يتأخَّرُون حتى يُؤخِّرهم اللهُ في 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ظروا إلى همم الصحابة ومسارعتهم في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حين سألَ النب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أصبَحَ مِنكم صائِم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أبو بك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ا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 تبِعَ مِنكم اليومَ جنازة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 أبو بك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ا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َن عادَ مِنكم مريضً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قال أبو بك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ا، ف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 اجتَمعنَ في امرِئٍ إلا دخلَ الجن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صحابي الجليل عبدالله ابن مسعو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ندمت على شيء ندمي على يوم غربت شم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ص فيه أجلي ولم يزدد فيه عم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وهيب بن الو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 استطعت أن لا يسبقك إلى الله أحدٌ فافعل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خالد بن مع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 فُتحَ لأحدكم بابُ خيرٍ فليسرع إليه؛ فإنه لا يدري متى يُغلق 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شُعبة بن الحجاج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قعدوا فُراغ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 الموت يطلُ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الحسن البص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يل والنهار يعملان ف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عمل في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ظل الجن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 القرآن الكريم، حتى وروحه تخرج، فقيل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ي هذا 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درُ طيَّ صحيفتي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بن القيّ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بِقُونَ في الدُّنْيا إلى الخَيْراتِ هُمْ السَّابِقُونَ يومَ القَيامةِ إلى الجن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ضاعةُ الوقتِ أشدُّ من 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أن إضاعَةَ الوقتِ تقطعك عن اللهِ والدارِ الآخرةِ، والموتُ يقطعك عن الدنيا وأه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 بعض الحُكم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نِي ضياعٌ للفرص، وضياعُ الفُرَصِ غُصَّص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لْه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وَال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َا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خَاس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ِ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ْت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رِي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صَّدّ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َخ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 الله لي ولكم في القرآن العظ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ونوا مع الصاد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 المؤمنين الك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ابقةُ إلى الخيرات خُلُقٌ عظيمٌ، ومسلَكٌ كريمٌ، لا يتَّصِفُ به إلا الجادُّون المُشمِّرون، أصحابُ الهممِ العالية، والعزائمِ القوية، والإرادة الجادَّ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لوُّ القَدْرِ بالهِمَمِ العو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ِزُّ المَرءِ في طلبِ المعالي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َدْرِ الكَدِّ تُكْتَسَبُ المَعا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طَلبَ العُلا سَهِرَ اللَّيالِي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َن رَامَ العُلا مِن غيرِ كَدٍّ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اعَ العُمْرَ في طَلَبِ المُحَال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هبت رياحك فاغتنم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لكل خافقةٍ سكون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ذا كانت النفوس كب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بت في مُرادها الأجسام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م أر في عيوب الناس عيب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**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عجز القادرين على التمام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يتهيب صعود الجب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ش أبد الدهر بين الح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بقوا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له أقوامٌ يُبادِرُون الأوقات، ويَستثمرون الدقائقَ والثوانيَ واللحظات، يبادرونَ أيامهم قبلَ فنائِها، وأعمارِهم قبلَ انقضائ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حياةُ قصيرةٌ، والفرصُ محصورةٌ، والصوارفُ والشواغِلُ كثير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يامُ تمرُّ سِراعاً، وتمضي تب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عَمِّر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ذَكّ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ذَكّ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اء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ذ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 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بل ن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أجل، وتوقفِ العمل، وانقطاعِ الرجاءِ وال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حَسْرَت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ط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ْ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سَّاخ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دَا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تَّق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َي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الخيراتُ ميدانٌ واسعٌ متن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واتٌ وزكَوات، وصِيامٌ وصدَقات، وقراءةٌ وذكر، وصلةُ رحمٍ وبرُّ والدين، ومساعدةُ محتاجٍ، وإغاثَةُ ملهُوفٍ، وزِيارةُ مريضٍ، وإحسانٌ للجار، وطلَبٌ للعلمِ، ودعوةٌ إلى الله، وأمرٌ بمعروفٍ ونهيٌ عن مُ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اجتهدَ ورفعَ نفس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تْ وارتفعتْ، ومن قصَّرَ بها ووضَع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فُلَتْ وانحد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ع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عْي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شْكُ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افسوا فيها تكونوا من أهلها، وأكثروا منها تألفوها وتتعودوا عليها، ولازموها تُعرفوا بها وتنسبوا 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ْتَد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ت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ْوَا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َلوا للدنيا بقدر بقائِكم فيها، واعملوا للآخرة بقدر بقائِكم ف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عمَلوا 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قدر محبتِكم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لبِكم لرضاه، واعمَلوا للجنة على قدر شوقِكم إليها، وحرصِكم 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رِعُوا كما سارَعَ المسارِعون تلحقوا بهم، وسابِقُوا كما سابَقَ السابِقون تفوزوا معهم فوزاً عظ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بقوا الخير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كوا الهِمم، وشدُّوا العز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َّما يُقاسُ المرءُ بهمَتِهِ، فمن صَلُحَتْ همَّتهُ وصَدَقَ 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َلُحَ لهُ ما وراءَ ذلكَ من الأع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ُبَّ هِمَّةٍ أوصلت للق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لا ف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بقوا الخيرات، وسارعوا وسابقوا، واصبروا وصابروا، واتقوا الله ورابط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رادَ الراحةَ 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ترك الراحة هنا، ومن أرادَ أن لا يتعبَ 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يتعب ه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 ابن آدم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شئت فإنك ميت، وأحبب من شئت فإنك مفارقه، واعمل ما شئت فإنك مجزي به، البر لا يب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نب لا ينسى، والديان لا يموت، وكما تدين تد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ُوا وَسَلِّمُوا عَلَى الْبَشِيرِ النَّذِيرِ وَالسِّرَاجِ الْمُنِيرِ؛ حَيْثُ أَمَرَكُمْ بِذَلِكَ الْعَلِيمُ الْخَبِيرُ؛ فَقَالَ فِي كِت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ylotus1;Times New Roman" w:hAnsi="mylotus1;Times New Roman" w:eastAsia="Times New Roman" w:cs="mylotus1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raditional Arabic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3:00Z</dcterms:created>
  <dc:creator>الشيخ عبدالله الطوالة</dc:creator>
  <dc:description/>
  <dc:language>en-US</dc:language>
  <cp:lastModifiedBy>c.expert</cp:lastModifiedBy>
  <cp:lastPrinted>2018-02-22T14:05:00Z</cp:lastPrinted>
  <dcterms:modified xsi:type="dcterms:W3CDTF">2021-03-29T09:04:00Z</dcterms:modified>
  <cp:revision>3</cp:revision>
  <dc:subject>1/دعوة القرآن للمسابقة إلى الخيرات 2/ترغيب النبي -عليه الصلاة والسلام- إلى المبادرة بالطاعة 3/مسارعة الصحابة والسلف إلى فعل الخير 4/محفزات للمسارعة إلى الخيرات.</dc:subject>
  <dc:title>فاستبقوا الخيرات</dc:title>
</cp:coreProperties>
</file>