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ض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ب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م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أْل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ض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ُّؤ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ر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ذ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رِع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بِق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س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غ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ن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هِ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َل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سِّب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اف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لُ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8:00Z</dcterms:created>
  <dc:creator>الشيخ ماجد آل فريان</dc:creator>
  <dc:description/>
  <cp:keywords/>
  <dc:language>en-US</dc:language>
  <cp:lastModifiedBy>START</cp:lastModifiedBy>
  <dcterms:modified xsi:type="dcterms:W3CDTF">2010-09-29T17:19:00Z</dcterms:modified>
  <cp:revision>3</cp:revision>
  <dc:subject>1/ المبادرة بالخيرات مع قلة المعين ومشقة العمل 2/ نماذج من استباق السلف للخيرات 3/ صورتان للعلامة ابن جبرين -رحمه الله- 4/ نصوص تحث على المسارعة في الخيرات 5/ لا تؤدة في عمل الآخرة 6/ أعظم أنواع المسارعة إلى الخيرات 7/ معينات على المسابقة في الخيرات</dc:subject>
  <dc:title>فاستبقوا الخيرات</dc:title>
</cp:coreProperties>
</file>