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اسْأَلُو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لَمُو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شر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زه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لسؤ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سائ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جيب</w:t>
            </w:r>
            <w:r>
              <w:rPr>
                <w:sz w:val="36"/>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مجي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سائ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خطبة الأولى</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يَا أَيُّهَا الَّذِينَ آمَنُواْ اتَّقُواْ اللّهَ حَقَّ تُقَاتِهِ وَلاَ تَمُوتُنَّ إِلاَّ وَأَنتُم مُّسْلِمُو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آل عمران</w:t>
      </w:r>
      <w:r>
        <w:rPr>
          <w:rFonts w:cs="Traditional Arabic" w:ascii="Traditional Arabic" w:hAnsi="Traditional Arabic"/>
          <w:sz w:val="36"/>
          <w:szCs w:val="36"/>
          <w:lang w:eastAsia="ar-SA"/>
        </w:rPr>
        <w:t>102</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نساء</w:t>
      </w:r>
      <w:r>
        <w:rPr>
          <w:rFonts w:cs="Traditional Arabic" w:ascii="Traditional Arabic" w:hAnsi="Traditional Arabic"/>
          <w:sz w:val="36"/>
          <w:szCs w:val="36"/>
          <w:lang w:eastAsia="ar-SA"/>
        </w:rPr>
        <w:t>1</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يَا أَيُّهَا الَّذِينَ آمَنُوا اتَّقُوا اللَّهَ وَقُولُوا قَوْلاً سَدِيداً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صْلِحْ لَكُمْ أَعْمَالَكُمْ وَيَغْفِرْ لَكُمْ ذُنُوبَكُمْ وَمَن يُطِعْ اللَّهَ وَرَسُولَهُ فَقَدْ فَازَ فَوْزاً عَظِيم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أحزاب</w:t>
      </w:r>
      <w:r>
        <w:rPr>
          <w:rFonts w:cs="Traditional Arabic" w:ascii="Traditional Arabic" w:hAnsi="Traditional Arabic"/>
          <w:sz w:val="36"/>
          <w:szCs w:val="36"/>
          <w:lang w:eastAsia="ar-SA"/>
        </w:rPr>
        <w:t>70</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71</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ما بعد</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يها المسلمو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إن ديننا الإسلامي الحنيف دين عظيم، ومن وجوه عظمت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سعته وشموله، وتمامه وكماله؛ فهو يشمل بأحكامه وآدابه جميع شؤون الحياة الإنسانية على اختلاف توجهاتها وأحوالها وأزمانها، ويشمل مصالح العباد في المعاش والمعاد؛ فعَنْ سَلْمَانَ الفارس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يلَ 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قَدْ عَلَّمَكُمْ نَبِيُّكُ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كُلَّ شَيْءٍ حَتَّى الْخِرَاءَ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أَجَلْ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لَقَدْ نَهَانَا أَنْ نَسْتَقْبِلَ الْقِبْلَةَ لِغَائِطٍ، أَوْ بَوْلٍ، أَوْ أَنْ نَسْتَنْجِيَ بِالْيَمِينِ، أَوْ أَنْ نَسْتَنْجِيَ بِأَقَلَّ مِنْ ثَلَاثَةِ أَحْجَارٍ، أَوْ أَنْ نَسْتَنْجِيَ بِرَجِيعٍ أَوْ بِعَظْ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واه مسل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هذا التمام والشمول من أجلِّ النِّعم، وأظهر الِمنن؛ قا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تعالى</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يَوْمَ أَكْمَلْتُ لَكُمْ دِينَكُمْ وَأَتْمَمْتُ عَلَيْكُمْ نِعْمَتِي وَرَضِيتُ لَكُمُ الإِسْلامَ دِينً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مائدة</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3</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عَنْ عُمَرَ بْنِ الخَطَّابِ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 رَجُلًا مِنَ اليَهُودِ قَالَ 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ا أَمِيرَ المُؤْمِنِينَ، آيَةٌ فِي كِتَابِكُمْ تَقْرَءُونَهَا، لَوْ عَلَيْنَا مَعْشَرَ اليَهُودِ نَزَلَتْ، لاَتَّخَذْنَا ذَلِكَ اليَوْمَ عِيدً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يُّ آيَةٍ؟ 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يَوْمَ أَكْمَلْتُ لَكُمْ دِينَكُمْ وَأَتْمَمْتُ عَلَيْكُمْ نِعْمَتِي وَرَضِيتُ لَكُمُ الإِسْلاَمَ دِينً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مائدة</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3</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قَالَ عُمَرُ</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قَدْ عَرَفْنَا ذَلِكَ اليَوْمَ، وَالمَكَانَ الَّذِي نَزَلَتْ فِيهِ عَلَى النَّبِيِّ صَلَّى اللهُ عَلَيْهِ وَسَلَّمَ، وَهُوَ قَائِمٌ بِعَرَفَةَ يَوْمَ جُمُعَةٍ</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تفق علي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وقوله</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لاتخذنا ذَلِكَ اليوم عيدً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معنا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لعظمناه وجعلناه عيدًا لنا في كل سنة؛ لعظم ما يحصل فيه من كمال الدي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التوضيح لشرح الجامع الصحيح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3</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129</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قد رأى الناس أنه كلما تجددت الحياة وتطورت، وتغيرت الأحوال وتبدلت، وجدّت أمور وطرأت؛ وجدوا للإسلام فيها بيانا، وقرأوا فيها لهذا الدين العظيم عنوانا؛ غير أن هذه التشريعات الإسلامية التي بُيِّنت، ونصوص الأوامر والنواهي والأخبار التي عن الله وعن رسوله وردت؛ لا يعرفها حق معرفتها، ولا يدرك مقاصدها حق إدراكها إلا أهل العلم الذين صرفوا سنوات حياتهم في دراستها وفهمهما وتعليم الناس إياها؛ ولذلك ظهر فضل العلماء على الجهلاء، وسما قدر أهل الأفهام على سائر الأنام؛ قال تعالى</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قُلْ هَلْ يَسْتَوِي الَّذِينَ يَعْلَمُونَ وَالَّذِينَ لا يَعْلَمُونَ إِنَّمَا يَتَذَكَّرُ أُوْلُوا الأَلْبَابِ</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زمر</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9</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عن أبي الدرداء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سمعتُ رسو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يقو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من سلك طريقاً يلتمِسُ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إنّ الأنبياء لم يُورِّثُوا ديناراً ولا درهماً، إنما ورَّثُوا العلمَ، فمن أخذه أخذ بحظٍ وافرٍ</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واه أبو داود والترمذي وابن ماجه، وهو حس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عباد ال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إن معرفة حكم الإسلام في أعمالنا وأقوالنا في كل مجال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لاسيما مع تطور الحياة وتجدد أحواله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لا يكون إلا بتعلم هذا الدين وقضاء سنين طويلة من العمر في إدراك ذلك وإتقان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لا تظنوا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عشر المسلمي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ن علوم هذا الدين سهلة الإدراك والفهم في كل مسألة ولكل متعلم وقارئ لها، ليس الأمر كذلك بل هي واسعة متشعبة، وفيها قضايا صعبة لا يدرك غورها إلا القليل من أهل العلم الأصلاء؛ ولهذا ظهر التفاوت في درجات العلماء</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لكن مهمة التفرغ لعلم دين الله لا يقوم بها اليوم إلا نزر يسير من الأمة، خاصة في هذا الزمان الذي قدّس الدنيا، ورفع شأن المنصرفين إليها، وقلّل من قدر العلم الشرعي، ولم يعرف لأهله فضلهم ومكانت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من يشاهد حال المسلمين اليوم مع علم دين الله يجد أن أكثرهم قد انصرفوا عن تحصيله إلى الانشغال بأمور معاشهم، أو تخصصاتهم العلمية الدنيوية، أو شهوات أنفسهم الحياتية؛ دون أن يجعلوا وقتًا يتعلمون فيه أحكام دين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لكن مع كل هذا البعد عن علوم الإسلام يبقى من فضل الله ومنّت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أن فتح للناس بابًا من أبواب المعرفة لإدراك حكم الإسلام في قضايا الدين والدنيا، وهذا الباب يسير وفيه للمسلمين نفع كبير، ألا وهو باب السؤال لأهل العلم عما يجهله الإنسان، أو يشكل عليه فهمه من أمر دينه وأحوال عيشه؛ قا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تعالى</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فَاسْأَلُوا أَهْلَ الذِّكْرِ إِنْ كُنتُمْ لا تَعْلَمُو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أنبياء</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7</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قال بعض المفسر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ـ</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يفهم من قوله</w:t>
      </w:r>
      <w:r>
        <w:rPr>
          <w:rFonts w:cs="Traditional Arabic" w:ascii="Traditional Arabic" w:hAnsi="Traditional Arabic"/>
          <w:sz w:val="36"/>
          <w:szCs w:val="36"/>
          <w:rtl w:val="true"/>
          <w:lang w:eastAsia="ar-SA"/>
        </w:rPr>
        <w:t xml:space="preserve">: ( </w:t>
      </w:r>
      <w:r>
        <w:rPr>
          <w:rFonts w:ascii="Traditional Arabic" w:hAnsi="Traditional Arabic" w:cs="Traditional Arabic"/>
          <w:sz w:val="36"/>
          <w:sz w:val="36"/>
          <w:szCs w:val="36"/>
          <w:rtl w:val="true"/>
          <w:lang w:eastAsia="ar-SA"/>
        </w:rPr>
        <w:t>فَاسْأَلُوا أَهْلَ الذِّكْرِ</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 من جهل الحكم يجب عليه سؤال العلماء، والعمل بما أفتوه ب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أضواء البيان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3/332</w:t>
      </w:r>
      <w:r>
        <w:rPr>
          <w:rFonts w:cs="Traditional Arabic" w:ascii="Traditional Arabic" w:hAnsi="Traditional Arabic"/>
          <w:sz w:val="36"/>
          <w:szCs w:val="36"/>
          <w:rtl w:val="true"/>
          <w:lang w:eastAsia="ar-SA"/>
        </w:rPr>
        <w:t xml:space="preserve"> – </w:t>
      </w:r>
      <w:r>
        <w:rPr>
          <w:rFonts w:cs="Traditional Arabic" w:ascii="Traditional Arabic" w:hAnsi="Traditional Arabic"/>
          <w:sz w:val="36"/>
          <w:szCs w:val="36"/>
          <w:lang w:eastAsia="ar-SA"/>
        </w:rPr>
        <w:t>333</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عَنْ جَابِرِ بْنِ عَبْدِ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م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خَرَجْنَا فِي سَفَرٍ عَلَى عَهْدِ رَسُو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أَصَابَ رَجُلًا مِنَّا حَجَرٌ فَشَجَّهُ فِي رَأسِهِ، ثُمَّ احْتَلَمَ، فَسَأَلَ أَصْحَابَهُ فَ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هَلْ تَجِدُونَ لِي رُخْصَةً فِي التَّيَمُّمِ؟ فَقَالُو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مَا نَجِدُ لَكَ رُخْصَةً وَأَنْتَ تَقْدِرُ عَلَى الْمَاءِ، فَاغْتَسَلَ فَمَاتَ، فَلَمَّا قَدِمْنَا عَلَى النَّبِيِّ صلى الله عليه وسلم أُخْبِرَ بِذَلِكَ فَ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 xml:space="preserve">قَتَلُوهُ، قَتَلَهُمْ اللهُ، أَلَا سَأَلُوا إِذْ لَمْ يَعْلَمُوا؟؛ فَإِنَّمَا شِفَاءُ الْعِ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جه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سُّؤَالَ</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واه أبو داود وابن ماجه والبيهقي، وهو حس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قال الشاع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إِذَا كُنْتَ فِي بَلَدٍ جَاهِلًا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لِلْعِلْمِ مُلْتَمِسًا فَاسْأَلِ</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فَإِنَّ السُّؤَالَ شِفَاءُ الْعَمَى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كَمَا قِيلَ فِي الْمَثَلِ الْأَوَّلِ</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جامع بيان العلم وفضله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1</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376</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عن محمد بن كعب 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لا يحِلُّ لأحد من العلماء أن يسكُت على علمه، ولا يحِلُّ لجاهل أن يسكُت على جهله حتى يسأل</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وعَنْ عل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ما أخذ الله على أهل الجهل أن يتعلموا حتى أخذ على أهل العلم أن يُعلِّمو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تفسير أبي السعود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2</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125</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يها المؤمنو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إن السؤال في أي قضية تهم المسلم في دينه يختصر له الزمن، ويريحه من العناء، حيث يستطيع أن يسأل من يثق في علمه وأمانته إما مباشرة وإما باتصال وإما برسالة وإما بدخول مواقع الفتوى المأمون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لكننا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عشر الكرا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نلحظ زهد كثير من الناس عن السؤال عن أمر دينهم مع كثرة المسائل التي تمر بهم، ولو كان الأمر يتعلق بصحة الأبدان أو سلامة الأموال أو استقرار المعايش لذهب الخائف عليها بسؤاله إلى كل من يجد عنده الحلول واقتباس</w:t>
      </w:r>
      <w:r>
        <w:rPr>
          <w:rFonts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فلماذا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يا عباد ال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نتعبد الله بجهل مع قدرتنا على التعلم بالسؤال، ولماذا نقع في المخالفات الشرعية من حيث ندري أو لا ندري في معاملاتنا المالية وعلاقاتنا الاجتماعية وأسباب أرزاقنا الدنيوية؛ مع أننا نستطيع تصحيح مسارنا فيها بسؤال أهل العلم عنها؟</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هو قلة العناية بالدين في حياتنا نحن المسلمين؟ حيث لم يعد للدين مكانة سامية في القلوب حين تربع عليها حب الدنيا وملذاتها، وغشاها اللهو في غفلاتها، مع أن الدين لو تأملنا هو حارس الدنيا ومصلحها، والكفيل بإذهاب شقائها والتخفيف من عنائه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لعل السبب في هذا الزهد المذموم عن سؤال أهل العلم هو</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كبر والعجب بالنفس؛ حيث يرى بعض المسلمين الجاهلين بالدين أنه أعلى شأنًا من أن يسأل من هو أقل منه مالاً، أو أدنى منه جاهًا، أو أقل منه شهادة ووظيف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و قد يكون عنده بعض المعلومات القليلة عن الدين فيزعم نفسه يعلم كل شيء ولا يجهل من الإسلام مسأل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 الشاع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لا تأنفا أن تَسألا وتُسلَّما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ما حُشِيَ الإنسانُ شراً من الكبرِ</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مجالس ثعلب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3</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لعل السبب في إعراض بعض الناس عن سؤال أهل العل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يضً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هو الحياء، وهذا سبب مرفوض ينبغي طرحه، وعائق يجب إبعاد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اسمعوا ما قالت أمنا عائشة الصديقة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ا</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رَحِمَ اللَّهُ نِسَاءَ الْأَنْصَارِ لَمْ يَمْنَعْهُنَّ الْحَيَاءُ أَنْ يَسْأَلْنَ عَنْ أَمْرِ دِينِهِ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جامع بيان العلم وفضله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1</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373</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يها الإخوة الفضلاء</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حين ركن كثير من المسلمين إلى ترك السؤال عن دينهم حصلت أضرار كبيرة، وآثار سيئة كثير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فكم نرى من بيننا من يقع في المحرمات، وإذا سئل بعضهم عن ذلك يقو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كنت لا أدري بحرمته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كم جرت من مخالفات في البيع والشراء، والزواج والطلاق، والرضاع وسائر أحكام الأسرة، وكان من أسباب ذل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 بعضهم مارس هذه المعاملات والعلاقات على حسب الموروث السائد أو البيئة الفاسدة أو معلوماته القاصرة، ولو سأل أهل العلم لما وقع في تلك المخالفات</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كم من مصالح كانت قائمة، ومنافع ظلت جارية، فحصل ما يكدرها، فقُوِّض بنيانها، وذهب خيرها، ولو عاد أصحابها إلى ذوي العلم لحُلّت المعضلة، وبقي نبع الخير لأهله متدفقا</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كم من مشكلات وخصومات احتدمت وامتدت ونتج عن بعضها اعتداءات، ولو رجع أهلها إلى أولي العلم منهم لما طال حبلها، ولما أفرزت العدوان على النفوس والحقوق المعصومة؛ قال تعالى</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نساء</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83</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معشر المسلمين، يا سعادة المسلم الحريص على دينه الذي يصبغ حياته في كل مجالاتها به، فيعمل بالإسلام في نفسه، وفي أهله وأولاده، واكتسابه ونفقته، وعلاقاته مع غيره من الناس الأقربين منهم والأبعدين، فما جهل من ذلك رجع إلى أهل العلم فاستنار بضيائهم، واسترشد بهديهم، وعمل بسداد نصائحهم؛ عَنْ أَبِي ثَعْلَبَةَ الخُشَنِ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ا نَبِيَّ اللَّهِ، إِنَّا بِأَرْضِ قَوْمٍ مِنْ أَهْلِ الكِتَابِ، أَفَنَأْكُلُ فِي آنِيَتِهِمْ؟ وَبِأَرْضِ صَيْدٍ، أَصِيدُ بِقَوْسِي، وَبِكَلْبِي الَّذِي لَيْسَ بِمُعَلَّمٍ وَبِكَلْبِي المُعَلَّمِ، فَمَا يَصْلُحُ لِي؟ 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أَمَّا مَا ذَكَرْتَ مِنْ أَهْلِ الكِتَابِ، فَإِنْ وَجَدْتُمْ غَيْرَهَا فَلاَ تَأْكُلُوا فِيهَا، وَإِنْ لَمْ تَجِدُوا فَاغْسِلُوهَا وَكُلُوا فِيهَا، وَمَا صِدْتَ بِقَوْسِكَ فَذَكَرْتَ اسْمَ اللَّهِ فَكُلْ، وَمَا صِدْتَ بِكَلْبِكَ المُعَلَّمِ، فَذَكَرْتَ اسْمَ اللَّهِ فَكُلْ، وَمَا صِدْتَ بِكَلْبِكَ غَيْرِ المُعَلَّمٍ فَأَدْرَكْتَ ذَكَاتَهُ فَكُلْ</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واه البخار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إن الحريص على سؤال أهل العلم يعبد الله على بصيرة فيكثر صوابه، ويعظم أجره، وتقل نزاعاته مع الناس، ويطيب رزقه ويبارك له في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الحريص على سؤال أهل العلم فيما يجهل أو يشك يعيش على اطمئنان ونور، وهدى وسرور، فلا تستولي عليه الشكوك والقلق، ولا تستعصي عليه حلول المشكلات، ولا تنغلق أمامه أبواب المعارف فيما يهمه؛ لأنه قد فتحها بسؤاله؛ قال ابن شهاب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حمه الله</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العلم خزانة مفتاحها المسألة</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جامع بيان العلم وفضله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1/316</w:t>
      </w:r>
      <w:r>
        <w:rPr>
          <w:rFonts w:cs="Traditional Arabic" w:ascii="Traditional Arabic" w:hAnsi="Traditional Arabic"/>
          <w:sz w:val="36"/>
          <w:szCs w:val="36"/>
          <w:rtl w:val="true"/>
          <w:lang w:eastAsia="ar-SA"/>
        </w:rPr>
        <w:t>).</w:t>
      </w:r>
    </w:p>
    <w:p>
      <w:pPr>
        <w:pStyle w:val="Normal"/>
        <w:jc w:val="left"/>
        <w:rPr>
          <w:rFonts w:ascii="Traditional Arabic" w:hAnsi="Traditional Arabic" w:eastAsia="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يها المؤمنو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إذا أردنا قدوة صالحة لنا في الرجوع إلى أهل العلم وسؤالهم؛ فهم صحابة نبينا محمد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عليه الصلاة والسلام،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م وأرضاه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فكم سجل القرآن من أسئلتهم المفيدة، وكم زخرت سنة النب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بتخليد سؤالاتهم النافعة، التي بقي خيرها في الأمة حين أجاب عنها رسولنا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كريم عليه الصلاة والسلا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قا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تعالى</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يَسْأَلُونَكَ مَاذَا يُنفِقُونَ قُلْ مَا أَنفَقْتُمْ مِنْ خَيْرٍ فَلِلْوَالِدَيْنِ وَالأَقْرَبِينَ وَالْيَتَامَى وَالْمَسَاكِينِ وَابْنِ السَّبِيلِ وَمَا تَفْعَلُوا مِنْ خَيْرٍ فَإِنَّ اللَّهَ بِهِ عَلِي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بقرة</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215</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قال جل وعلا</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وَيَسْأَلُونَكَ عَنِ الْيَتَامَى قُلْ إِصْلاحٌ لَهُمْ خَيْرٌ وَإِنْ تُخَالِطُوهُمْ فَإِخْوَانُكُمْ وَاللَّهُ يَعْلَمُ الْمُفْسِدَ مِنَ الْمُصْلِحِ وَلَوْ شَاءَ اللَّهُ لَأَعْنَتَكُمْ إِنَّ اللَّهَ عَزِيزٌ حَكِيمٌ</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بقرة</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220</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قال سبحانه</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مائدة</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4</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عَنْ حُذَيْفَةَ بْنِ الْيَمَانِ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م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 xml:space="preserve">إِنَّ النَّاسَ كَانُوا يَسْأَلُونَ رَسُو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عَنْ الْخَيْرِ، وَكُنْتُ أَسْأَلُهُ عَنْ الشَّرِّ؛ مَخَافَةَ أَنْ يُدْرِكَنِي</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تفق علي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عَنْ أَبِي هُرَيْرَةَ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هُ 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لْتُ</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ا رَسُولَ اللَّهِ، مَنْ أَسْعَدُ النَّاسِ بِشَفَاعَتِكَ يَوْمَ القِيَامَةِ؟ فَ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لَقَدْ ظَنَنْتُ، يَا أَبَا هُرَيْرَةَ، أَنْ لاَ يَسْأَلَنِي عَنْ هَذَا الحَدِيثِ أَحَدٌ أَوَّلُ مِنْكَ؛ لِمَا رَأَيْتُ مِنْ حِرْصِكَ عَلَى الحَدِيثِ</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رواه البخاري</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عَنْ الْمُغِيرَةَ بْنِ شُعْبَةَ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مَا سَأَلَ رَسُولَ اللهِ صلى الله عليه وسلم أَحَدٌ عَنْ الدَّجَّالِ أَكْثَرَ مِمَّا سَأَلْتُ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تفق علي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فتشبهوا إن لم تكونوا مثلهم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إن التشبه بالكرام فلاح</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نسأل الله أن يرزقنا العلم النافع، والعمل الصالح</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قول قولي هذا، وأستغفر الله لي ولك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r>
        <w:br w:type="page"/>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خطبة الثانية</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لحمد لله رب العالمين، والصلاة والسلام على نبينا محمد وعلى آله وصحبه أجمعين</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ما بعد</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يها المسلمو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مما مضى في الخطبة الأولى ندرك أهمية السؤال لأهل العلم وعظم آثاره الحسنة على ديننا وحياتنا، غير أنه ينبغي على السائل أن يتحلى بمجموعة من الآداب مع من يسأله من أهل العلم، فمن تلك الآداب</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ن يكون سؤاله فيما ينفعه لا فيما لا يفيده فائدة؛ فيتجنب من الأسئل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الأسئلة الافتراضية، والأسئلة التي لا يعلمها إلا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تعالى</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فقد كان بعض السلف إذا جاءه سائل يسأله عن أمر يقول 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هل وقع؟ فإذا 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لا، 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دعه حتى يقع</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في الأمور الغيبية يقو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تعالى</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يَسْأَلُونَكَ عَنِ السَّاعَةِ أَيَّانَ مُرْسَاهَا قُلْ إِنَّمَا عِلْمُهَا عِنْدَ رَبِّي لا يُجَلِّيهَا لِوَقْتِهَا إِلَّا هُوَ ثَقُلَتْ فِي السَّمَوَاتِ وَالأَرْضِ لا تَأْتِيكُمْ إِلَّا بَغْتَةً يَسْأَلُونَكَ كَأَنَّكَ حَفِيٌّ عَنْهَا قُلْ إِنَّمَا عِلْمُهَا عِنْدَ اللَّهِ وَلَكِنَّ أَكْثَرَ النَّاسِ لا يَعْلَمُو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أعراف</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187</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من الآداب كذل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أن يحسن السائل اختيار المفتي أو المجيب حتى يطمئن لإجابته، فيختار أحسن من يعرف من أهل العلم بمسألته الذين يمكنه الوصول إليهم</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كما أننا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عشر المسلم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إذا كان لدينا أو لدى أحد أقاربنا مرض فإننا نسأل عن أحسن الأطباء وأحسن المستشفيات، فلماذا لا نعمل مثل ذلك في السؤال عن شؤون الدين، أليست عافية الدين أهم من عافية الجسد؟</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من آداب السؤال لأهل الع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كمال الأدب واللطف معهم وحسن السؤال لهم، وانظروا إلى أدب موسى مع الخضر عليهما السلام</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قَالَ لَهُ مُوسَى هَلْ أَتَّبِعُكَ عَلَى أَنْ تُعَلِّمَنِ مِمَّا عُلِّمْتَ رُشْدًا</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كهف</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66</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من آداب السؤال لأهل العلم كذل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أن لا يسأل السائلُ المفتي بقصد امتحانه أو تعجيزه وإحراجه أو إظهار جهله، أو إيذاء غيره بإجابته، وأن لا يكثر التنقل بين المفتين ليختار من إجاباتهم ما يوافق هواه، وأن لا يكثر الأسئلة من غير حاجة؛ قال النَّبِيُّ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إِنَّ اللَّهَ كَرِهَ لَكُمْ ثَلاَثً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يلَ وَقَالَ، وَإِضَاعَةَ المَالِ، وَكَثْرَةَ السُّؤَالِ</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تفق علي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عباد ال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على من يجيب على أسئلة الناس في أمر دينهم أن يتقي الله فيهم، فلا يتجرأ على الجواب بجهل، بل يجيب بعلم ودراية، ولا يخاف لوم الناس على عدم معرفته وينسى قوله على الله بلا علم، فمتى جهل شيئًا فليق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لا أدري؛ فإنها علم؛ قال تعالى</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الأعراف</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33</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قال ابن عباس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ما</w:t>
      </w:r>
      <w:r>
        <w:rPr>
          <w:rFonts w:cs="Traditional Arabic" w:ascii="Traditional Arabic" w:hAnsi="Traditional Arabic"/>
          <w:sz w:val="36"/>
          <w:szCs w:val="36"/>
          <w:rtl w:val="true"/>
          <w:lang w:eastAsia="ar-SA"/>
        </w:rPr>
        <w:t xml:space="preserve">: " </w:t>
      </w:r>
      <w:r>
        <w:rPr>
          <w:rFonts w:ascii="Traditional Arabic" w:hAnsi="Traditional Arabic" w:cs="Traditional Arabic"/>
          <w:sz w:val="36"/>
          <w:sz w:val="36"/>
          <w:szCs w:val="36"/>
          <w:rtl w:val="true"/>
          <w:lang w:eastAsia="ar-SA"/>
        </w:rPr>
        <w:t>إذا أخطأ العالم أن يقو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لا أدري، فقد أصيبت مقاتل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الفقيه والمتفقه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2</w:t>
      </w:r>
      <w:r>
        <w:rPr>
          <w:rFonts w:cs="Traditional Arabic" w:ascii="Traditional Arabic" w:hAnsi="Traditional Arabic"/>
          <w:sz w:val="36"/>
          <w:szCs w:val="36"/>
          <w:rtl w:val="true"/>
          <w:lang w:eastAsia="ar-SA"/>
        </w:rPr>
        <w:t xml:space="preserve">/  </w:t>
      </w:r>
      <w:r>
        <w:rPr>
          <w:rFonts w:cs="Traditional Arabic" w:ascii="Traditional Arabic" w:hAnsi="Traditional Arabic"/>
          <w:sz w:val="36"/>
          <w:szCs w:val="36"/>
          <w:lang w:eastAsia="ar-SA"/>
        </w:rPr>
        <w:t>56</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على المجيب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أيضً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حسن استقبال السائل واللطف به والصبر على جفائه إن جفا، وعليه استفصاله عن مسألته من جميع جوانبها لاسيما في مسائل النكاح والطلاق والرضاع والبيوع، وعليه أن يزيده في الجواب عن مسألته فلعل ما زاده أنفع للسائل مما سأل عنه، وهذا هدي نبينا محمد عليه الصلاة والسلام؛ فعَنْ جَابِرِ بْنِ عَبْدِ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ضي الله عنهم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سَأَلَ رَجُلٌ رَسُولَ اللهِ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صلى الله عليه وسلم</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قَا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يَا رَسُولَ اللهِ، إِنَّا نَرْكَبُ الْبَحْرَ، وَنَحْمِلُ مَعَنَا الْقَلِيلَ مِنْ الْمَاءِ، فَإِنْ تَوَضَّأنَا بِهِ عَطِشْنَا، أَفَنَتَوَضَّأُ مِنْ مَاءِ الْبَحْرِ؟، فَقَالَ رَسُولُ اللهِ صلى الله عليه وسلم</w:t>
      </w:r>
      <w:r>
        <w:rPr>
          <w:rFonts w:cs="Traditional Arabic" w:ascii="Traditional Arabic" w:hAnsi="Traditional Arabic"/>
          <w:sz w:val="36"/>
          <w:szCs w:val="36"/>
          <w:rtl w:val="true"/>
          <w:lang w:eastAsia="ar-SA"/>
        </w:rPr>
        <w:t>: "</w:t>
      </w:r>
      <w:r>
        <w:rPr>
          <w:rFonts w:ascii="Traditional Arabic" w:hAnsi="Traditional Arabic" w:cs="Traditional Arabic"/>
          <w:sz w:val="36"/>
          <w:sz w:val="36"/>
          <w:szCs w:val="36"/>
          <w:rtl w:val="true"/>
          <w:lang w:eastAsia="ar-SA"/>
        </w:rPr>
        <w:t>هُوَ الطَّهُورُ مَاؤُهُ، الْحِلُّ مَيْتَتُهُ</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رواه أبو داود والترمذي والنسائي، وهو صحيح</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فقد سأل الرجل رسول الله عن ماء البحر، فأجابه عن ذلك، وزاده بيان حكم ميتة البحر؛ لأنه سيحتاج إلى ذلك</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نسأل الله أن يجعلنا ممن يستمع الله فيتبع أحسنه</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هذا وصلوا وسلموا على خير البشر</w:t>
      </w:r>
      <w:r>
        <w:rPr>
          <w:rFonts w:cs="Traditional Arabic" w:ascii="Traditional Arabic" w:hAnsi="Traditional Arabic"/>
          <w:sz w:val="36"/>
          <w:szCs w:val="36"/>
          <w:rtl w:val="true"/>
          <w:lang w:eastAsia="ar-SA"/>
        </w:rPr>
        <w:t>...</w:t>
      </w:r>
    </w:p>
    <w:p>
      <w:pPr>
        <w:pStyle w:val="Normal"/>
        <w:jc w:val="left"/>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مط فقرة موحدة + Char"/>
    <w:qFormat/>
    <w:rPr>
      <w:rFonts w:cs="AAA GoldenLotus;Times New Roman"/>
      <w:sz w:val="24"/>
      <w:szCs w:val="31"/>
    </w:rPr>
  </w:style>
  <w:style w:type="character" w:styleId="Char2">
    <w:name w:val="شـــعر Char2"/>
    <w:qFormat/>
    <w:rPr>
      <w:rFonts w:eastAsia="Batang;바탕" w:cs="AAA GoldenLotus;Times New Roman"/>
      <w:i/>
      <w:spacing w:val="-6"/>
      <w:sz w:val="26"/>
      <w:szCs w:val="30"/>
    </w:rPr>
  </w:style>
  <w:style w:type="character" w:styleId="33Char">
    <w:name w:val="فقرة33 Char"/>
    <w:qFormat/>
    <w:rPr>
      <w:rFonts w:eastAsia="MS Mincho;ＭＳ 明朝" w:cs="AAA GoldenLotus;Times New Roman"/>
      <w:sz w:val="24"/>
      <w:szCs w:val="30"/>
    </w:rPr>
  </w:style>
  <w:style w:type="character" w:styleId="2">
    <w:name w:val="متن2"/>
    <w:qFormat/>
    <w:rPr>
      <w:rFonts w:ascii="Lotus Linotype;Times New Roman" w:hAnsi="Lotus Linotype;Times New Roman" w:cs="AAA GoldenLotus;Times New Roman"/>
      <w:b/>
      <w:bCs/>
      <w:sz w:val="32"/>
      <w:szCs w:val="30"/>
      <w:lang w:val="en-US"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17">
    <w:name w:val="شـــعر"/>
    <w:basedOn w:val="Normal"/>
    <w:qFormat/>
    <w:pPr>
      <w:widowControl w:val="false"/>
      <w:overflowPunct w:val="false"/>
      <w:autoSpaceDE w:val="false"/>
      <w:ind w:left="0" w:right="0" w:hanging="0"/>
      <w:jc w:val="left"/>
      <w:textAlignment w:val="baseline"/>
    </w:pPr>
    <w:rPr>
      <w:rFonts w:eastAsia="Batang;바탕" w:cs="AAA GoldenLotus;Times New Roman"/>
      <w:i/>
      <w:spacing w:val="-6"/>
      <w:sz w:val="26"/>
      <w:szCs w:val="30"/>
    </w:rPr>
  </w:style>
  <w:style w:type="paragraph" w:styleId="33">
    <w:name w:val="فقرة33"/>
    <w:basedOn w:val="Normal"/>
    <w:qFormat/>
    <w:pPr>
      <w:widowControl w:val="false"/>
      <w:spacing w:lineRule="auto" w:line="208" w:before="120" w:after="0"/>
      <w:ind w:left="0" w:right="0" w:firstLine="454"/>
      <w:jc w:val="left"/>
    </w:pPr>
    <w:rPr>
      <w:rFonts w:eastAsia="MS Mincho;ＭＳ 明朝" w:cs="AAA GoldenLotu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9:41:00Z</dcterms:created>
  <dc:creator>الشيخ عبدالله بن عبده نعمان العواضي</dc:creator>
  <dc:description/>
  <dc:language>en-US</dc:language>
  <cp:lastModifiedBy>ahmed</cp:lastModifiedBy>
  <cp:lastPrinted>2024-06-23T12:43:00Z</cp:lastPrinted>
  <dcterms:modified xsi:type="dcterms:W3CDTF">2024-06-23T09:43:00Z</dcterms:modified>
  <cp:revision>3</cp:revision>
  <dc:subject>1/فضل أهل العلم بدين الله 2/أهمية سؤال أهل العلم بشرع الله 3/أسباب الزهد عن سؤال أهل العلم 4/أضرار ترك سؤال أهل العلم 5/بعض الآثار الحسنة لسؤال أهل العلم 6/سؤال الصحابةِ النبيَّ عليه الصلاة والسلام 7/آداب السائل مع المجيب 8/آداب المجيب مع السائل.</dc:subject>
  <dc:title>فَاسْأَلُوا أَهْلَ الذِّكْرِ إِنْ كُنتُمْ لا تَعْلَمُونَ</dc:title>
</cp:coreProperties>
</file>