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ذكر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كر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ِ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ِ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ِ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ِ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ِك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ِ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ُ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</w:rPr>
        <w:t>4/2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ذ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1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عُ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فَك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ط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د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ْفِ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ُلُّ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دِم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َبّ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لاَث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ْمَ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لاَث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كَب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لاَث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خُ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َك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5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ِم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ثْبُ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ك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ّ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ُنُوب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ذَا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كُر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َف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ا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سْط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سْط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أ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أ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ب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رَّ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رَا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رَ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رَّ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رْوَل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ِي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ذا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."(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لّ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1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ان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</w:t>
      </w:r>
      <w:r>
        <w:rPr>
          <w:rFonts w:cs="Traditional Arabic"/>
          <w:sz w:val="36"/>
          <w:sz w:val="36"/>
          <w:szCs w:val="36"/>
          <w:rtl w:val="true"/>
        </w:rPr>
        <w:t>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</w:rPr>
        <w:t>10/66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ذْ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صَا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63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ث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نب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</w:t>
      </w:r>
      <w:r>
        <w:rPr>
          <w:rFonts w:cs="Traditional Arabic"/>
          <w:sz w:val="36"/>
          <w:sz w:val="36"/>
          <w:szCs w:val="36"/>
          <w:rtl w:val="true"/>
        </w:rPr>
        <w:t>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1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ع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ص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ذُ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ع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ب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ُكْ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س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رت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ضّ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حْس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ُوء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صَل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ْع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ب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9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36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</w:t>
      </w:r>
      <w:r>
        <w:rPr>
          <w:rFonts w:cs="Traditional Arabic"/>
          <w:sz w:val="36"/>
          <w:sz w:val="36"/>
          <w:szCs w:val="36"/>
          <w:rtl w:val="true"/>
        </w:rPr>
        <w:t>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غ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</w:t>
      </w:r>
      <w:r>
        <w:rPr>
          <w:rFonts w:cs="Traditional Arabic"/>
          <w:sz w:val="36"/>
          <w:sz w:val="36"/>
          <w:szCs w:val="36"/>
          <w:rtl w:val="true"/>
        </w:rPr>
        <w:t>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َ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َبِّئ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ِ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ك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ِيكِ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فَع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ِ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ف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وَرِ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ضْر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نَاقَه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ضْر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نَاقَ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يف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ِسَ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ِيل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يزَ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يب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7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20-02-15T08:48:00Z</dcterms:modified>
  <cp:revision>3</cp:revision>
  <dc:subject>1/الذِّكر عبودية القلب وحياته 2/حقيقة الذِّكر 3/ ثمرات ذكر الله 4/أعظم أنواع الذِّكر 5/من أعظم فضائل الذِّكر 6/من أعظم فوائد الذِّكر.</dc:subject>
  <dc:title>فاذكروني أذكركم</dc:title>
</cp:coreProperties>
</file>