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فاحشة</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لوط</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السوية</w:t>
            </w:r>
            <w:r>
              <w:rPr>
                <w:rFonts w:cs="Traditional Arabic"/>
                <w:sz w:val="36"/>
                <w:szCs w:val="36"/>
                <w:rtl w:val="true"/>
                <w:lang w:bidi="ar-EG"/>
              </w:rPr>
              <w:t xml:space="preserve">.. </w:t>
            </w:r>
            <w:r>
              <w:rPr>
                <w:rFonts w:cs="Traditional Arabic"/>
                <w:sz w:val="36"/>
                <w:sz w:val="36"/>
                <w:szCs w:val="36"/>
                <w:rtl w:val="true"/>
                <w:lang w:bidi="ar-EG"/>
              </w:rPr>
              <w:t>والأسر</w:t>
            </w:r>
            <w:r>
              <w:rPr>
                <w:sz w:val="36"/>
                <w:sz w:val="36"/>
                <w:szCs w:val="36"/>
                <w:rtl w:val="true"/>
                <w:lang w:bidi="ar-EG"/>
              </w:rPr>
              <w:t xml:space="preserve"> </w:t>
            </w:r>
            <w:r>
              <w:rPr>
                <w:rFonts w:cs="Traditional Arabic"/>
                <w:sz w:val="36"/>
                <w:sz w:val="36"/>
                <w:szCs w:val="36"/>
                <w:rtl w:val="true"/>
                <w:lang w:bidi="ar-EG"/>
              </w:rPr>
              <w:t>البديل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خلوق</w:t>
            </w:r>
            <w:r>
              <w:rPr>
                <w:sz w:val="36"/>
                <w:sz w:val="36"/>
                <w:szCs w:val="36"/>
                <w:rtl w:val="true"/>
                <w:lang w:bidi="ar-EG"/>
              </w:rPr>
              <w:t xml:space="preserve"> </w:t>
            </w:r>
            <w:r>
              <w:rPr>
                <w:rFonts w:cs="Traditional Arabic"/>
                <w:sz w:val="36"/>
                <w:sz w:val="36"/>
                <w:szCs w:val="36"/>
                <w:rtl w:val="true"/>
                <w:lang w:bidi="ar-EG"/>
              </w:rPr>
              <w:t>مفتق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زوجين</w:t>
            </w:r>
            <w:r>
              <w:rPr>
                <w:sz w:val="36"/>
                <w:sz w:val="36"/>
                <w:szCs w:val="36"/>
                <w:rtl w:val="true"/>
                <w:lang w:bidi="ar-EG"/>
              </w:rPr>
              <w:t xml:space="preserve"> </w:t>
            </w:r>
            <w:r>
              <w:rPr>
                <w:rFonts w:cs="Traditional Arabic"/>
                <w:sz w:val="36"/>
                <w:sz w:val="36"/>
                <w:szCs w:val="36"/>
                <w:rtl w:val="true"/>
                <w:lang w:bidi="ar-EG"/>
              </w:rPr>
              <w:t>اثن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ارضة</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لوط</w:t>
            </w:r>
            <w:r>
              <w:rPr>
                <w:sz w:val="36"/>
                <w:sz w:val="36"/>
                <w:szCs w:val="36"/>
                <w:rtl w:val="true"/>
                <w:lang w:bidi="ar-EG"/>
              </w:rPr>
              <w:t xml:space="preserve"> </w:t>
            </w:r>
            <w:r>
              <w:rPr>
                <w:rFonts w:cs="Traditional Arabic"/>
                <w:sz w:val="36"/>
                <w:sz w:val="36"/>
                <w:szCs w:val="36"/>
                <w:rtl w:val="true"/>
                <w:lang w:bidi="ar-EG"/>
              </w:rPr>
              <w:t>للفطرة</w:t>
            </w:r>
            <w:r>
              <w:rPr>
                <w:sz w:val="36"/>
                <w:sz w:val="36"/>
                <w:szCs w:val="36"/>
                <w:rtl w:val="true"/>
                <w:lang w:bidi="ar-EG"/>
              </w:rPr>
              <w:t xml:space="preserve"> </w:t>
            </w:r>
            <w:r>
              <w:rPr>
                <w:rFonts w:cs="Traditional Arabic"/>
                <w:sz w:val="36"/>
                <w:sz w:val="36"/>
                <w:szCs w:val="36"/>
                <w:rtl w:val="true"/>
                <w:lang w:bidi="ar-EG"/>
              </w:rPr>
              <w:t>والنظام</w:t>
            </w:r>
            <w:r>
              <w:rPr>
                <w:sz w:val="36"/>
                <w:sz w:val="36"/>
                <w:szCs w:val="36"/>
                <w:rtl w:val="true"/>
                <w:lang w:bidi="ar-EG"/>
              </w:rPr>
              <w:t xml:space="preserve"> </w:t>
            </w:r>
            <w:r>
              <w:rPr>
                <w:rFonts w:cs="Traditional Arabic"/>
                <w:sz w:val="36"/>
                <w:sz w:val="36"/>
                <w:szCs w:val="36"/>
                <w:rtl w:val="true"/>
                <w:lang w:bidi="ar-EG"/>
              </w:rPr>
              <w:t>الربان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ومآلات</w:t>
            </w:r>
            <w:r>
              <w:rPr>
                <w:sz w:val="36"/>
                <w:sz w:val="36"/>
                <w:szCs w:val="36"/>
                <w:rtl w:val="true"/>
                <w:lang w:bidi="ar-EG"/>
              </w:rPr>
              <w:t xml:space="preserve"> </w:t>
            </w:r>
            <w:r>
              <w:rPr>
                <w:rFonts w:cs="Traditional Arabic"/>
                <w:sz w:val="36"/>
                <w:sz w:val="36"/>
                <w:szCs w:val="36"/>
                <w:rtl w:val="true"/>
                <w:lang w:bidi="ar-EG"/>
              </w:rPr>
              <w:t>فاحشة</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لوط</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أسر</w:t>
            </w:r>
            <w:r>
              <w:rPr>
                <w:sz w:val="36"/>
                <w:sz w:val="36"/>
                <w:szCs w:val="36"/>
                <w:rtl w:val="true"/>
                <w:lang w:bidi="ar-EG"/>
              </w:rPr>
              <w:t xml:space="preserve"> </w:t>
            </w:r>
            <w:r>
              <w:rPr>
                <w:rFonts w:cs="Traditional Arabic"/>
                <w:sz w:val="36"/>
                <w:sz w:val="36"/>
                <w:szCs w:val="36"/>
                <w:rtl w:val="true"/>
                <w:lang w:bidi="ar-EG"/>
              </w:rPr>
              <w:t>البديلة</w:t>
            </w:r>
            <w:r>
              <w:rPr>
                <w:sz w:val="36"/>
                <w:sz w:val="36"/>
                <w:szCs w:val="36"/>
                <w:rtl w:val="true"/>
                <w:lang w:bidi="ar-EG"/>
              </w:rPr>
              <w:t xml:space="preserve"> </w:t>
            </w:r>
            <w:r>
              <w:rPr>
                <w:rFonts w:cs="Traditional Arabic"/>
                <w:sz w:val="36"/>
                <w:sz w:val="36"/>
                <w:szCs w:val="36"/>
                <w:rtl w:val="true"/>
                <w:lang w:bidi="ar-EG"/>
              </w:rPr>
              <w:t>ومساوئها</w:t>
            </w:r>
            <w:r>
              <w:rPr>
                <w:sz w:val="36"/>
                <w:sz w:val="36"/>
                <w:szCs w:val="36"/>
                <w:rtl w:val="true"/>
                <w:lang w:bidi="ar-EG"/>
              </w:rPr>
              <w:t xml:space="preserve"> </w:t>
            </w:r>
            <w:r>
              <w:rPr>
                <w:rFonts w:cs="Traditional Arabic"/>
                <w:sz w:val="36"/>
                <w:sz w:val="36"/>
                <w:szCs w:val="36"/>
                <w:rtl w:val="true"/>
                <w:lang w:bidi="ar-EG"/>
              </w:rPr>
              <w:t>وفواحشها</w:t>
            </w:r>
            <w:r>
              <w:rPr>
                <w:sz w:val="36"/>
                <w:sz w:val="36"/>
                <w:szCs w:val="36"/>
                <w:rtl w:val="true"/>
                <w:lang w:bidi="ar-EG"/>
              </w:rPr>
              <w:t xml:space="preserve"> </w:t>
            </w:r>
            <w:r>
              <w:rPr>
                <w:rFonts w:cs="Traditional Arabic"/>
                <w:sz w:val="36"/>
                <w:sz w:val="36"/>
                <w:szCs w:val="36"/>
                <w:rtl w:val="true"/>
                <w:lang w:bidi="ar-EG"/>
              </w:rPr>
              <w:t>المهلك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الاجتما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والمهلك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خَلَقَ كُلَّ شَيْءٍ فَقَدَّرَهُ تَقْدِيرًا، وَأَحْسَنَ مَا خَلَقَ تَصْرِيفًا وَتَدْبِيرًا، نَحْمَدُهُ حَمْدًا كَثِيرًا، وَنَشْكُرُهُ شُكْرًا مَزِيدًا، وَأَشْهَدُ أَنْ لَا إِلَهَ إِلَّا اللَّهُ وَحْدَهُ لَا شَرِيكَ لَهُ؛ ابْتَلَى الْخَلْقَ بِحَمْلِ أَمَانَتِهِ وَدِينِهِ، فَمِنْهُمْ مَنْ حَفِظَهَا، وَمِنْهُمْ مَنْ ضَيَّعَهَا، وَيَوْمَ الْقِيَامَةِ يَجْزِيهِمْ بِأَعْمَالِهِ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وَجَدُوا مَا عَمِلُوا حَاضِرًا وَلَا يَظْلِمُ رَبُّكَ أَحَدً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 xml:space="preserve">: </w:t>
      </w:r>
      <w:r>
        <w:rPr>
          <w:rFonts w:cs="Traditional Arabic" w:ascii="Traditional Arabic" w:hAnsi="Traditional Arabic"/>
          <w:szCs w:val="36"/>
        </w:rPr>
        <w:t>4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سَلُوهُ الثَّبَاتَ عَلَى الدِّينِ؛ فَإِنَّ الْقُلُوبَ تَتَقَلَّبُ، وَإِنَّ الْمِحَنَ تَتَوَالَى، وَإِنَّ الْفِتَنَ تَزْدَادُ، وَلَا عَاصِمَ مِنَ الضَّلَالِ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لْجِؤُوا إِلَيْهِ عَابِدِينَ قَانِتِينَ مُنِيبِينَ دَاعِينَ؛ فَلَا حَوْلَ لِلْعَبْدِ وَلَا قُوَّةَ</w:t>
      </w:r>
      <w:r>
        <w:rPr>
          <w:rFonts w:ascii="Traditional Arabic" w:hAnsi="Traditional Arabic" w:cs="Traditional Arabic"/>
          <w:sz w:val="48"/>
          <w:sz w:val="48"/>
          <w:szCs w:val="36"/>
          <w:rtl w:val="true"/>
        </w:rPr>
        <w:t xml:space="preserve"> لَهُ</w:t>
      </w:r>
      <w:r>
        <w:rPr>
          <w:rFonts w:ascii="Traditional Arabic" w:hAnsi="Traditional Arabic" w:cs="Traditional Arabic"/>
          <w:sz w:val="48"/>
          <w:sz w:val="48"/>
          <w:szCs w:val="36"/>
          <w:rtl w:val="true"/>
        </w:rPr>
        <w:t xml:space="preserve"> إِلَّا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نْ يَهْدِ اللَّهُ فَهُوَ الْمُهْتَدِ وَمَنْ يُضْلِلْ فَلَنْ تَجِدَ لَهُ وَلِيًّا مُرْشِدً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 xml:space="preserve">: </w:t>
      </w:r>
      <w:r>
        <w:rPr>
          <w:rFonts w:cs="Traditional Arabic" w:ascii="Traditional Arabic" w:hAnsi="Traditional Arabic"/>
          <w:szCs w:val="36"/>
        </w:rPr>
        <w:t>1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دَلَائِلِ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تَفَرَّدَ بِالْوَحْدَانِيَّةِ،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حَد</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لصَّمَدُ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لَمْ يَلِدْ وَلَمْ يُولَدْ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مْ يَكُنْ لَهُ كُفُوًا أَحَدٌ</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خْلَاصِ</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Cs w:val="36"/>
          <w:highlight w:val="yellow"/>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كُلُّ مَوْجُودٍ فَهُوَ مَخْلُوقٌ سِوَ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مَخْلُوقٍ فَهُوَ مُفْتَقِرٌ إِلَى غَيْرِهِ، وَا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ئِمٌ بِذَاتِهِ، غَنِيٌّ عَنْ خَلْقِهِ، وَمِنْ 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خَلْقِ أَنَّهُ خَلَقَهُمْ أَزْوَاجًا؛ كَمَا 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خَلَقْنَاكُمْ أَزْوَاجً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بَأِ</w:t>
      </w:r>
      <w:r>
        <w:rPr>
          <w:rFonts w:cs="Traditional Arabic" w:ascii="Traditional Arabic" w:hAnsi="Traditional Arabic"/>
          <w:szCs w:val="36"/>
          <w:rtl w:val="true"/>
        </w:rPr>
        <w:t xml:space="preserve">: </w:t>
      </w:r>
      <w:r>
        <w:rPr>
          <w:rFonts w:cs="Traditional Arabic" w:ascii="Traditional Arabic" w:hAnsi="Traditional Arabic"/>
          <w:szCs w:val="36"/>
        </w:rPr>
        <w:t>8</w:t>
      </w:r>
      <w:r>
        <w:rPr>
          <w:rFonts w:cs="Traditional Arabic" w:ascii="Traditional Arabic" w:hAnsi="Traditional Arabic"/>
          <w:szCs w:val="36"/>
          <w:rtl w:val="true"/>
        </w:rPr>
        <w:t>]</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نَّهُ خَلَقَ الزَّوْجَيْنِ الذَّكَرَ وَالْأُنْثَى</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جْمِ</w:t>
      </w:r>
      <w:r>
        <w:rPr>
          <w:rFonts w:cs="Traditional Arabic" w:ascii="Traditional Arabic" w:hAnsi="Traditional Arabic"/>
          <w:szCs w:val="36"/>
          <w:rtl w:val="true"/>
        </w:rPr>
        <w:t xml:space="preserve">: </w:t>
      </w:r>
      <w:r>
        <w:rPr>
          <w:rFonts w:cs="Traditional Arabic" w:ascii="Traditional Arabic" w:hAnsi="Traditional Arabic"/>
          <w:szCs w:val="36"/>
        </w:rPr>
        <w:t>4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جَعَلَ مِنْهُ الزَّوْجَيْنِ الذَّكَرَ وَالْأُنْثَى</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يَامَةِ</w:t>
      </w:r>
      <w:r>
        <w:rPr>
          <w:rFonts w:cs="Traditional Arabic" w:ascii="Traditional Arabic" w:hAnsi="Traditional Arabic"/>
          <w:szCs w:val="36"/>
          <w:rtl w:val="true"/>
        </w:rPr>
        <w:t xml:space="preserve">: </w:t>
      </w:r>
      <w:r>
        <w:rPr>
          <w:rFonts w:cs="Traditional Arabic" w:ascii="Traditional Arabic" w:hAnsi="Traditional Arabic"/>
          <w:szCs w:val="36"/>
        </w:rPr>
        <w:t>3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هَذَا الْقَانُونُ الرَّبَّانِيُّ يَجْرِي عَلَى كُلِّ شَيْءٍ، كَمَا 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كُلِّ شَيْءٍ خَلَقْنَا زَوْجَيْنِ لَعَلَّكُمْ تَذَكَّ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ذَّارِيَاتِ</w:t>
      </w:r>
      <w:r>
        <w:rPr>
          <w:rFonts w:cs="Traditional Arabic" w:ascii="Traditional Arabic" w:hAnsi="Traditional Arabic"/>
          <w:szCs w:val="36"/>
          <w:rtl w:val="true"/>
        </w:rPr>
        <w:t xml:space="preserve">: </w:t>
      </w:r>
      <w:r>
        <w:rPr>
          <w:rFonts w:cs="Traditional Arabic" w:ascii="Traditional Arabic" w:hAnsi="Traditional Arabic"/>
          <w:szCs w:val="36"/>
        </w:rPr>
        <w:t>49</w:t>
      </w:r>
      <w:r>
        <w:rPr>
          <w:rFonts w:cs="Traditional Arabic" w:ascii="Traditional Arabic" w:hAnsi="Traditional Arabic"/>
          <w:szCs w:val="36"/>
          <w:rtl w:val="true"/>
        </w:rPr>
        <w:t>]</w:t>
      </w:r>
      <w:r>
        <w:rPr>
          <w:rFonts w:ascii="Traditional Arabic" w:hAnsi="Traditional Arabic" w:cs="Traditional Arabic"/>
          <w:sz w:val="48"/>
          <w:sz w:val="48"/>
          <w:szCs w:val="36"/>
          <w:highlight w:val="yellow"/>
          <w:rtl w:val="true"/>
        </w:rPr>
        <w:t xml:space="preserve">؛ </w:t>
      </w:r>
      <w:r>
        <w:rPr>
          <w:rFonts w:ascii="Traditional Arabic" w:hAnsi="Traditional Arabic" w:cs="Traditional Arabic"/>
          <w:sz w:val="48"/>
          <w:sz w:val="48"/>
          <w:szCs w:val="36"/>
          <w:rtl w:val="true"/>
        </w:rPr>
        <w:t xml:space="preserve">فَكُلُّ مَخْلُوقٍ مُحْتَاجٌ إِلَى زَوْجٍ يُكْمِلُهُ، إِلَّا ا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 يَكُنْ مُحْتَاجًا إِلَى أَحَدٍ، وَلَيْسَ لَهُ صَاحِبَةٌ وَلَا وَلَدٌ</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بَدِيعُ السَّمَاوَاتِ وَالْأَرْضِ أَنَّى يَكُونُ لَهُ وَلَدٌ وَلَمْ تَكُنْ لَهُ صَاحِبَةٌ وَخَلَقَ كُلَّ شَيْءٍ وَهُوَ بِكُلِّ شَيْءٍ عَلِي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10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أَنَّ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جَدُّ رَبِّنَا مَا اتَّخَذَ صَاحِبَةً وَلَا وَلَدً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نِّ</w:t>
      </w:r>
      <w:r>
        <w:rPr>
          <w:rFonts w:cs="Traditional Arabic" w:ascii="Traditional Arabic" w:hAnsi="Traditional Arabic"/>
          <w:szCs w:val="36"/>
          <w:rtl w:val="true"/>
        </w:rPr>
        <w:t xml:space="preserve">: </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حِكْمَةُ الْكُبْرَى لِجَعْلِ الْخَلْقِ أَزْوَاجًا وَلَيْسَ فُرَادَى التَّوَ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نَا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خْلُوقَاتِ فِي الْأَرْضِ</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وَلَمَّا أَرَا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غْرَاقَ الْأَرْضِ فِي عَهْدِ نُو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هُ أَنْ يَ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مَعَهُ فِي السَّفِينَةِ</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مِنْ كُلٍّ زَوْجَيْنِ اثْنَيْنِ</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كَرًا وَأُنْثَى مِنْ كُلِّ صِنْفٍ مِنَ الْحَيَ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 وَالنَّبَاتَاتِ وَالثِّمَارِ، وَغَيْرِ ذَلِكَ</w:t>
      </w:r>
      <w:r>
        <w:rPr>
          <w:rFonts w:cs="Traditional Arabic" w:ascii="Traditional Arabic" w:hAnsi="Traditional Arabic"/>
          <w:sz w:val="48"/>
          <w:szCs w:val="36"/>
          <w:rtl w:val="true"/>
        </w:rPr>
        <w:t>"</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أَوْحَيْنَا إِلَيْهِ أَنِ اصْنَعِ الْفُلْكَ بِأَعْيُنِنَا وَوَحْيِنَا فَإِذَا جَاءَ أَمْرُنَا وَفَارَ التَّنُّورُ فَاسْلُكْ فِيهَا مِنْ كُلٍّ زَوْجَيْنِ اثْنَيْنِ وَأَهْلَكَ إِلَّا مَنْ سَبَقَ عَلَيْهِ الْقَوْلُ مِنْهُ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ؤْمِنُونَ</w:t>
      </w:r>
      <w:r>
        <w:rPr>
          <w:rFonts w:cs="Traditional Arabic" w:ascii="Traditional Arabic" w:hAnsi="Traditional Arabic"/>
          <w:szCs w:val="36"/>
          <w:rtl w:val="true"/>
        </w:rPr>
        <w:t xml:space="preserve">: </w:t>
      </w:r>
      <w:r>
        <w:rPr>
          <w:rFonts w:cs="Traditional Arabic" w:ascii="Traditional Arabic" w:hAnsi="Traditional Arabic"/>
          <w:szCs w:val="36"/>
        </w:rPr>
        <w:t>27</w:t>
      </w:r>
      <w:r>
        <w:rPr>
          <w:rFonts w:cs="Traditional Arabic" w:ascii="Traditional Arabic" w:hAnsi="Traditional Arabic"/>
          <w:szCs w:val="36"/>
          <w:rtl w:val="true"/>
        </w:rPr>
        <w:t>]</w:t>
      </w:r>
      <w:r>
        <w:rPr>
          <w:rFonts w:cs="Traditional Arabic" w:ascii="Traditional Arabic" w:hAnsi="Traditional Arabic"/>
          <w:sz w:val="48"/>
          <w:szCs w:val="36"/>
          <w:highlight w:val="yellow"/>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تَنَاسُلِ الْبَشَرِ مِنَ الْأُسْرَةِ السَّوِيَّةِ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نَّاسُ اتَّقُوا رَبَّكُمُ الَّذِي خَلَقَكُمْ مِنْ نَفْسٍ وَاحِدَةٍ وَخَلَقَ مِنْهَا زَوْجَهَا وَبَثَّ مِنْهُمَا رِجَالًا كَثِيرًا وَنِسَاءً</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Cs w:val="36"/>
          <w:rtl w:val="true"/>
        </w:rPr>
        <w:t>،</w:t>
      </w:r>
      <w:r>
        <w:rPr>
          <w:rFonts w:ascii="Traditional Arabic" w:hAnsi="Traditional Arabic" w:cs="Traditional Arabic"/>
          <w:sz w:val="48"/>
          <w:sz w:val="48"/>
          <w:szCs w:val="36"/>
          <w:rtl w:val="true"/>
        </w:rPr>
        <w:t xml:space="preserve">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لَّهُ جَعَلَ لَكُمْ مِنْ أَنْفُسِكُمْ أَزْوَاجًا وَجَعَلَ لَكُمْ مِنْ أَزْوَاجِكُمْ بَنِينَ وَحَفَدَةً</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72</w:t>
      </w:r>
      <w:r>
        <w:rPr>
          <w:rFonts w:cs="Traditional Arabic" w:ascii="Traditional Arabic" w:hAnsi="Traditional Arabic"/>
          <w:szCs w:val="36"/>
          <w:rtl w:val="true"/>
        </w:rPr>
        <w:t>]</w:t>
      </w:r>
      <w:r>
        <w:rPr>
          <w:rFonts w:cs="Traditional Arabic" w:ascii="Traditional Arabic" w:hAnsi="Traditional Arabic"/>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ظَلَّ الْبَشَرُ مِنْ عَهْدِ آدَ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هَذَا النِّظَامِ الرَّبَّانِيِّ فِي التَّزَاوُجِ وَإِنْسَالِ الذُّرِّيَّةِ، حَتَّى جَاءَ قَوْمُ لُوطٍ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عَارَضُ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رُبُوبِيَّتِهِ، وَعَانَدُوهُ فِي شَرِيعَتِهِ؛ فَأَحْدَثُوا فَاحِشَةَ إِتْيَانِ الرِّجَالِ مِنْ دُونِ النِّسَاءِ، فَدَعَاهُمْ لُوطٌ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التَّوْحِيدِ وَتَرْكِ هَذِهِ الْفَاحِشَ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لُوطًا إِذْ قَالَ لِقَوْمِهِ أَتَأْتُونَ الْفَاحِشَةَ مَا سَبَقَكُمْ بِهَا مِنْ أَحَدٍ مِنَ الْعَالَمِ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كُمْ لَتَأْتُونَ الرِّجَالَ شَهْوَةً مِنْ دُونِ النِّسَاءِ بَلْ أَنْتُمْ قَوْمٌ مُسْرِفُ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80</w:t>
      </w:r>
      <w:r>
        <w:rPr>
          <w:rFonts w:cs="Traditional Arabic" w:ascii="Traditional Arabic" w:hAnsi="Traditional Arabic"/>
          <w:szCs w:val="36"/>
          <w:rtl w:val="true"/>
        </w:rPr>
        <w:t>-</w:t>
      </w:r>
      <w:r>
        <w:rPr>
          <w:rFonts w:cs="Traditional Arabic" w:ascii="Traditional Arabic" w:hAnsi="Traditional Arabic"/>
          <w:szCs w:val="36"/>
        </w:rPr>
        <w:t>81</w:t>
      </w:r>
      <w:r>
        <w:rPr>
          <w:rFonts w:cs="Traditional Arabic" w:ascii="Traditional Arabic" w:hAnsi="Traditional Arabic"/>
          <w:szCs w:val="36"/>
          <w:rtl w:val="true"/>
        </w:rPr>
        <w:t>]</w:t>
      </w:r>
      <w:r>
        <w:rPr>
          <w:rFonts w:ascii="Traditional Arabic" w:hAnsi="Traditional Arabic" w:cs="Traditional Arabic"/>
          <w:b/>
          <w:b/>
          <w:bCs/>
          <w:sz w:val="48"/>
          <w:sz w:val="48"/>
          <w:szCs w:val="36"/>
          <w:rtl w:val="true"/>
        </w:rPr>
        <w:t>،</w:t>
      </w:r>
      <w:r>
        <w:rPr>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أَتَأْتُونَ الذُّكْرَانَ مِنَ الْعَالَمِ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تَذَرُونَ مَا خَلَقَ لَكُمْ رَبُّكُمْ مِنْ أَزْوَاجِكُمْ بَلْ أَنْتُمْ قَوْمٌ عَا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عَرَاءِ</w:t>
      </w:r>
      <w:r>
        <w:rPr>
          <w:rFonts w:cs="Traditional Arabic" w:ascii="Traditional Arabic" w:hAnsi="Traditional Arabic"/>
          <w:szCs w:val="36"/>
          <w:rtl w:val="true"/>
        </w:rPr>
        <w:t xml:space="preserve">: </w:t>
      </w:r>
      <w:r>
        <w:rPr>
          <w:rFonts w:cs="Traditional Arabic" w:ascii="Traditional Arabic" w:hAnsi="Traditional Arabic"/>
          <w:szCs w:val="36"/>
        </w:rPr>
        <w:t>165</w:t>
      </w:r>
      <w:r>
        <w:rPr>
          <w:rFonts w:cs="Traditional Arabic" w:ascii="Traditional Arabic" w:hAnsi="Traditional Arabic"/>
          <w:szCs w:val="36"/>
          <w:rtl w:val="true"/>
        </w:rPr>
        <w:t>-</w:t>
      </w:r>
      <w:r>
        <w:rPr>
          <w:rFonts w:cs="Traditional Arabic" w:ascii="Traditional Arabic" w:hAnsi="Traditional Arabic"/>
          <w:szCs w:val="36"/>
        </w:rPr>
        <w:t>166</w:t>
      </w:r>
      <w:r>
        <w:rPr>
          <w:rFonts w:cs="Traditional Arabic" w:ascii="Traditional Arabic" w:hAnsi="Traditional Arabic"/>
          <w:szCs w:val="36"/>
          <w:rtl w:val="true"/>
        </w:rPr>
        <w:t>]</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وَدَعَاهُمْ إِلَى الِاكْتِفَاءِ بِالزَّوْجَاتِ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قَالَ يَا قَوْمِ هَؤُلَاءِ بَنَاتِي هُنَّ أَطْهَرُ لَ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7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وْ أَنَّ الْبَشَرَ سَارُوا سِيرَةَ قَوْمِ لُوطٍ فِي فَاحِشَتِهِمْ لَانْقَرَضَ الْبَشَرُ، وَلَكِ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رَحْمَتِهِ بِا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حِكْمَتِهِ فِي خَلْقِهِ؛ أَهْلَكَ قَوْمَ لُوطٍ لَمَّا انْقَلَبُوا عَلَى فِطْرَتِهِمْ، وَأَصَرُّوا عَلَى فَاحِشَتِهِمْ، وَجَ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بْرَةً لِغَيْرِهِمْ، 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بَرَهُمْ فِي الْقُرْآنِ يُتْلَى عَلَى مَرِّ الْأَزْمَانِ؛ لِيَعْلَمَ الْبَشَرُ أَنَّ الْخُرُوجَ عَنِ الشَّرِيعَةِ الرَّبَّانِيَّةِ، وَانْتِكَاسَ الْفِطْرَةِ السَّوِيَّةِ؛ يُؤَدِّي إِلَى الْعَذَابِ وَالْهَلَا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قَوْمَ لُوطٍ لَمَّا فَعَلُوا فَاحِشَتَهُمُ الَّتِي عُرِفُوا بِهَا، وَقَفُوا عِنْدَ حَدِّ فِعْلِ الْفَاحِشَةِ وَاسْتِبَاحَتِهَا، وَمُجَادَلَةِ لُوطٍ عَلَيْهَا، حَتَّى أَمَ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خُرُوجِ مِنْ قَرْيَتِهِمْ؛ لِإِهْلَاكِهِمْ</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لَكِنْ لَمْ يُنْقَلْ عَنْهُمْ أَنَّ رِجَالَهُمُ اتَّخَذُوا أَزْوَاجًا مِنَ الرِّجَالِ، وَلَا أَنَّ نِسَاءَهُمُ اتَّخَذْنَ أَزْوَاجًا مِنَ النِّسَاءِ، وَأَنْشَئُوا أُسَرًا مَبْنِيَّةً عَلَى فَوَاحِشِهِمْ تِلْكَ</w:t>
      </w:r>
      <w:r>
        <w:rPr>
          <w:rFonts w:cs="Traditional Arabic" w:ascii="Traditional Arabic" w:hAnsi="Traditional Arabic"/>
          <w:sz w:val="48"/>
          <w:szCs w:val="36"/>
          <w:highlight w:val="yellow"/>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الدُّعَاةُ الْجُدُدُ لِفَاحِشَةِ قَوْمِ لُوطٍ فَإِنَّهُمْ زَادُوا عَلَى سَابِقِيهِمْ بِأَنْ أَبْرَمُوا عُقُودًا لِزَوَاجِ الرِّجَالِ بِالرِّجَالِ، وَزَوَاجِ النِّسَاءِ بِالنِّسَاءِ، وَأَنْشَئُوا أُسَرًا بَدِيلَةً عَنِ الْأُسْرَةِ السَّوِيَّةِ الَّتِي جَعَلَ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الْمَخْلُوقَاتِ تَتَكَوَّنُ مِنْ ذَكَرٍ وَأُنْثَى، وَمِنْهُمَا يَأْتِي النَّسْ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أُسَرُ الْبَدِيلَةُ الَّتِي أَحْدَثَهَا الدُّعَاةُ الْجُدُدُ لِفَاحِشَةِ قَوْمِ لُوطٍ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يدُونَ بِهَا تَحْقِيقَ أَهْدَافٍ عِدَّةٍ، مِنْ أَهَمِّ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حِ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مِ لُوطٍ مِنْ كَوْنِهَا اخْتِيَارًا فَرْدِيًّا جِنْسِيًّا إِلَى بِنَاءِ أُسْرَةٍ لَهَا نِظَامُهَا وَحُقُوقُهَا؛ فَيَتَزَوَّجُ الرَّجُلُ رَجُلًا، وَتَتَزَوَّجُ الْمَرْأَةُ امْرَأَةً</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هَاتَانِ</w:t>
      </w:r>
      <w:r>
        <w:rPr>
          <w:rFonts w:ascii="Traditional Arabic" w:hAnsi="Traditional Arabic" w:cs="Traditional Arabic"/>
          <w:sz w:val="48"/>
          <w:sz w:val="48"/>
          <w:szCs w:val="36"/>
          <w:rtl w:val="true"/>
        </w:rPr>
        <w:t xml:space="preserve"> أُسْرَتَانِ فِي مُقَابِلِ الْأُسْرَةِ السَّوِيَّةِ الَّتِي عِمَادُهَا رَجُلٌ وَامْرَأَةٌ</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وَلَا يَقِفُونَ عِنْدَ هَذَا الْحَدِّ فِي الْفَاحِشَةِ، بَلْ قَدْ يَزِيدُونَ الْأُسْرَةَ إِلَى ثَلَاثَةٍ أَوْ أَرْبَعَةٍ فِي سَلِسَ</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ةٍ لَا تَنْتَهِي مِنْ إِنْتَاجِ أُسَرٍ بَدِيلَةٍ لِلْأُسْرَةِ السَّوِ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انْقِلَابٌ عَلَى مَا تَوَاضَعَ عَلَيْهِ الْبَشَرُ فِي تَشْكِيلِ الْأُسْرَةِ مُنْذُ عَهْدِ آدَ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وَلَمْ يَقَعْ بِهَذَا الْبِنَاءِ الْفَاحِشِ إِلَّا فِي هَذِهِ الْحَضَارَةِ الْمُعَاصِ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هُوَ يَهْدِفُ إِلَى تَقْلِيلِ النَّسْلِ وَتَحْجِيمِهِ، بِحُجَّةِ أَنَّ مَوَارِدَ الْأَرْضِ لَا تَكْفِي الْبَشَرَ؛ لِأَنَّ الْأُسَرَ الْبَدِيلَةَ لَا تُنْتِجُ ذُرِّيَّةً</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ذِي خَلَقَ الْأَرْضَ وَمَا عَلَيْهَا، وَخَلَقَ الْبَشَرَ وَكَفَلَ أَرْزَاقَهُمْ، وَمَا مِنْ مَخْلُوقٍ إِلَّا وَرِزْقُهُ مُ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تُو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 w:val="48"/>
          <w:szCs w:val="36"/>
          <w:highlight w:val="yellow"/>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جَاءَ فِي حَدِيثِ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خَلْقِ الْجَنِينِ فِي بَطْنِ أُمِّهِ 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ثُمَّ يَبْعَثُ اللَّهُ مَلَكًا فَيُؤْمَرُ بِأَرْبَعِ كَلِمَاتٍ، وَيُقَالُ لَ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كْتُبْ عَمَلَهُ وَرِزْقَهُ وَأَجَلَهُ وَشَقِيٌّ أَوْ سَعِيدٌ، ثُمَّ يُنْفَخُ فِيهِ الرُّوحُ</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هُمْ يُحَاوِلُونَ تَوْطِينَ فَاحِشَةِ قَوْمِ لُوطٍ، وَتَطْبِيعَ النَّاسِ عَلَيْهَا، وَتَغْيِيرَ بِنَاءِ الْأُسْرَةِ السَّوِيَّةِ إِلَى الْأُسَرِ الْبَدِي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هِ مُنَازَعَ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رُبُوبِيَّتِهِ وَأُلُوهِيَّتِهِ، وَمُشَاقَّةٌ لَهُ فِي شَرْعِهِ، وَفِيهَا اسْتِجْلَابٌ لِلْعَذَابِ وَالْهَلَاكِ؛ كَمَا أَهْلَكَ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مَ لُوطٍ بِعَذَابٍ لَمْ يَقَعْ لِأَحَدٍ قَبْلَهُمْ وَلَا بَعْدَهُمْ؛ إِذْ قُلِبَتْ عَلَيْهِمْ دِيَارُهُمْ، وَرُجِمُوا مِنَ السَّمَاءِ</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لَمَّا جَاءَ أَمْرُنَا جَعَلْنَا عَالِيَهَا سَافِلَهَا وَأَمْطَرْنَا عَلَيْهَا حِجَارَةً مِنْ سِجِّيلٍ مَنْضُودٍ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سَوَّمَةً عِنْدَ رَبِّكَ وَمَا هِيَ مِنَ الظَّالِمِينَ بِبَعِيدٍ</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82</w:t>
      </w:r>
      <w:r>
        <w:rPr>
          <w:rFonts w:cs="Traditional Arabic" w:ascii="Traditional Arabic" w:hAnsi="Traditional Arabic"/>
          <w:szCs w:val="36"/>
          <w:rtl w:val="true"/>
        </w:rPr>
        <w:t>-</w:t>
      </w:r>
      <w:r>
        <w:rPr>
          <w:rFonts w:cs="Traditional Arabic" w:ascii="Traditional Arabic" w:hAnsi="Traditional Arabic"/>
          <w:szCs w:val="36"/>
        </w:rPr>
        <w:t>8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مُوجِبَاتِ سَخَطِهِ، وَنَسْأَلُهُ الْعَافِيَةَ مِنْ عَذَابِهِ، وَأَنْ يَحْفَظَ عَلَيْنَا إِيمَانَنَا، وَأَنْ يُصْلِحَ أَوْلَادَنَا وَأَوْلَادَ الْمُسْلِمِينَ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3</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انْتِشَارِ وَسَائِلِ التَّوَاصُلِ الْجَمَاعِيِّ، وَوُقُوعِ أَجْهِزَتِهَا فِي أَيْدِي الصِّغَارِ وَالْكِبَارِ، وَالذُّكُورِ وَالْإِنَاثِ؛ فَإِنَّ تَسْوِيقَ الْفَوَاحِشِ وَمُقَدِّمَاتِهَا صَارَ أَمْرًا سَهْلًا، وَلَا سِيَّمَا فَاحِشَةُ قَوْمِ لُوطٍ؛ إِذْ يَنْشَطُ دُعَاةُ هَذِهِ الْفَاحِشَةِ فِي إِقْنَاعِ الشَّبَابِ وَالْفَتَيَاتِ بِهَا، وَدَعْوَتِهِمْ إِلَيْهَا، وَتَزْيِينِهَا فِي نُفُوسِهِمْ، عَبْرَ مَشَاهِدَ غَرَامِيَّةٍ بَيْنَ طَرَفَيْنِ مِنْ جِنْسٍ وَاحِدٍ، وَتَكْ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مَشَاهِدِ عَلَى الْأَعْيُنِ يَقْلِبُ الْفِطَرَ السَّوِيَّةَ، وَيُغَيِّرُ الْقَنَاعَاتِ الشَّخْصِيَّةَ؛ إِذْ إِنَّ مَا تَتَلَقَّاهُ الْأَعْيُنُ مِنْ قَاذُورَاتِ الْفَوَاحِشِ وَمُقَدِّمَاتِهَا يَنْزِلُ عَلَى الْقُلُوبِ فَيُفْسِدُهَا، فَيُضْعِفُ اسْتِهْجَ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وَاحِشِ شَيْئًا شَيْئًا، ثُمَّ قَدْ يَدْفَعُهُ الْفُضُولُ إِلَى تَجْرِبَتِهَا، حَتَّى يَغْرَقَ فِي إِدْمَانِهَا وَهُوَ لَا يَشْعُرُ</w:t>
      </w:r>
      <w:r>
        <w:rPr>
          <w:rFonts w:cs="Traditional Arabic" w:ascii="Traditional Arabic" w:hAnsi="Traditional Arabic"/>
          <w:sz w:val="48"/>
          <w:szCs w:val="36"/>
          <w:highlight w:val="yellow"/>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الْإِدْمَانُ عَلَى الْفَوَاحِشِ كَالْإِدْمَانِ عَلَى الْمُخَدِّرَاتِ، الْوُقُوعُ فِي مُسْتَنْقَعِهَا سَهْلٌ، وَالْخُرُوجُ مِنْهُ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وَمَا أَجْمَلَ الْوَصْفَ الْقُرْآنِيَّ لِلْمُؤْمِنَاتِ الْعَفِيفَاتِ، حِينَ وُصِفْنَ بِالْغَفْلَةِ، وَهِيَ الْغَفْلَةُ عَنِ الْفَوَاحِشِ وَمُقَدِّمَاتِهَا؛ لِتَبْقَى الْقُلُوبُ نَقِيَّةً، وَالْفِطَرُ سَوِيَّ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ذِينَ يَرْمُونَ الْمُحْصَنَاتِ الْغَافِلَاتِ الْمُؤْمِنَاتِ لُعِنُوا فِي الدُّنْيَا وَالْآخِرَةِ وَلَهُمْ عَذَابٌ عَظِ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ورِ</w:t>
      </w:r>
      <w:r>
        <w:rPr>
          <w:rFonts w:cs="Traditional Arabic" w:ascii="Traditional Arabic" w:hAnsi="Traditional Arabic"/>
          <w:szCs w:val="36"/>
          <w:rtl w:val="true"/>
        </w:rPr>
        <w:t xml:space="preserve">: </w:t>
      </w:r>
      <w:r>
        <w:rPr>
          <w:rFonts w:cs="Traditional Arabic" w:ascii="Traditional Arabic" w:hAnsi="Traditional Arabic"/>
          <w:szCs w:val="36"/>
        </w:rPr>
        <w:t>23</w:t>
      </w:r>
      <w:r>
        <w:rPr>
          <w:rFonts w:cs="Traditional Arabic" w:ascii="Traditional Arabic" w:hAnsi="Traditional Arabic"/>
          <w:szCs w:val="36"/>
          <w:rtl w:val="true"/>
        </w:rPr>
        <w:t>]</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غَفْلَةُ الْأَوْلَادِ ذُكُورًا وَإِنَاثًا عَنِ الْفَوَاحِشِ وَمُقَدِّمَاتِهَا وَوَسَائِلِ عَرْضِهَا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ةٌ يَجِبُ عَلَى الْآبَاءِ وَالْأُمَّهَاتِ الْمُحَ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ةُ عَلَيْهَا مَا أَمْكَنَ ذَلِكَ</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إِذَا تَعَذَّرَ ذَلِكَ أَوْ عَسُرَ مَعَ هَذَا الِانْفِتَاحِ الْمُخِيفِ فِي بَرَامِجِ التَّوَاصُلِ الْجَمَاعِيِّ، وَمَ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بِهِ مِنْ أَنْوَاعِ الْفَوَاحِشِ وَالْقَاذُورَاتِ فَلَا عُذْرَ لِلْآبَاءِ وَالْأُمَّهَاتِ فِي تَرْبِيَةِ الْأَبْنَاءِ وَالْبَنَاتِ عَلَى الْإِيمَانِ، وَتَذْكِيرِهِمْ بِالْحِسَابِ وَالْجَزَاءِ، وَحَثِّهِمْ عَلَى الطَّاعَاتِ، وَتَحْذِيرِهِمْ مِنَ الْكَبَائِرِ وَالْمُوبِقَاتِ، وَإِشْغَالِهِمْ بِمَا يَنْفَعُهُمْ فِي دِينِهِمْ وَدُنْيَاهُمْ، وَحَ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الصَّلَاةِ</w:t>
      </w:r>
      <w:r>
        <w:rPr>
          <w:rFonts w:ascii="Traditional Arabic" w:hAnsi="Traditional Arabic" w:cs="Traditional Arabic"/>
          <w:sz w:val="48"/>
          <w:sz w:val="48"/>
          <w:szCs w:val="36"/>
          <w:highlight w:val="yellow"/>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أَقِمِ الصَّلَاةَ إِنَّ الصَّلَاةَ تَنْهَى عَنِ الْفَحْشَاءِ وَالْمُنْكَ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عَنْكَبُوتِ</w:t>
      </w:r>
      <w:r>
        <w:rPr>
          <w:rFonts w:cs="Traditional Arabic" w:ascii="Traditional Arabic" w:hAnsi="Traditional Arabic"/>
          <w:szCs w:val="36"/>
          <w:rtl w:val="true"/>
        </w:rPr>
        <w:t xml:space="preserve">: </w:t>
      </w:r>
      <w:r>
        <w:rPr>
          <w:rFonts w:cs="Traditional Arabic" w:ascii="Traditional Arabic" w:hAnsi="Traditional Arabic"/>
          <w:szCs w:val="36"/>
        </w:rPr>
        <w:t>4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مُرَا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لُوكِهِمْ وَتَصَرُّفَاتِهِمْ؛ لِئَلَّا يَجْنَحُوا لِلْفَوَاحِشِ فِي غَفْلَةٍ مِنْ آبَائِهِمْ وَأُمَّهَاتِهِمْ؛ فَإِنَّ حِمَايَتَهُمْ مِنْ طُرُقِ الْفَوَاحِشِ وَاجِبٌ عَلَى أَهْلِيهِ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حْرِيمِ</w:t>
      </w:r>
      <w:r>
        <w:rPr>
          <w:rFonts w:cs="Traditional Arabic" w:ascii="Traditional Arabic" w:hAnsi="Traditional Arabic"/>
          <w:szCs w:val="36"/>
          <w:rtl w:val="true"/>
        </w:rPr>
        <w:t xml:space="preserve">: </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w:t>
      </w:r>
      <w:r>
        <w:rPr>
          <w:rFonts w:ascii="Traditional Arabic" w:hAnsi="Traditional Arabic" w:cs="Traditional Arabic"/>
          <w:sz w:val="48"/>
          <w:sz w:val="48"/>
          <w:szCs w:val="36"/>
          <w:rtl w:val="true"/>
        </w:rPr>
        <w:t xml:space="preserve">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5:00Z</dcterms:created>
  <dc:creator>الشيخ إبراهيم الحقيل</dc:creator>
  <dc:description/>
  <dc:language>en-US</dc:language>
  <cp:lastModifiedBy>ahmed</cp:lastModifiedBy>
  <cp:lastPrinted>2023-05-10T10:36:00Z</cp:lastPrinted>
  <dcterms:modified xsi:type="dcterms:W3CDTF">2023-05-10T08:36:00Z</dcterms:modified>
  <cp:revision>4</cp:revision>
  <dc:subject>1/كل مخلوق مفتقر إلى الخالق سبحانه 2/بعض الحكم من خلق كل شيء زوجين اثنين 3/معارضة قوم لوط للفطرة والنظام الرباني 4/عواقب ومآلات فاحشة قوم لوط 5/معنى الأسر البديلة ومساوئها وفواحشها المهلكة 6/دور وسائل التواصل الاجتماعي في نشر الفواحش والمهلكات</dc:subject>
  <dc:title>فاحشة قوم لوط عليه السلام (5) الأسرة السوية.. والأسر البديلة- مشكولة</dc:title>
</cp:coreProperties>
</file>