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ف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تكب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قَا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مُوت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حِد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َلَ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َوْج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ث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َا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ِسَاء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سَاءَ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ْحَا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ُو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دِي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ْلِح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مَا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غْف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نُوب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طِ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ز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ز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ب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ط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ِيّ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َافِق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صْد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ر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رُو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رِض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طْ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إِق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وَاف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طْ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سْع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يّ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تَظ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لِح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لُ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ال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تَ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ظَامُهُ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ق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ْه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دِّي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نِيف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طْر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ط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بْد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خَلْق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يّ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كْث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دْس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بَا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نَف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تْ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يَاط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جْتَالَتْ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ِ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ْلِح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سِدُهُمْ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ل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فْسِ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صْلِح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فِ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ر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ِيث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و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بِيث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طَّيِّ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جَب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ْر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بِيث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حِ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يِّب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حَرّ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بَائِث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َافِ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ط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ط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َّم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جَاس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لَ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ِ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ط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ِاسْتِنْج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زَا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جَاس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َاء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بِيل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ِ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ط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طَهّ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جَاسَات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َال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طَهَّ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طَّهِّر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مْس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طْرَة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ِتَان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ِاسْتِحْدَاد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قْلِي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ظْفَا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َتْف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بِط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ص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ارِب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تَأَمّ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ظَاف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هَارَة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ذ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ْ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ر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ب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ذَر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ل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عَارِ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ِش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ش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ِك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خَالَ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ُوط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دْعُ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ح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طَهُّ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ه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ر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وَاحِش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ذّ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هْلِك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ذّ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هَايَ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ِيمَةً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دِيَا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نْقِلَا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ر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تِه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كْر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َا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رُ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عَل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لِي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افِل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ْطَر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جَا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ِجِّي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ضُو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َوَّم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ظَّالِم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بَعِيدٍ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ِك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لَو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َ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مَارِس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وْصَا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سْرَا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وَز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ّ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وَز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ِه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ج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هْو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ُو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ِس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رِف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ُدْوَا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ّ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كُو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ُكْر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الَم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ذَ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زْوَاج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د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جَهْ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قْد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رِ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هِ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بْ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ر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وَاحِ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ن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ب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ذَ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َف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ط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ُوط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قَوْم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احِش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بْصِ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ئِن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ج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هْو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ُو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ِس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جْهَ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فْسِد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سَا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ِد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</w:t>
      </w:r>
      <w:r>
        <w:rPr>
          <w:rFonts w:cs="Traditional Arabic"/>
          <w:sz w:val="48"/>
          <w:sz w:val="48"/>
          <w:szCs w:val="36"/>
          <w:rtl w:val="true"/>
        </w:rPr>
        <w:t>أْ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س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سْتَنْ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ب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صُر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فْسِد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ظَّالِ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ظُّ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ْ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َو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هْلِكُو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رْ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الِم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وُص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َاحِش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ت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بْحُ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ن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َعَاصِى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ُوط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قَوْم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احِش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َق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وُص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نْك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ئِن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ج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قْط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ب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أْت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دِي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ْكَر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ّ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ّ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َرِه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َ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ا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سَّيِّئ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بَائِح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يِّئ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ع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بِي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اء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هْر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مَ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يِّئَات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ِف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ا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خَبَائِ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ائ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رَائ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َجَّيْن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رْ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بَائِث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قَالَ الْعَلَّامَةُ ابْنُ الْقَيِّم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حِمَهُ اللَّهُ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ت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ِي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قَ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ُوب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اقِ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و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هْلَاك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َا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س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جْم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ِج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ك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ك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َكِّل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ْسَ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ر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وَانِ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ِ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هْرُ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ط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هَدُوهَا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ْ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صِي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ِ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ب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كِنِ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بْ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بَائِ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وَاحِ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َ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سَّل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ُرِّيَّا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ْب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سْلِمِينَ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281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لِأَهَمِّيَّةِ التَّحْذِيرِ مِنْ فَاحِشَةِ قَوْمِ لُوطٍ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إِنَّ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َرَّرَ عَلَى قُرَّاءِ الْقُرْآنِ قِصَّةَ لُوطٍ مَعَ الْمُمَارِسِينَ لِهَذِهِ الْفَاحِشَةِ فِي ثَمَانِي سُوَرٍ هِي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عْرَافُ، 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ودٌ، وَالْحِجْرُ، وَالشُّعَرَاءُ، وَالنَّمْلُ، وَالْعَنْكَبُوتُ، وَالصَّافَّاتُ، وَالْقَمَر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شَارَ إِلَيْهَا فِي سُوَر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جِّ، وَص، وَق، وَالتَّحْر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كُلُّ الْأَوْصَافِ الْمُنَفِّرَةِ مِنْ فَاحِشَةِ قَوْمِ لُوطٍ، يَجِبُ أَنْ تَكُونَ زَاجِرَةً عَنْ هَذِهِ الْفَاحِشَةِ الشَّنِيعَةِ، وَالْفِعْلَةِ الْقَذِرَةِ، وَهِيَ أَوْصَافٌ مَذْكُورَةٌ فِي الْقُرْآنِ الْكَرِيمِ، وَصَف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بِهَا قَوْمَ لُوطٍ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وْلَا أَهَمِّيَّةُ التَّحْذِيرِ مِنْ هَذِهِ الْفَاحِشَةِ النَّكْرَاءِ لَمَا كُرِّرَتْ فِي الْقُرْآنِ الْكَرِيمِ عَلَى هَذَا النَّحْوِ، وَبِأَسَالِيبَ مُنَوَّعَةٍ، وَفِي سُوَرٍ عِدَّة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هَذَا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ِنَ الْإِعْجَازِ الْعَظِيمِ فِي الْقُرْآنِ الْكَرِيمِ، و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ِقُرَّاءِ الْقُرْآنِ، فَمَنْ كَانَ يَظُنُّ أَنَّهُ بَعْدَ تَنَزُّلِ الْقُرْآنِ بِأَرْبَعَةَ عَشَرَ قَرْنًا وَنِصْفٍ؛ تُنْشَرُ هَذِهِ الْفَاحِشَةُ فِي الْبَشَرِ، و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ُ لَهَا فِي الْإِعْلَامِ الْعَالَمِيِّ، وَتُصْنَعُ لِتَرْوِيجِهَا وَتَسْوِيغِهَا مُسَلْسَل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فْل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ضُ عَلَى الْعَالَمِ عَبْرَ الْمُنَظَّمَاتِ الد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ْلِيَّةِ، وَتُؤَس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 جَمْعِيّ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أَصْحَابِ هَذِهِ الْفَاحِشَةِ، وَتُسَنُّ قَوَان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ضْعِي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حِمَايَةِ الْجُدُدِ مِنْ قَوْمِ لُوطٍ، وَتُ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ى الشَّرَائِعُ الرَّبَّانِيّ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دَن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ص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ِّ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ْيَار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وِ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رِه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َلِّي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وَاحِ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ْكَرَات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ّ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رِي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ظْه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زّ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م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ُرّ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نْزِل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نْق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حِ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bookmarkStart w:id="16" w:name="_Hlk95811029"/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طِي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ذ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سَا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ؤ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دَبَّرُو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س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ْف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غِيض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بَاؤ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َّهَا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ؤُون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َبّ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bookmarkEnd w:id="16"/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فُوظ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طِي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ذِ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دّ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حْ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زَّل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حَافِظ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ف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ظ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انِي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ر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ْفَظ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وَاحِ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َنَ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5:00Z</dcterms:created>
  <dc:creator>الشيخ إبراهيم الحقيل</dc:creator>
  <dc:description/>
  <cp:keywords/>
  <dc:language>en-US</dc:language>
  <cp:lastModifiedBy>احمد</cp:lastModifiedBy>
  <cp:lastPrinted>2022-02-15T11:15:00Z</cp:lastPrinted>
  <dcterms:modified xsi:type="dcterms:W3CDTF">2022-02-15T09:15:00Z</dcterms:modified>
  <cp:revision>4</cp:revision>
  <dc:subject>1/توافق فطرة الخلق مع الشريعة الربانية 2/الله هو الخالق العليم بما يصلح ويفسد عباده 3/صفات فاحشة قوم لوط ومرتكبيها 4/الحكمة من تكرار التحذير من فاحشة قوم لوط في ثماني سور 5/في الالتزام بالقرآن الكريم والسنة النبوية عاصم من الوقوع في فاحشة قوم لوط</dc:subject>
  <dc:title>مشكولة - فاحشة قوم لوط عليه السلام (1) عظم المنكر.. وانتكاس الفطرة</dc:title>
</cp:coreProperties>
</file>