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الزنا</w:t>
            </w:r>
            <w:r>
              <w:rPr>
                <w:rFonts w:cs="Traditional Arabic"/>
                <w:sz w:val="36"/>
                <w:szCs w:val="36"/>
                <w:rtl w:val="true"/>
              </w:rPr>
              <w:t xml:space="preserve">: </w:t>
            </w:r>
            <w:r>
              <w:rPr>
                <w:rFonts w:cs="Traditional Arabic"/>
                <w:sz w:val="36"/>
                <w:sz w:val="36"/>
                <w:szCs w:val="36"/>
                <w:rtl w:val="true"/>
              </w:rPr>
              <w:t>مفاسدها</w:t>
            </w:r>
            <w:r>
              <w:rPr>
                <w:sz w:val="36"/>
                <w:sz w:val="36"/>
                <w:szCs w:val="36"/>
                <w:rtl w:val="true"/>
              </w:rPr>
              <w:t xml:space="preserve"> </w:t>
            </w:r>
            <w:r>
              <w:rPr>
                <w:rFonts w:cs="Traditional Arabic"/>
                <w:sz w:val="36"/>
                <w:sz w:val="36"/>
                <w:szCs w:val="36"/>
                <w:rtl w:val="true"/>
              </w:rPr>
              <w:t>وأضر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وشر</w:t>
            </w:r>
            <w:r>
              <w:rPr>
                <w:sz w:val="36"/>
                <w:sz w:val="36"/>
                <w:szCs w:val="36"/>
                <w:rtl w:val="true"/>
                <w:lang w:bidi="ar-EG"/>
              </w:rPr>
              <w:t xml:space="preserve"> </w:t>
            </w:r>
            <w:r>
              <w:rPr>
                <w:rFonts w:cs="Traditional Arabic"/>
                <w:sz w:val="36"/>
                <w:sz w:val="36"/>
                <w:szCs w:val="36"/>
                <w:rtl w:val="true"/>
                <w:lang w:bidi="ar-EG"/>
              </w:rPr>
              <w:t>كب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خص</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قبح</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صور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نَا فَسَادٌ كَبِيرٌ، وَشَرٌّ مُسْتَطِيرٌ، لَهُ آثَارٌ كَبِيرَةٌ، وَتَنْجُمُ عَنْهُ أَضْرَارٌ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عَلَى مُرْتَكِبِيهِ أَوْ عَلَى الْأُمَّةِ بِعَ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الْآيَةُ نَصٌّ فِي الْعُقُوبَةِ الْبَدَنِيَّةِ لِلزَّانِي وَالزَّانِيَةِ غَيْرِ الْمُحْصَنَيْنِ، وَمَا ثَبَتَ فِي السُّنَّةِ مِنَ الْعُقُوبَةِ الْبَدَنِيَّةِ لِلزَّانِيَةِ وَالزَّانِي الْمُحْصَنَيْنِ بِ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أَيْضًا نَصٌّ فِي الْعُقُوبَةِ الْأَدَبِيَّةِ وَالِاجْتِمَاعِيَّةِ الَّتِي شَرَعَهَا اللَّهُ عِقَابًا لِكُلٍّ مِنَ الزَّانِي وَالزَّانِيَةِ بِالنِّسْبَةِ لِلْمُجْتَمَعِ الَّذِي يَعِيشَا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زِّنَا مِنْ بَيْنِ ‌الْحُدُودِ ‌بِثَلَاثِ ‌خَصَائِ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 فِيهِ بِأَشْنَعِ الْقِتْلَاتِ، وَحَيْثُ خَفَّفَهُ جَمَعَ فِيهِ بَيْنَ الْعُقُوبَةِ عَلَى الْبَدَنِ بِالْجَلْدِ، وَعَلَى الْقَلْبِ بِتَغْرِيبِهِ عَنْ وَطَنِهِ سَ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نَهَى عِبَادَهُ أَنْ تَأْخُذَهُمْ بِالزُّنَاةِ رَأْفَةٌ فِي دِينِهِ؛ بِحَيْثُ تَمْنَعُهُمْ مِنْ إِقَامَةِ الْحَدِّ عَلَيْهِمْ،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عَامًّا فِي سَائِرِ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ذُكِرَ فِي حَدِّ الزِّنَا خَاصَّةً؛ لِشِدَّةِ الْحَاجَةِ إِلَى ذِ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نَّاسَ لَا يَجِدُونَ فِي قُلُوبِهِمْ مِنَ الْغِلْظَةِ وَالْقَسْوَةِ عَلَى الزَّانِي مَا يَجِدُونَهُ عَلَى السَّارِقِ وَالْقَاذِفِ وَشَارِبِ الْخَ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وبُهُمْ تَرْحَمُ الزَّانِيَ أَكْثَرَ مِمَّا تَرْحَمُ غَيْرَهُ مِنْ أَرْبَابِ الْجَرَائِمِ، وَالْوَاقِعُ شَاهِدٌ بِذَلِكَ؛ فَنُهُوا أَنْ تَأْخُذَهُمْ هَذِهِ الرَّأْفَةُ وَتَحْمِلَهُمْ عَلَى تَعْطِيلِ حَدِّ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سَبَبُ هَذِ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ذَنْبٌ يَقَعُ مِنَ الْأَشْرَافِ، وَالْأَوْسَاطِ، وَالْأَرَاذِلِ، وَفِي النُّفُوسِ أَقْوَى الدَّوَاعِي إِلَيْهِ، وَالْمُشَارِكُ فِيهِ كَثِيرٌ، وَأَكْثَرُ أَسْبَابِهِ الْعِشْقُ، وَالْقُلُوبُ مَجْبُولَةٌ إِلَى رَحْمَةِ الْعَا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ضًا فَإِنَّ هَذَا ذَنْبٌ غَالِبًا مَا يَقَعُ مَعَ التَّرَاضِي مِنَ الْجَانِ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قَعُ فِيهِ مِنَ الْعُدْوَانِ وَالظُّلْمِ وَالِاغْتِصَابِ مَا تَنْفِرُ النُّفُوسُ مِنْهُ، وَفِي النُّفُوسِ شَهْوَةٌ غَالِبَةٌ لَهُ فَيُصَوِّرُ ذَلِكَ لَهَا، فَتَقُومُ بِهَا رَحْمَةٌ تَمْنَعُ إِقَامَةَ الْحَدِّ، وَهَذَا كُلُّهُ مِنْ ضَعْفِ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نْ يَكُونَ حَدُّهُمَا بِمَشْهَدٍ مِنَ الْمُؤْمِنِينَ، فَلَا يَكُونُ فِي خَلْوَةٍ بِحَيْثُ لَا يَرَاهُمَا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أَبْلَغُ فِي مَصْلَحَةِ الْحَدِّ، وَالْحِكْمَةُ الزَّ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وْدًا عَلَى ذِي بَدْءٍ فَفِي هَذَا الزَّمَانِ يَكْثُرُ وُقُوعُ الزِّنَا، وَتَكْثُرُ الدَّوَاعِي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كُونُ الْحَدِيثُ عَنْ مَفَاسِدِهِ وَأَضْرَارِهِ وَآفَاتِهِ، وَمِنْ أَهَ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نَّ الزِّنَا يَجْمَعُ خِلَالَ الشَّرِّ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لَّةِ الدِّينِ، وَذَهَابِ الْوَرَعِ، وَفَسَادِ الْمُرُوءَةِ، وَقِلَّةِ الْغَيْرَةِ، وَوَأْدِ الْفَضِ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زِّنَا يَقْتُلُ الْ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لْبِسُ وَجْهَ صَاحِبِهِ رُقْعَةً مِنَ الصَّفَاقَةِ وَالْوَقَ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قَبُ الزَّانِي بِظُلْمَةِ الْقَلْبِ، وَسَوَادِ الْ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يَعْلُوهُ مِنَ الْكَآبَةِ وَالْمَقْتِ الَّذِي يَبْدُو لِلنَّاظِرِينَ، بِخِلَافِ الْعَفِيفِ الَّذِي عَلَى وَجْهِهِ الْحَلَاوَةُ وَالنَّضَ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أَضْرَ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يُذْهِبُ حُرْمَةَ فَاعِ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قِطُهُ مِنْ أَعْيُنِ الْعِبَادِ، وَيَسْلُبُ صَاحِبَهُ اسْمَ الْبَرِّ، وَالْعَفِيفِ، وَالْعَدْلِ، وَيُعْطِيهِ اسْمَ الْفَاجِرِ، وَالْفَاسِقِ، وَالزَّانِي، وَالْخَائِ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النَّاسُ إِلَى الزَّانِي بِعَيْنِ الرِّيبَةِ وَالْخِ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أْمَنُهُ أَحَدٌ عَلَى مَحَا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قُ الصَّدْرِ وَحَرَ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زُّنَاةَ يُعَامَلُونَ بِضِدِّ مَقَاصِ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طَلَبَ لَذَّةَ الْعَيْشِ وَطِيبَهُ بِمَعْصِيَةِ اللَّهِ عَاقَبَهُ بِنَقِيضِ قَصْدِهِ؛ فَإِنَّ مَا عِنْدَ اللَّهِ لَا يُنَالُ إِلَّا بِطَاعَتِهِ، وَلَمْ يَجْعَلِ اللَّهُ مَعْصِيَتَهُ سَبَبًا إِلَى خَيْرٍ قَطُّ، وَلَوْ عَلِمَ الْفَاجِرُ مَا فِي الْعَفَافِ مِنَ اللَّذَّةِ وَالسُّرُورِ، وَانْشِرَاحِ الصَّدْرِ، وَطِيبِ الْعَيْشِ؛ لَرَأَى أَنَّ الَّذِي فَاتَهُ مِنَ اللَّذَّةِ أَضْعَافُ أَضْعَافِ مَا حَصَلَ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أَضْرَ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نِي يُعَرِّضُ نَفْسَهُ لِفَوَاتِ الِاسْتِمْتَاعِ بِالْحُورِ الْعِينِ فِي الْمَسَاكِنِ الطَّيِّبَةِ فِي جَنَّاتِ عَدْ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زِّنَا يُجَرِّئُ عَلَى ارْتِكَابِ أَنْوَاعٍ مِنَ الْمَعَاصِي كَقَطِيعَةِ الرَّحِمِ، وَعُقُوقِ الْوَالِدَيْنِ، وَكَسْبِ الْحَرَامِ، وَإِضَاعَةِ الْأَهْلِ، وَظُلْمِ الْخَلْقِ، وَرُبَّمَا قَادَ إِلَى سَفْكِ الدَّمِ الْحَرَامِ، وَرُبَّمَا اسْتَعَانَ عَلَيْهِ بِالسِّحْرِ وَبِالشِّرْكِ وَهُوَ يَدْرِي أَوْ لَا يَدْرِي؛ فَهَذِهِ الْمَعْصِيَةُ لَا تَتِمُّ إِلَّا بِأَنْوَاعٍ مِنَ الْمَعَاصِي قَبْلَهَا وَمَعَهَا، وَيَتَوَلَّدُ عَنْهَا أَنْوَاعٌ أُخَرُ مِنَ الْمَعَاصِي بَعْ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مَحْفُوفَةٌ بِجُنْدٍ مِنَ الْمَعَاصِي قَبْلَهَا، وَجُنْدٍ بَعْدَهَا، وَهِيَ أَجْلَبُ شَيْءٍ لِشَرِّ الدُّنْيَا وَالْآخِرَةِ، وَأَمْنَعُ شَيْءٍ لِخَيْرِ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زِّنَا يَذْهَبُ بِكَرَامَةِ الْفَتَاةِ وَأَهْلِهَا وَيَكْسُوهُمْ عَارًا، تُنَكَّسُ بِهِ رُؤُ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أَضْرَ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يُهَيِّجُ الْعَدَاوَاتِ، وَيُذْكِي نَارَ الِانْتِقَامِ بَيْنَ أَهْلِ الْمَرْأَةِ وَبَيْنَ الزَّ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إِنْسَانَ مَفْطُورٌ عَلَى الْغَيْرَةِ عَلَى مَحَارِمِهِ، وَيَخْشَى الْفَضِيحَةَ بَيْنَ النَّاسِ، وَلَوْ بَلَغَ الرَّجُلَ أَنَّ امْرَأَتَهُ أَوْ إِحْدَى مَحَارِمِهِ ‌قُتِلَتْ كَانَ أَسْهَلَ عَلَيْهِ مِنْ أَنْ يَبْلُغَهُ أَنَّهَا زَنَ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رَأَيْتُ رَجُلًا مَعَ امْرَأَتِي لَضَرَبْتُهُ بِالسَّيْفِ غَيْرَ مُصْفَ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ضْرِبُهُ بِصَفْحَةِ السَّيْفِ، وَإِنَّمَا أَضْرِبُهُ بِحَدِّهِ؛ لِلْمُبَالَغَةِ فِي إِصَا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جَبُونَ مِنْ غَيْرَةِ سَ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أَنَا أَغْيَرُ مِنْهُ، وَاللَّهُ أَغْيَرُ مِنِّي؛ وَمِنْ أَجْلِ غَيْرَةِ اللَّهِ حَرَّمَ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لزِّنَا تَأْثِيرٌ عَلَى مَحَارِمِ الزَّ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شُعُورُ مَحَارِمِهِ بِتَعَاطِيهِ هَذِهِ الْفَاحِشَةَ يُسْقِطُ جَانِبًا مِنْ مَهَابَتِهِنَّ لَهُ، وَيُسَهِّلُ عَلَيْهِنَّ بَذْلَ أَعْرَاضِ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لَمْ يَكُنْ ثَوْبُ عَفَافِهِنَّ مَنْسُوجًا مِنْ تَرْبِيَةٍ إِيمَانِيَّةٍ، بِخِلَافِ مَنْ يُنْكِرُ الزِّنَا وَيَتَجَنَّبُهُ، وَلَا يَرْضَاهُ لِغَيْرِهِ؛ فَإِنَّ هَذِهِ السِّيرَةَ تُكْسِبُهُ مَهَابَةً فِي قُلُوبِ مَحَارِمِهِ، وَتُسَاعِدُهُ فِي طَهَارَةِ وَعِفَّةِ أَهْلِ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لزِّنَا أَضْرَارٌ جَسِيمَةٌ عَلَى الصِّحَّةِ يَصْعُبُ عِلَا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مَا أَوْدَتْ بِحَيَاةِ الزَّانِي؛ كَالْإِيدْزِ، وَالْهِرْبِسِ، وَالزُّهْرِيِّ، وَالسَّيَلَانِ،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أَضْرَ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سَبَبٌ لِهَلَاكِ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رَتْ سُنَّةُ اللَّهِ فِي خَلْقِهِ أَنَّهُ عِنْدَ ظُهُورِ الزِّنَ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شْتَدُّ غَضَبُهُ، فَعِنْدَ ذَلِكَ تُصِيبُ الْعِبَادَ الْعُقُوبَاتُ بِمَا صَنَعُ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حْسُنُ التَّنْبِي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احِشَةَ الزِّنَا تَتَفَاوَتُ بِحَسَبِ مَفَاسِ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زِّنَا مَعَ كُلِّ أَحَدٍ أَشَدُّ مِنَ الزِّنَا بِوَاحِدَةٍ أَوْ مَعَ وَاحِدٍ، وَالْمُجَاهِرُ بِمَا يَرْتَكِبُ أَشَدُّ مِنَ الْكَاتِمِ لَهُ، وَالزِّنَا بِذَاتِ الزَّوْجِ أَشَدُّ مِنَ الزِّنَا بِالَّتِي لَا زَوْجَ لَهَا؛ لِمَا فِيهِ مِنَ الظُّلْمِ، وَالْعُدْوَانِ عَلَيْهِ، وَإِفْسَادِ فِرَاشِ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زِّنَا بِحَلِيلَةِ الْجَارِ أَعْظَمُ مِنَ الزِّنَا بِبَعِيدَةِ الدَّارِ؛ لِمَا يَقْتَرِنُ بِذَلِكَ مِنْ أَذَى الْجَارِ، وَعَدَمِ حِفْظِ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نَا ‌بِامْرَأَةِ ‌الْغَازِي فِي سَبِيلِ اللَّهِ أَعْظَمُ إِثْمًا عِنْدَ اللَّهِ مِنَ الزِّنَا بِغَيْرِهَا؛ وَلِهَذَا يُقَالُ لِلْغَازِ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مِنْ حَسَنَاتِ الزَّانِي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الزِّنَا بِذَوَاتِ الْمَحَارِمِ أَعْظَمُ جُرْمًا، وَأَشْنَعُ، وَأَفْظَعُ؛ فَهُوَ الْهَلَاكُ بِعَ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فَاوَتُ دَرَجَاتُ الزِّنَا بِحَسَبِ الزَّمَانِ، وَالْمَكَانِ، وَالْأَحْوَالِ، وَبِحَسَبِ الْفَا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زِّنَا فِي رَمَضَانَ لَيْلًا أَوْ نَهَارًا أَعْظَمُ إِثْمًا مِنْهُ فِي غَيْرِهِ، وَكَذَلِكَ فِي الْبِقَاعِ الشَّرِيفَةِ الْمُفَضَّلَةِ هُوَ أَعْظَمُ إِثْمًا مِنْهُ فِيمَا سِ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تَفَاوُتُهُ بِحَسَبِ الْفَا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زِّنَا مِنَ الْمُحْصَنِ أَقْبَحُ مِنَ الْبِكْرِ، وَمِنَ الشَّيْخِ أَقْبَحُ مِنْهُ مِنَ الشَّابِّ، وَمِنَ الْعَالِمِ أَقْبَحُ مِنَ الْجَاهِلِ، وَمِنَ الْقَادِرِ عَلَى الِاسْتِغْنَاءِ أَقْبَحُ مِنَ الْفَقِيرِ الْعَاجِ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2:00Z</dcterms:created>
  <dc:creator>الشيخ: د. محمود بن أحمد الدوسري</dc:creator>
  <dc:description/>
  <dc:language>en-US</dc:language>
  <cp:lastModifiedBy>ahmed</cp:lastModifiedBy>
  <cp:lastPrinted>2023-12-07T09:23:00Z</cp:lastPrinted>
  <dcterms:modified xsi:type="dcterms:W3CDTF">2023-12-07T07:23:00Z</dcterms:modified>
  <cp:revision>4</cp:revision>
  <dc:subject>1/الزنا فساد وشر كبير 2/ما خص به الزنا من العقوبات 3/من أضرار الزنا على الفرد والمجتمع 4/تفاوت قبح الزنا وبيان صوره.</dc:subject>
  <dc:title>فاحشة الزنا: مفاسدها وأضرارها</dc:title>
</cp:coreProperties>
</file>