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ي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رِ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شرك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ـ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ن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اض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ج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ث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م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ا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َيْنَا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رَف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عْر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"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وا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ق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7:00Z</dcterms:created>
  <dc:creator>الشخ.د.أ. سليمان العودة</dc:creator>
  <dc:description/>
  <cp:keywords/>
  <dc:language>en-US</dc:language>
  <cp:lastModifiedBy>ماجد بن عبدالرحمن آل فريان</cp:lastModifiedBy>
  <dcterms:modified xsi:type="dcterms:W3CDTF">2010-07-29T13:50:00Z</dcterms:modified>
  <cp:revision>4</cp:revision>
  <dc:subject>1/ رفض الحيوان لفاحشة الزنا 2/ ازدراء الجاهلية للزنا 3/ الأسباب المؤدية للزنا 4/ العلاج لهذه الفاحشة</dc:subject>
  <dc:title>فاحشة الزنا: الأسباب والعلاج</dc:title>
</cp:coreProperties>
</file>