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ج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قرا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ف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ئ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ر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ُ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د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خ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ذ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ف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َقَت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و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ص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َح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ك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دَو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و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َا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َل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رّ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د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فَجِّ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ُك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خ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ْ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ر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وَا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ك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َاث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ك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ك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ص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ّ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لَا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رَام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ُ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رْص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ْع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اط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ْز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اج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ِ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ّ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وْر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ف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ت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ع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م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اط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لَاط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ه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ُمَّ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ضّ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ر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ِي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ْوْلِي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الدكتور: صالح بن مقبل العصيمي</dc:creator>
  <dc:description/>
  <cp:keywords/>
  <dc:language>en-US</dc:language>
  <cp:lastModifiedBy>c.expert</cp:lastModifiedBy>
  <cp:lastPrinted>2018-02-22T14:05:00Z</cp:lastPrinted>
  <dcterms:modified xsi:type="dcterms:W3CDTF">2018-07-28T10:51:00Z</dcterms:modified>
  <cp:revision>5</cp:revision>
  <dc:subject>1/استهداف أمن الناس واستقرارهم من كبائر الذنوب 2/الرضا بسفك الدماء المعصومة من الخيانة 3/ضرورة الحذر من الشائعات المغرضة</dc:subject>
  <dc:title>فاجعة القصيم</dc:title>
</cp:coreProperties>
</file>