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اجعة</w:t>
            </w:r>
            <w:r>
              <w:rPr>
                <w:b/>
                <w:b/>
                <w:bCs/>
                <w:rtl w:val="true"/>
                <w:lang w:bidi="ar-EG"/>
              </w:rPr>
              <w:t xml:space="preserve"> </w:t>
            </w:r>
            <w:r>
              <w:rPr>
                <w:rFonts w:cs="Traditional Arabic"/>
                <w:b/>
                <w:b/>
                <w:bCs/>
                <w:rtl w:val="true"/>
                <w:lang w:bidi="ar-EG"/>
              </w:rPr>
              <w:t>التداف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شعر</w:t>
            </w:r>
            <w:r>
              <w:rPr>
                <w:b/>
                <w:b/>
                <w:bCs/>
                <w:rtl w:val="true"/>
                <w:lang w:bidi="ar-EG"/>
              </w:rPr>
              <w:t xml:space="preserve"> </w:t>
            </w:r>
            <w:r>
              <w:rPr>
                <w:rFonts w:cs="Traditional Arabic"/>
                <w:b/>
                <w:b/>
                <w:bCs/>
                <w:rtl w:val="true"/>
                <w:lang w:bidi="ar-EG"/>
              </w:rPr>
              <w:t>من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وامتحان</w:t>
            </w:r>
            <w:r>
              <w:rPr>
                <w:b/>
                <w:b/>
                <w:bCs/>
                <w:rtl w:val="true"/>
              </w:rPr>
              <w:t xml:space="preserve"> </w:t>
            </w:r>
            <w:r>
              <w:rPr>
                <w:rFonts w:cs="Traditional Arabic"/>
                <w:b/>
                <w:b/>
                <w:bCs/>
                <w:rtl w:val="true"/>
              </w:rPr>
              <w:t>للمسلم</w:t>
            </w:r>
            <w:r>
              <w:rPr>
                <w:rFonts w:cs="Traditional Arabic"/>
                <w:b/>
                <w:bCs/>
              </w:rPr>
              <w:t>2</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بل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من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حكوم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حجي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ي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8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أصل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الإيمان بالقضاء والقدر وأن ما أصاب العبد لم يكن ليخطئه وما أخطأه لم يكن لي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تب على إيمان العبد به أنه عند المصائب بنوعيها خيرها وشرها يتلقى ذلك دون جزعٍ وتسخطٍ وأسى، ودون فرحٍ يترتب عليه الأشَر والكِبر والعُجب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للعبد من فرح وحُزن؛ فإن أصابته مصيبة،كمرضٍ أو فقرٍ أو نحو ذلك يتلقى ذلك بالصبر، وإن أصابته أمور مفرحة ونِعَمٌ متجددة يعلم أن ذلك من الله جل وعلا فيتلقى ذلك ب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شاعر لا توصف وعزيمة لا تقهر وصبر وتحمل على المشقة وتحمل لظروف المناخ والطقس من شدة الحر، نفر الحجاج من المزدلفة إلى منى رافعين أكفّ الضراعة إلى الله بخشوع وذلة طامعين في كرم الله وفضله سائلين المولى أن يغفر لهم الذنوب ويتوب عليهم ويتقبل منهم الحج والدعاء؛ فالحجاج يعيشون حياة مليئة بذكر الله، ويلهجون بالدعاء لله يرجون من الله مغفرة الذنوب والآثام ملبين بكلمات التوحيد 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لا شريك ل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والنعمة لك و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ئون كل الطرقات المؤدية إلى الجمرة الكبرى داعين الله بأن يشملهم برحمته ويتقبل منهم صالح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ما هم كذلك سلك بعضهم طريقاً من تلك الطرق، وكأنهم يساقون إلى الموت وهم لا يشعرون يساقون إلى قدر الله وهم لا يعلمون، وما هي إلا لحظات ويحدث ازدحام كثيف للحجاج، وتدافعوا بشكل شديد، واختلط الحابل بالنابل، وتساقط المئات صرعى، ومثلهم مصابين وجرحى، وتألم لذلك خلق كثير وتعالت الأصوات والصرخات والبكاء وعمت الفوضى المكان، وأصاب الناسَ الذعرُ والخوفُ واله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ع بذلك الخبر المسلمون في كل أنحاء العالم، وتصدرت أخبار هذه الفجيعة كل وسائل الإعلام بأنواعها، والله المستعان، فهنيئاً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اتمة السعيدة، والعاقبة الحميدة، فإن الموت أجل آت لا بد منه، ولَأَنْ يموت المسلم على طاعةٍ وعبادةٍ خير من أن يموت على معصية أو 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الشيطان عدو عباد الله حاضرًا في حال المصيبة بنوع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كان سارًا أو كان محزنًا مؤ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في هذا المقام يدعو الإنسان إلى خلاف ما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ما أمر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لَقٍ للمصيبة بالص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تُ عَنْ صَوْتَيْنِ أَحْمَقَيْنِ فَاجِرَيْنِ صَوْتٍ عِنْدَ مُصِيبَةٍ خَمْشِ وُجُوهٍ وَشَقِّ جُيُوبٍ وَرَنَّةِ 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rPr>
          <w:sz w:val="36"/>
          <w:szCs w:val="36"/>
          <w:rtl w:val="true"/>
        </w:rPr>
        <w:t>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لينا بنعمة الأمن الوافِر منذ قامت هذه الدولة على نُصرة عقيدة التوحيد والدعوة السلفية في مراحلها المختلفة، وإلا فالناسُ قبل هذه الدولة في بلاد الحرمين كانوا قبلها بسنواتٍ في خوفٍ ورعبٍ وقلقٍ، حتى لم يأمنِ الحاجُّ والمُعتمِرُ من السبي والسلب واستباحة الدماء والأعراض، كما تُنبِئُ عن ذلك كتبُ التأريخ المُتنوِّعة، ومن أراد بيانًا وبُرهانًا فليقرأ مثلَ هذه الك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نعم الغالية، ولنحرِص جميعًا في هذه البلاد، وفي جميع بلدان المسلمين التي منَّ الله عليها بالأمن، لنحرِص على ش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نعم، ولنتعاون على الحِفاظ عليها بكل غالٍ ورخيص، ولن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أيها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دعوةٍ تُهدِّدُ الأمن، وتُزعزِعُ الاستقرار، فلا هناءَ في عيشٍ بلا أمن، ولا سعادة في مالٍ بلا است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بلاد ليست كسائر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نَها مطلبٌ عظيم، وإن أعداء الدين قد حاولوا جاهدين، ويحاولون مستمرين، لزعزعة أمنها، وخراب عمرانها، وتحريف 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حولكم فإن الأعداء بنا يتربصون، ولنعمتنا يحسدون، يتمنى اليهود والنصارى والروافض لو يجدون عُذرًا ليدخلوا هذه البلاد فيعيثوا بأرضها فسادا، لقد غاظهم أمنُها، ودينُها، وعقي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غرى الأعداءُ بعض أبناء هذه البلاد فجعلوهم أداةً يحققون بها ما يريدون، جعلوهم أسهمًا يرمون بها، فلنحذر أن نكون منهم، أو أن نعين بعضهم، فإن كل ذي نعمة محسود، لا نشعلُ نار الفتنة، لا نكونَ رؤوسً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من هذه البلاد مسؤولية كل مسلم، لأنها ل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بربك لو تزعزع أمنها فهل سيحج حاج، أم هل سيعتمر مع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أمنها أساسًا لقيام ركن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اللَّهُ الْكَعْبَةَ الْبَيْتَ الْحَرَامَ قِيَامًا لِلنَّاسِ وَالشَّهْرَ الْحَرَامَ وَالْهَدْيَ وَالْقَلَ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م ببقائها مصالحُ الناس الدينية والدني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0:00Z</dcterms:created>
  <dc:creator>الشيخ/ محمد البدر</dc:creator>
  <dc:description/>
  <dc:language>en-US</dc:language>
  <cp:lastModifiedBy>Admin</cp:lastModifiedBy>
  <cp:lastPrinted>2011-04-02T16:45:00Z</cp:lastPrinted>
  <dcterms:modified xsi:type="dcterms:W3CDTF">2015-09-30T12:21:00Z</dcterms:modified>
  <cp:revision>3</cp:revision>
  <dc:subject>1/ الدنيا دار ابتلاء وامتحان للمسلم2/ مواقف الناس أمام البلاء 3/ التعليق على حادثة منى 3/ حرص حكومة المملكة على سلامة الحجيج 4/ أهمية نعمة الأمن ووجوب الحفاظ عليه.</dc:subject>
  <dc:title>فاجعة التدافع في مشعر منى</dc:title>
</cp:coreProperties>
</file>