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ا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ماج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ط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س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ن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ؤا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ُو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ح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د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د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جس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ِّ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ث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فاج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1:00Z</dcterms:created>
  <dc:creator>الشيخ حسين بن شعيب بن محفوظ</dc:creator>
  <dc:description/>
  <cp:keywords/>
  <dc:language>en-US</dc:language>
  <cp:lastModifiedBy>ahmed</cp:lastModifiedBy>
  <cp:lastPrinted>2011-04-02T16:45:00Z</cp:lastPrinted>
  <dcterms:modified xsi:type="dcterms:W3CDTF">2014-01-20T08:28:00Z</dcterms:modified>
  <cp:revision>4</cp:revision>
  <dc:subject>1/فاجعة تهجير أهل دماج 2/كيف تم تهجير أهل دماج؟ 3/عبر مهمة من تهجير أهل دماج 4/الرد على من يقول ما دخلنا بدماج؟ 5/أطماع جماعة الحوثي الإرهابية</dc:subject>
  <dc:title>وتلك الأيام نداولها بين الناس (نكبة دماج)</dc:title>
</cp:coreProperties>
</file>