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ابتغو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فل</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برزق</w:t>
            </w:r>
            <w:r>
              <w:rPr>
                <w:b/>
                <w:b/>
                <w:bCs/>
                <w:rtl w:val="true"/>
              </w:rPr>
              <w:t xml:space="preserve"> </w:t>
            </w:r>
            <w:r>
              <w:rPr>
                <w:rFonts w:cs="Traditional Arabic"/>
                <w:b/>
                <w:b/>
                <w:bCs/>
                <w:rtl w:val="true"/>
              </w:rPr>
              <w:t>الخلائ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زق</w:t>
            </w:r>
            <w:r>
              <w:rPr>
                <w:b/>
                <w:b/>
                <w:bCs/>
                <w:rtl w:val="true"/>
              </w:rPr>
              <w:t xml:space="preserve"> </w:t>
            </w:r>
            <w:r>
              <w:rPr>
                <w:rFonts w:cs="Traditional Arabic"/>
                <w:b/>
                <w:b/>
                <w:bCs/>
                <w:rtl w:val="true"/>
              </w:rPr>
              <w:t>منَّة</w:t>
            </w:r>
            <w:r>
              <w:rPr>
                <w:b/>
                <w:b/>
                <w:bCs/>
                <w:rtl w:val="true"/>
              </w:rPr>
              <w:t xml:space="preserve"> </w:t>
            </w:r>
            <w:r>
              <w:rPr>
                <w:rFonts w:cs="Traditional Arabic"/>
                <w:b/>
                <w:b/>
                <w:bCs/>
                <w:rtl w:val="true"/>
              </w:rPr>
              <w:t>وتفض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فقرا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سبحا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فتقار</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ا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ن</w:t>
            </w:r>
            <w:r>
              <w:rPr>
                <w:b/>
                <w:b/>
                <w:bCs/>
                <w:rtl w:val="true"/>
              </w:rPr>
              <w:t xml:space="preserve"> </w:t>
            </w:r>
            <w:r>
              <w:rPr>
                <w:rFonts w:cs="Traditional Arabic"/>
                <w:b/>
                <w:b/>
                <w:bCs/>
                <w:rtl w:val="true"/>
              </w:rPr>
              <w:t>تموت</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تستكمل</w:t>
            </w:r>
            <w:r>
              <w:rPr>
                <w:b/>
                <w:b/>
                <w:bCs/>
                <w:rtl w:val="true"/>
              </w:rPr>
              <w:t xml:space="preserve"> </w:t>
            </w:r>
            <w:r>
              <w:rPr>
                <w:rFonts w:cs="Traditional Arabic"/>
                <w:b/>
                <w:b/>
                <w:bCs/>
                <w:rtl w:val="true"/>
              </w:rPr>
              <w:t>رزق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ق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عطاء</w:t>
            </w:r>
            <w:r>
              <w:rPr>
                <w:b/>
                <w:b/>
                <w:bCs/>
                <w:rtl w:val="true"/>
              </w:rPr>
              <w:t xml:space="preserve"> </w:t>
            </w:r>
            <w:r>
              <w:rPr>
                <w:rFonts w:cs="Traditional Arabic"/>
                <w:b/>
                <w:b/>
                <w:bCs/>
                <w:rtl w:val="true"/>
              </w:rPr>
              <w:t>الرازق</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r>
              <w:rPr>
                <w:rFonts w:cs="Traditional Arabic"/>
                <w:b/>
                <w:bCs/>
                <w:rtl w:val="true"/>
                <w:lang w:bidi="ar-EG"/>
              </w:rPr>
              <w:t xml:space="preserve"> </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ن تجد له وليًا مرشدا، وأشهد أن لا إله إلا الله، إله الأولين والآخرين، لا إله إلا هو الرحمن الرحيم، وأشهد أن محمدًا عبد الله ورسوله، صفيه وخليله خيرته من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تبع سنته بإحسانٍ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أيها المؤمنون، اتقوا الله تعالى فتقواه تجلب كل ما تتمنون، وتقواه تدفع عنكم كل ما تخافون، فبالتقوى تُدرك المطالب، وبالتقوى تُتوقى المعائب و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ى الله أن تقوم بما أمرك الله تعالى به في الأوامر فعلًا، وفي النواهي تركًا، رغبًة فيما عند الله، وخوفًا من عقابه فتقوى الله التي أمركم الله تعالى بها في كتابه، وأوصى بها الأولين والآخرين هي ما عمر قلوبكم من محبته وخوفه، وتعظيمه وإجلاله، وما قام في جوارحكم من امتثال أمره فعلًا لما أمركم به، وتركًا لما نهاكم عنه رغبًة وره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كم الله لتعبد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حدون،  كما قال ابن عباس،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كم، وتكفل بأرزاقكم لم يطلب منكم شيئًا سوى أن تحققوا العباد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سعدوا في دنياكم، وتفوزوا في أخراكم، وقد تكفل لكم بكل ما تطلبون من كل ما تتمنون في الدنيا والآخرة فحققوا ما طلبه منكم، وانتظروا ما وعدكم فالله لا يُخلف المي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كم هو الذي يسوق لكم الأرزاق دون سببٍ منكم مؤثرٍ في تحصيل ذلك؛ فما هي إلا إظهار رغبةٍ في فعل ما أمر؛ لإدراك ما قضى وقدر؛ فكلٍ قد قدر ما له من الرزق، وقد قُدر ما له من الأجل، وقد قُدر له ما له من العمل؛ فليس شيءٌ خارجٌ عن 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لا يستسلم للقدر دون عمل، بل يُنازع أقدار الله بأقدار الله؛ فيدفع المكاره بفعل ما تندفع به من الأسباب التي شرعها الله تعالى، ويبدر السبب؛ لإدراك المطلوب، وقلبه معلقٌ برب الأسباب، بالله الذي لا تكون الأشياء إلا به فما شاء كان، وما لم يشأ لم يكن، والقلب المعلق بالله لا يتعلق بسواه فيعلم أن رزقه من قبله، وأن الخير منه، وأنه لا مانع لما أعطى، وأنه لا معطي لما منع يس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قدار والأرزاق إلى أهلها وآجالها على نحو ما اقتدته حكمته و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كتوب في كتابٍ مبين، وهو ما قدره الله في اللوح المحفو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دَابَّةٍ لَا تَحْمِلُ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عندها قدرة على حمل ما تقوم به حي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ثقوا بالله، وأحسنوا الظن به، وأحسنوا الصلة به بالقيام بأمره، والسعي فيما يحب ويرضى، وأبشروا؛ فإنه من صدق الله صدقه، ومن طرق بابه أعطاه كلكم فقراء إلى الله غنيكم وفقيركم، صحيحكم ومريضكم، كبيركم وصغيركم، كلنا إلى الله فق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غتر بما منك الله من قدرة في بدنك أو في مالك أو في ولدك أو في جاهك أو في سائر ما أعطاك الله فإنه لو شاء ما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قارون خرج على قومه في زينته يتباهى بما أُمد به من المال ففي لح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ل كل ذلك لما استكبر وعلا، وطغا على الخلق، وظن أن ما عنده على علمٍ منه، وعلى سببٍ منه، غفل عن أن الله هو الذي أطعمه، وهو الذي كساه، وهو الذي رزقه، وهو الذي أعطاه فاغتر،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الْإِنْسَانَ لَيَطْغَ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كم يناديكم؛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م فاستهدوني أهدكم، يا عبادي كلكم جائعٌ إلا من أطعمته فاستطعموني أطعمكم، يا عباد كلكم عارٍ إلا من كسوته فاستكسوني أكس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وا إلى هذه الثلاثة 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ية القلوب؛ فاسألو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ية الأبدان بالطعام؛ فإنها من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ق الأرزاق، وينفع بها؛ فكم من جائع يأكل، ولا يشبع، وعطشان يشرب ولا يروى، ومريضٍ يأخذ الدوا ولا ينتفع ذاك بقدره وهو على وفق حكمته، و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ستر به الظواهر فاستكسوني أكسكم، والكسو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مل كل ما يستتر به الإنسان ويتج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قَدْ أَنْزَلْنَا عَلَيْكُمْ لِبَاسًا يُوَارِي سَوْآ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ستر العو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ي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جمل والتزين، وَلِبَاسُ التَّقْوَى ذَلِكَ خَيْرٌ، وهذا لباس القلب؛ فجمع الله لكم ثلاثة أمور سلوها منه لا يُعطيها إلا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 أعنا على طاعتك، وأغننا 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 الشاكرين أحمده حق حمده له الحمد كله أوله وآخره، ظاهره وباطنه، وأشهد أن لا إله إلا الله إله الأولين والآخرين، وأ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تبع سنته واقتفى أثره بإحسانٍ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بتغوا عنده الرزق؛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 منه كل مصالح الدنيا، ومصالح الآخرة؛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ا في السموات وما في الأرض، له خزائن السموات والأرض بيده ملكوت كل شيء سبحانه وبحمده؛ فكل ما تُأملونه، وتطلبونه؛ ف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ي هشام بن عبد الملك سالم بن عبد الله بن عمر وهو يطو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حا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أل غير الله في بيته؛ فلما خرج من الطوا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ن خرجنا من بيت الله؛ فما حاج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ي من حوائج الدنيا أم من حوائج الآخ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وائج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بتغيها إلا ممن يملكها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ق قلبك بالله، وثق أنك لن تموت حتى تستوفي آخر شربة من ماء قُدرت لك، ولن تموت حتى تستوفي آخر لقمةٍ من طعام قُدرت لك؛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وح القدس نفث في رو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ي و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سًا لن تموت حتى تستوفي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حق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جملوا في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ذي ينبغي أن يكون ثمرة هذا الاعتقاد إذا اعتقدت أن رزقك لن يأخذه غيرك، وأنه لن تموت حتى تستوفي ما كتب الله لك من الرزق؛ فسيطمئن قلبك عندها لن يكون هناك هلعٌ عندها لن يكون هناك طلبٌ لرزقٍ من طريق المحرم؛ فإنه ما قدره الله لك سيأتيك؛ فلو طلبت له طريقًا حرامًا أتاك لكنه أتاك محقًا، وإثمًا، ومؤاخذًة في الدنيا والآخرة لكنك إن طلبته بالحلال كان أجرًا في الطلب، وبركًة في الرزق، وعونًا على مصالح الدنيا والآخرة شتان بين النتيج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علي بن أبي طالب مسجدًا؛ فكان عند المسجد رجلٌ فقير؛ فأوكله بحفظ دابته؛ فلما خرج وجد الدابة ولكنه وجدها من غير لجام قد سرقه ذلك الرجل، وكان قد أ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همين مكافئًة له على حفظ دابته فلما لم يجد اللجام أعطى خادمه أو صاحبه دره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السوق، وائتنا بلجام فذهب إلى السوق فوجد لجامه قد بِيع في السوق بدرهمين؛ فاشتراه بدرهمين أرأيتم ذلك السارق لو انتظر أما كان قد أخذ هذين الدرهمين من حلال؛ عوضًا عن أن يأخذهما من حرام فاكتفي برزق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حرام محقٌ في البركة سواءً كان الحرام بخسا لحقوق الناس، مطلًا لأموالهم، رشوًة، ربًا، ميسرًا كائنًا م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زاد في رصيدك من مالٍ محرم ثق أنه وبال عليك ليس زيادة لك، هو وبالٌ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حَقُ اللَّهُ ال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ليس قصرًا على نمطٍ من المعاملات، بل كل معاملة محرمة هي سبب لمحق البركة، وإذا مُحقت البركة في الرزق معنا ما معنى محق البركة في الرزق؟ أنك لا تنتفع منه مهما كان الرصيد عاليًا، مهما كانت الأموال وفيرة ليس لها بركة، وليس فيها نفع لا تُدرك بها مصالح بل تتبدد، وتذهب أو تُحبس عنها بمرضٍ يمنعك الانتفاع بها أو غير ذلك من تدبير الحك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تمد على الله بقلبك، وثق أنه لن يُخيبك إذا صدقت في سؤاله، وطلبه فقد تكفل يا عبادي كلكم جائعٌ؛ إلا من أطع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طعموني أُطعمكم، يا عبادي كلكم عارٍ إلا من كسوته فاستكسوني أكس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 أغننا بحلالك عن حرامك، وبفضلك عمن سواك، املأ قلوبنا توكلًا عليك، وثقًة بما عندك، وإيمانًا بوعدك، واجعلنا من أوليائك، وحزب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 أعنا ولا تُعن علينا يا ذي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نا والمسلمين بسوءٍ أو شر فأشغله بنفسه، واجعل تدبيره تدميره، اللهم عليك بالمعتدين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معتدين الظالمين، اللهم عليك بالذين بغوا على أهل السنة والمسلمين في كل مكان يا رب العالمين، اللهم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لاتكم في هذا اليوم لها مزيةٌ؛ فهي معروض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كثروا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ذكره تطيب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7:00Z</dcterms:created>
  <dc:creator>الشيخ خالد بن عبد الله المصلح</dc:creator>
  <dc:description/>
  <dc:language>en-US</dc:language>
  <cp:lastModifiedBy>Admin</cp:lastModifiedBy>
  <cp:lastPrinted>2011-04-02T16:45:00Z</cp:lastPrinted>
  <dcterms:modified xsi:type="dcterms:W3CDTF">2018-01-02T06:58:00Z</dcterms:modified>
  <cp:revision>3</cp:revision>
  <dc:subject>1/ تكفل الخالق برزق الخلائق 2/ الرزق منَّة وتفضل من الله على عباده 3/ الناس فقراء إلى الكريم الرزاق سبحانه 4/ من صور افتقار الخلق إلى الخالق  5/ لن تموت نفس حتى تستكمل رزقها 6/ ثقة السلف بعطاء الرازق.</dc:subject>
  <dc:title>فابتغوا عند الله الرزق</dc:title>
</cp:coreProperties>
</file>