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ابتغو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رز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ف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خلق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زق</w:t>
            </w:r>
            <w:r>
              <w:rPr>
                <w:b/>
                <w:b/>
                <w:bCs/>
                <w:rtl w:val="true"/>
              </w:rPr>
              <w:t xml:space="preserve"> </w:t>
            </w:r>
            <w:r>
              <w:rPr>
                <w:rFonts w:cs="Traditional Arabic"/>
                <w:b/>
                <w:bCs/>
              </w:rPr>
              <w:t>3</w:t>
            </w:r>
            <w:r>
              <w:rPr>
                <w:rFonts w:cs="Traditional Arabic"/>
                <w:b/>
                <w:bCs/>
                <w:rtl w:val="true"/>
              </w:rPr>
              <w:t>/</w:t>
            </w:r>
            <w:r>
              <w:rPr>
                <w:rFonts w:cs="Traditional Arabic"/>
                <w:b/>
                <w:b/>
                <w:bCs/>
                <w:rtl w:val="true"/>
              </w:rPr>
              <w:t>ثقة</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صدق</w:t>
            </w:r>
            <w:r>
              <w:rPr>
                <w:b/>
                <w:b/>
                <w:bCs/>
                <w:rtl w:val="true"/>
              </w:rPr>
              <w:t xml:space="preserve"> </w:t>
            </w:r>
            <w:r>
              <w:rPr>
                <w:rFonts w:cs="Traditional Arabic"/>
                <w:b/>
                <w:b/>
                <w:bCs/>
                <w:rtl w:val="true"/>
              </w:rPr>
              <w:t>التوك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تحصيل</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لا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ر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مقسم</w:t>
            </w:r>
            <w:r>
              <w:rPr>
                <w:b/>
                <w:b/>
                <w:bCs/>
                <w:rtl w:val="true"/>
              </w:rPr>
              <w:t xml:space="preserve"> </w:t>
            </w:r>
            <w:r>
              <w:rPr>
                <w:rFonts w:cs="Traditional Arabic"/>
                <w:b/>
                <w:b/>
                <w:bCs/>
                <w:rtl w:val="true"/>
              </w:rPr>
              <w:t>الأرزاق</w:t>
            </w:r>
            <w:r>
              <w:rPr>
                <w:b/>
                <w:b/>
                <w:bCs/>
                <w:rtl w:val="true"/>
              </w:rPr>
              <w:t xml:space="preserve"> </w:t>
            </w:r>
            <w:r>
              <w:rPr>
                <w:rFonts w:cs="Traditional Arabic"/>
                <w:b/>
                <w:bCs/>
              </w:rPr>
              <w:t>7</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ذل</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رزق</w:t>
            </w:r>
            <w:r>
              <w:rPr>
                <w:b/>
                <w:b/>
                <w:bCs/>
                <w:rtl w:val="true"/>
              </w:rPr>
              <w:t xml:space="preserve"> </w:t>
            </w:r>
            <w:r>
              <w:rPr>
                <w:rFonts w:cs="Traditional Arabic"/>
                <w:b/>
                <w:bCs/>
              </w:rPr>
              <w:t>8</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جالبة</w:t>
            </w:r>
            <w:r>
              <w:rPr>
                <w:b/>
                <w:b/>
                <w:bCs/>
                <w:rtl w:val="true"/>
              </w:rPr>
              <w:t xml:space="preserve"> </w:t>
            </w:r>
            <w:r>
              <w:rPr>
                <w:rFonts w:cs="Traditional Arabic"/>
                <w:b/>
                <w:b/>
                <w:bCs/>
                <w:rtl w:val="true"/>
              </w:rPr>
              <w:t>للرزق</w:t>
            </w:r>
            <w:r>
              <w:rPr>
                <w:b/>
                <w:b/>
                <w:bCs/>
                <w:rtl w:val="true"/>
              </w:rPr>
              <w:t xml:space="preserve"> </w:t>
            </w:r>
            <w:r>
              <w:rPr>
                <w:rFonts w:cs="Traditional Arabic"/>
                <w:b/>
                <w:bCs/>
              </w:rPr>
              <w:t>9</w:t>
            </w:r>
            <w:r>
              <w:rPr>
                <w:rFonts w:cs="Traditional Arabic"/>
                <w:b/>
                <w:bCs/>
                <w:rtl w:val="true"/>
              </w:rPr>
              <w:t>/</w:t>
            </w:r>
            <w:r>
              <w:rPr>
                <w:rFonts w:cs="Traditional Arabic"/>
                <w:b/>
                <w:b/>
                <w:bCs/>
                <w:rtl w:val="true"/>
              </w:rPr>
              <w:t>الصب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تحصي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3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ملك الخلّاق، الكريم الرزاق، يبسط يده بالرزق لمن يشاء، من عباده ويقدر، ويمتحنهم بالأموال فيغني ويفقر، وهو العزيز الحك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ثني عليه ولا أكفُره، وأشهد أن لا إله إلا الله وحده لا شريك له، وأشهد أن سيدنا ونبينا محمدًا عبده ورسوله، اللهم صلّ وسلم وبارك عليه وعلى سائر الأنبياء والمرسلين، وارض اللهم عن صحابته والتاب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ظل الرزق حبلاً ممدودًا بي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السَّمَاء رِزْقُكُمْ وَمَا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 والفاجر، والمؤمن والكافر، نعمة ورحمة يتفضل بها الله على الخلق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وحده، يختص بالرزق والتقدير، دون شريك ولا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رَبِّي يَبْسُطُ الرِّزْقَ لِمَن يَشَاء وَيَقْدِرُ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ه وبحمده، امتد رزقه فضلاً عن العقلاء، فرزق الطير في أوكارها، والسباع في جحورها، والحيتان في قاع بحارها، وشمل رزقه الدواب بأنواعه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عظمة الله وإحسانه، وكمال قدرته، فالمخلوق الذي لا يحمل الرزق يُحمل إليه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يملك قوت يومه أو غده ييسره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ائف ما ذُكر في تفسير هذه الآية ما أورده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غراب إذا فقس عن فراخه البَيْض خرجوا وهم ِبيضٌ، فإذا رآهم أبواهم كذلك نفرا عنهم أيامًا، حتى يسودّ الريش، فيظل الفرخ فاتحًا فاه يتفقد أبويه، فيق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ورًا صغارًا كالبرغش فيغشاه، فيتقوت به تلك الأيام حتى يسودّ ريشه، والأبوان يتفقدانه كل وقت، فكلما رأوه أبيض الريش نفروا عنه، حتى إذا رأوه قد اسودّ ريشه عطفا عليه بالحضانة و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 كيف يتولى الله رزق الضعفاء حين يتخلى عنهم أقرب الأقرباء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نتهى الرحمة من الله وكمال الرب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لديه هرٌّ يهتم به، وبطعامه، وكان يعطيه كل يوم ما يكفيه من الطعام، ولاحظ رب البيت أن الهر لم يَعُد يكتفي بالقليل مما يقدّم له من الطعام، فأصبح يسرق غير ما يُعطى له، فرصده صاحبه وجعل يراقبه، فوجده يذهب بالطعام إلى هرٍّ أعمى، فيضع الطعام أمامه ليأكله، فتبار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 دَابَّةٍ فِي الْأَرْضِ إِلَّا عَلَى اللَّهِ رِزْ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رزق حديث ذو أهمية بالغة، وخاصة في هذا الوقت الذي ضعف فيه إيمان كثير من الناس بربهم، وأن الرزق بيده، وأنه المتكفّل بالأرزاق، مما جعل اعتمادهم وللأسف على خلق مثلهم، يرجونهم أو يخشونهم على أرز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بح إيمان كثير من الناس بهذه القضية الخطيرة لا يعدو أن يكون كلامًا باللسان، يقال في وقت السَعة والرخاء، فلو أنك سألت أي إنسان في الطريق من الذي يرز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ل لك في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نظر لهذا الإنسان إذا ضيّق عليه في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يريد أن يقطع رزقي، فما دلالة هذه ال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كلمة تدل على أن الإيمان بأن الرزق من عند الله ضعيفًا، لم يصل لدرجة اليقين، وأ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اق ه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تستقر حال السلم والأمن، ولكنها تهتزّ إذا تعرّضت للشدة، والخوف والم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نحن بحاجة عظيمة لنذكر أنفسنا، ونعظ قلوبنا؛ ليرسخ فيها أن الرزق لا يملكه أحد سوى الله، وأن الخلق كلهم لا يملكون لأحد قطميرًا، كما قال الصادق المصدوق  صلى الله عليه وسلم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يفة، مال، جاه، م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نفعوك إلا بشيء قد كتبه الله لك، وإن اجتمعوا على أن يضروك بشيء لم يضروك إلا بشيء قد كتبه الله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ق مكتوب محفوظ للعبد منذ أن خلقه الله في بطن أمه، أُرسل إليه الملك فأُمر بأربع كلمات،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تب رزقه حتى يموت،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موت نفس حتى تستكمل رزقها و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جب من ذلك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بن آدم هرب من رزقه كما يهرب من الموت لأدركه رزقه كما يدرك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بحا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دركه رزقه كما يدرك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عد هذا يُصاب المؤمن بخوف على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إيمانًا يباشر قلوبنا، ويقينًا يملؤها، وتصديقًا بوعدك ووعد رسولك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المشه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راد كمال قدرة الله وكمال ملكه، وأن ملكه وخزائنه لا تنفد، ولا تنقص بالعطاء، وإن في هذا لحثًا على إنزال الحوائج بالله وسؤاله إياها، ففي الصحيحين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 الله ملأى لا تغيضها نفقة، سحاء الليل والنهار، أفرأيتم ما أنفق منذ خلق السموات والأرض فإنه لم ينقص مما في يم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بعض الآثار الإسرائ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وسى لا تخافن غيري ما دام لي السلطان، وسلطاني دائم لا ينقطع، يا موسى لا تهتمن برزقي أبدًا ما دامت خزائني مملوءة، وخزائني مملوءة لا تفنى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حسن من ق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خضعن لمخلوقٍ على ط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اك مضرٌّ منك بالد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رزق الله مما في خزائ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بين الكافِ والن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إيمان السلف بأن الله هو الرزاق عظيمًا، فلم يلتفتوا لأحد سوى الله في أرزاقهم، وكانوا بما في يد الله أوثق منهم بما في أيديهم، ولذا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من ضعف يقينك أن تكون بما في يدك أوثق منك بما في 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ي عن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جى ما أكون للرزق إذا قالوا ليس في البيت د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رّ أيامي إليّ يوم أُصبح وليس عندي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أبي حازم الز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مالان لا أخشى معهما الف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 واليأس مما في أيدي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خاف الفق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اف الفقر ومولاي له ما في السموات وما في الأرض وما بينهما وما تحت الث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سليمان الدار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ثق بالله في رزقه زاد في حسن خلقه، وأعقبه الحلم، وسختْ نفسه، وقلّت وساوسه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حم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ت الأرزاق يجري على الحِج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نَ إذاً من جهلهن البهائ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جتمع شرقٌ وغربٌ لقاص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جد في كفّ امرئ والدر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 الذكر و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حاتم الأ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أربعة نسوة وتسعة أولاد، ما طمع الشيطان أن يوسوس إليَّ في أرزا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 لحا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ما بنيت أمرك في التوكل على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صال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أن رزقي لا يأكله غيري فاطمأنت نفسي، وعلمت أن عملي لا يعمله غيري فأنا مشغول به، وعلمت أن الموت يأتي بغتة فأنا أبادره، وعلمت أني لا أخلوا من عين الله فأنا مستحي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افع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كلتُ في رزقي على الله خال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تُ أن الله لا شك رازق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كُ من رزقي فليس يفوت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ان في قاع البحار العوام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أتي به الله العظيم بفض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كن مني اللسانُ بناط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أي شيء تذهب النفس ح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سم الرحمن رزق الخلائق؟ ي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ون على الله حق توكله لرزقكم كما يزر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حوجنا إلى صدق التوكل على الله، والرضا بما 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أسف فما أكثر الذين تغيرت قلوبهم، فأصبحوا يتوكلون ويؤملون في دنياهم وأرزاقهم على خلق مثلهم، ونسوا الخلاّق الرزاق، مدبر الأمور، ومصرّف الدهور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بي أصحابه ويعلمهم بفعله وقوله أن الرزق بيد الله، ومن عند الله، ولم يخطر ببال أحد منهم أن كائنًا من كان بقوّته وذكائه وشطا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طيع أن يأكل لقمة لم يكتبها الله له، وعندهم درسٌ وعبرة من قصة قارون الذي نسب المال والرزق إلى خبرته وعلمه وقو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وتِيتُهُ عَلَى عِلْمٍ عِن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 فَمَا كَانَ لَهُ مِن فِئَةٍ يَنصُرُونَهُ مِن دُونِ اللَّهِ وَمَا كَانَ مِنَ المُنتَصِ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جزاء من نسب الرزق إلى نفسه وعلمه وقوته وجهده أن خسف الله به وبداره الأرض، فهو يتجلجل في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قابل نجد الكثير من الناس قد اتخذوا الأسباب الجالبة للرزق، وعلموا أن ذلك من صدق التوكل على الله، ول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ورعوا في مكاسبهم وأموالهم أن يحصلوها، ولو من الحرام، فأقبلوا على المكاسب الخبيثة من بيع المحرمات من دخان وجراك وشيش، ومن بيع أشرطة الغناء والأفلام والمجلات السيئة، وغيرها من المحرمات التي بيعها حرام، وشراؤها حرام، وثمنها حرام و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حّم هؤلاء الناس الذين يزعمون طلب الرزق تقحّموا الربا، الذي أعلن الله الحرب على أهله، الربا الذي ل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خذه ومعطيه، وكاتبه وشاهديه، ولو كان ي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الذي استباح بعض الناس العمل في بنوكه، مديرًا أو موظفًا أو حارسً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آكل الربا إن مات آكلاً له، فإنه يسبح في نهر من دم، ويلقم الحجارة في فمه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أشد عند الله من ست وثلاثين ز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 وسبعون بابًا أدناها مثل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ساهل الكثير في الكسب وتحصيل المال من أي طريق، وصدق فيهم قول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حلال أم من 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ساهلوا في الغش والخداع، وفرحوا بالرشوة والغلول وأكل مال اليتيم والسرقة، ونشطوا في بيع المحرمات والإعانة عليها ونشرها، وتسابقوا في الوظائف المختلطة لنسائهم وبناتهم؛ كل ذلك بحجة طلب الرزق، وكأن الرزق لا يكون إلا بطريق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عف يقينهم في أن الرزق من الله، وأنه لن يبارك في مال ورزق جاء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ظنّ أن الرزق يأتي ب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ذّبته نفسه وهو آثم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ينًا قاعدة عظيمة من قواعد الكسب وطلب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خلق الله حياً من الأحياء إلا وقد تعهد برزقه أياً كان رزقه قليلاً أو كثير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عمر بن الخطاب إلى أبي موسى الأشعري رسالة جاء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نع برزقك من الدنيا، فإن الرحمن فضل بعض عباده على بعض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من قسم الأرزاق بين عباده؛ فمن الناس من وضع رزقه على المكتب أمامه، وهو مستريح على كرسي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جريه الله عليه بما يكتبه بيد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ضع الله رزقه أمام الفرن أو التنور،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زقه في مصنع الثلج، هذا أبداً عند البرودة وذاك عند الحرارة، ومن الناس جعل رزقه مع الأولاد الصغار في المدارس أو العمال الكبار في المصانع،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زقه في لجة البحر فهو يغوص ليستخرجه، ألا وفوق طبقات الهواء، فهو يركب الصعاب ليأتي ب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زقه وسط الصخر الصلد، فهو يكسره ليستخرجه،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زقه في الأرض وآخر مع دواب الأرض، وثالث مع كنوز وجواهر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دت الأسباب وكثرت الطرق والرزاق واحد،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اس كل الناس في سباق، فما منا إلا من يجد أمامه من سبقه، ووراءه من تخلف عنه، كل أمريء منا سابق ومسبوق والمؤمن الصادق لا ييأس من نفسه ولا يبك حظه، فإن صار عالياً فغيره من هو دونه، ودون الدون من هو أسفل من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هو الذي قسم الأرزاق، وكتب لكل نفس رزقها وأجلها، ومع ذلك لم يأمرنا بالقعود وترك العمل وبذل الأسباب حتى يأتي الرزق، بل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 فِي مَنَاكِبِهَا وَكُلُوا مِن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عملوا، والأمر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مْشُ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عوا، فنمشي لدنيانا وأرزاقنا مشياً، أما لعبادة ربنا وما يقربنا إليه من الطاعات والعبادا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ي للرزق، وسعي للعبادة، بخلاف ما عليه المتكالبين على الدنيا من السعي لها والمشي، بل القعود عن العبادة و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هم الهداية و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 الرزق مقسوم، حق نؤمن به، فلابد من اتخاذ الأسباب، والناس في أمر الأسباب ذهبوا مذهبين كلاهما بعيد عن الصواب، 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ظن أنه ما دام الرزق مقسوماً فما عليه إلا أن يقعد وينتظر، فيترك العمل ويحتج ببعض الآيات والأحاديث ع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ون على الله حق توكله لرزقكم كما يرزق الطير تغدو خماصا أي جائعة وترجع بطاناً أي ممتل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فلوا عن أن هذا الحديث وأمثاله حجة عليهم لا لهم، فالطير هل قعدت في أعشاشها؟ وانتظرت أرزاقها؟ أم أنها غدت وراحت؟ وهل تملك الطير إلا الغدو وال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في المقابل من اتكل على الأسباب وحدها، وظن أن النتائج منوطة بها أبداً، ونسوا أن وراء الأسباب مسبباً، ولأرزاق الخلائق مدب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م بهذا الظن خسروا وإن ربحوا في دنياهم، خسروا شيئاً من دينهم وتوحيدهم وإن ربحوا في مكاسبهم وتجارتهم وأعمالهم، والص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عمل بالأسباب مع صدق التوكل على الله والثقة بما عنده، والإيمان بأن كائناً من كان لا يأكل نعمة لم يكتبها الله له، ولو بذل مهما بذل، فالله هو المعطي وهو المانع، وما يمنع أحداً شيئاً إلا عوضه خير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مرنا الله بالسعي والقرب في الأرض لطلب المعاش والرزق؛ فللرزق أسباب شرعية، جاءت في الكتاب والسنة، من عمل بها كان حرياً برزق الله وسعته، ومن لم يأت بها كان أبعد عن الرزق إلا أن يشاء الله، ابتلاءً وامتحاناً، وإمهالاً واستدراجاً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ض هذه الأسباب نافع لكل من لم يجد عملاً أو وظيفة، ونافع لكل من ركبته ديون لا يستطيع أداءها، ونافع لكل من لم يستحصل حقاً له عند آخر فهو ينتظره على أحر من الجمر، ونافع كذلك عن من لا يكفيه راتبه ولا يغطي حوائجه من كثرة المصروفات ونحوها، وبالجملة فعرض هذه الأسباب الجالية للرزق، والتي هي بمثابة مفاتيح للرزق، فيه خير عظيم لمن تدبرها و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هم ما يستنزل به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غفار و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سبحانه حكاية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ر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هذه الآية دليل على أن الاستغفار يستنزل به الرزق والأمط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إذا تبتم إلى الله واستغفرتموه وأطعتموه كثر الرزق عليكم وسقاكم من بركات السماء، وأنبت لكم من برك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إمام القرطبي عن أبي صب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ا رجل إلى الحسن –الجد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شكا آخر إليه الفق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وقال له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ع الله أن يرزقني ول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ر ال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ك رجال يشكون أنواعاً فأمرتهم كلهم بالاستغف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قلت من عندي شيئاً،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سورة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ما أعظم ثمار الاستغفار وأجلها وأك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ثير من الناس يستغفرون الله باللسان، ولكن لا حقيقة للاستغفار في قلوبهم، ولا واقع للتوبة في حياتهم، فهم وإن استغفروا وتابوا فاستغفارهم وتوبتهم ناقصة، فبعضهم لا يقلع عن الذنب أصلاً، وبعضهم إذا أقلع فإنه لا يندم على ما فات من الذنب والمعاصي والسيئات، بل لربما تمنى أن يعاود الذنب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بة واستغفار هذا حالها حري أن لا يحقق الله لصاحبها ما وعد به المستغفرين التائبين الصادقين في توبتهم واستغفارهم، بل لربما ضيق الله عليهم في أرزاقهم ومعاشهم؛ لأنهم غير صادقين من قلوبهم في توبتهم واستغف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حكاية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كثر من التوبة والاستغفار يفرج الله همه، وينفس كربه، ويرزقه من حيث لا يحت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زق ومفتاح من مفات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قوى التي عرفها العلماء ب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 أمر الله، واجتناب نهيه، والوقاية من سخطه وعذابه عز وجل، ولذا من صان نفسه عن المعاصي هو متق لله، ومن قام بالواجبات والأوامر وحافظ عليها كان من المتق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ن عرض نفسه بالمعصية لسخط الله وعقوبته فقد أخرج نفسه عن وصف المتقين، والدليل على ارتباط التقوى بالرز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جهة لا تخطر له ببال، يأتيه الرزق من حيث لا يأمل ولا يرجو، ولهذا السبب شواهد عظيمة كثيرة من قديم وحديث، ولكن الخلل في عدم صدق التقوى وتحققها، فما أكثر المنغمسين في المعاصي مشاهدة واستماعاً وكلاماً واجتماعاً وأفعالاً، ثم يقولون لا نجد رزقاً، لم نجد عملاً، لم نحصل وظ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تقوا الله لجعل لهم من كل هم فرجاً، ومن كل ضيق مخرجاً، ولرزقهم من حيث لم يحتس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مل بتقوى الله والحكم بما أنزل الله، وتنفيذ أحكام كتابة سبب لحلول الرزق وسع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أَقَامُواْ التَّوْرَاةَ وَالإِنجِيلَ وَمَا أُنزِلَ إِلَيهِم مِّن رَّبِّهِمْ لأكَلُواْ مِن فَوْقِهِمْ وَمِن تَحْتِ أَرْجُ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أكثر الله الرزق النازل عليهم من السماء والنابت لهم من الأرض ولأسبغ عليهم الدنيا إسبا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حصول على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ويض الأمر إلى الله والاعتماد على الله وحده، وعدم التعل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بْتَغُوا عِندَ اللَّهِ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عند غيره، والمتوكل الصادق هو الذي يفرغ قلبه من التعلق بغير الله، ويربطه الله وينتظر الفرج والرزق منه لا من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ذل الأسباب والأخذ به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وكلون على الله حق توكله لرزقكم كما يرزق الطير تغدو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طيور الصغيرة صادقة في توكلها، متوكلة عليه حق توكله سبحانه وتعالى، ولذا رزقها الله كل يوم رزق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كفيه رزقه ودينه وما أ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ضعف توكله على الله وأعتمد على الآخرين، وركن إلى الواسطة الفلانية، وتعلق قلبه بالموظف الفلاني، أو النتائج لتلك الشركة أو الدائرة؛ فقد يخذله الله؛ لأنه ما صدق التوكل على الله، ولا أعتمد بقلبه على الله، ولم يترقب الفرج والرز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زق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غ لعبادة الله 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غ العبد لعبادة الله، أي أن يكون العبد حاضر القلب عند العبادة، هذا هو المقصود بالتفرغ لعبادة الله، وليس المقصود بالتفرغ ترك السعي لكسب المعيشة، والجلوس في المسجد ليلاً ونهاراً، كلا، بلا المراد أن يكون العبد حاضر القلب والجسد أثناء العبادة، خاشعاً خاضعاً لله رب العالم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تفرغ لعبادتي أملأ صدرك غنى، وأسد فقرك، وإن لا تفعل ملأت يدك شغلاً، ولم أسد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غ لعبادتي أملأ قلبك غنى، وأملأ يديك رز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ا تباعدني فأملأ قلبك فقراً، وأملأ يديك شغ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ياذاً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لأ الله يديه شغلاً، فأعماله وتجارته وارتباطاته الدنيوية ليس لها حد، ومع هذا قد ملأ الله قلبه فقراً، لم يرزقه الله القناعة، أو البركة فيما آتاه؛ لأنه ما فرغ قلبه لعبادة الله بحضور قلب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ابعة بين الحج وال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أن يجعل أحدهما تابعاً للآخر، أي إذا حج يعتمر، وإذا أعتمر يحج، 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ليل على ذلك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عل المتابعة بين الحج والعمرة نافية للفقر والذنوب، مذهبة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سباب الشرعية ل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ن مفاتيح الرزق،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بسط له في رزقه، وأن يُنسأ له في أثره 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من أنسابكم ما تصلون به أرحامكم، فإن صلة الرحم محبة في الأهل، مثراة في المال، منسأة في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في المسند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طيل عمره بالبركة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رحم هم أقارب الرجل سواء من جهة أبيه أو أمه، سواء كانوا يرثونه أم لا، وسواء كان ذا محرم أم لا، سواء كان طائعاً أو عاصي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جل الطاعة ثواباً صلة الرحم، حتى إن أهل البيت ليكونوا فجرة فتنموا أموالهم، ويكثر عددهم إذا توا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ة ابن حبان وهو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رزق ومفات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فق ي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وبجنبتيها ملكان، إنهما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 هلموا إلى ربكم، فإن ما قل وكفى خير مما كثر وألهى، وما غربت شمس قط إلا وبجنبتيها ملكان ينا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جّل لمنفق خلفاً، وعجل لممسك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سني في القناعة وقال مخرج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فق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خش من ذي العرش إقل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بفلاة من الأرض، فسمع صوتاً في س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ق حديقة فلان، فتنحى ذلك السحاب فأفرغ ماءه في حرة، فإذا شرجة من تلك الشراج قد استوعبت ذلك الماء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بع الماء فإذا رجل قائم في حديقة يحول الماء بمسحات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للاسم الذي سمع في السحابة،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سألني عن اسم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معت صوتاً في السحاب الذي هذا ماؤ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ق حديقة فلان لاسمك فما تصنع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إذ قلت هذا، فإني أنظر إلى ما يخرج منها فأتصدق بثلثه، وآكل أنا وعيالي ثلثاً، وأردّ فيها ثل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ثلثه في المساكين والسائلين وابن ال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دقة والإنفاق في سبيل الله من أسباب الرزق وس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الإحسان إلى الضعفاء والفقراء؛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وني في ضعفائكم فإنما ترزقون وتنصرون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أسباب الشرعية الجالبة للرزق، فإذا ما ضاقت الدنيا بعبد في بقعة من البقاع؛ فمن أسباب طلب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يجد في الأرض التي هاجر إليها من الخير والنعمة ما يكون سبباً لرغم أنوف من أخرجوه من بلده، ويجد أيضاً سعة في الرزق؛ كما حصل ل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هاجروا من بلادهم مكة إلى المدينة، فحصلوا من الخير والنعمة والفضل ما أرغموا به أنوف كفار قريش، وزادهم الله سعة في أرزا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برز أسباب زيادة الرزق، والقضية تحتاج إلى صبر ومصابرة، وعمل وامتثال، لأن البعض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ولم أجد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ت رحمي وما توسع رزقي، تصدقت اليوم فما زاد رز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تائج كثير من الأعمال لا ترى فوراً، بلا قد يؤجل الله الرزق لعبده في وقت هو أحوج ما يك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وبي لعبد قنعه الله بما آتاه، يقول ا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كان رزقه كفافاً، وقنعه الله بما آتا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 الكفاف؟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لا يفضل عن الحاجة ولا ينقص وسئل سعيد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كفاف من الرز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بع يوم، وجوع يوم، وهكذا كان عيش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ريق إلى القناعة والرضا بما قسم الله هو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ذا نظر أحدكم إلى من فُضّل عليه في المال والخلق فلينظر إلى من أسفل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نموذجاً عملياً لهذه القاعدة العظيم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ون بن عبد الله بن عت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صحب الأغنياء، فما كان أحد أكثر هماً مني، كنت أرى دابة خيراً من دابتي، وثوباً خيراً من ثوبي، فلما سمعت هذا الحديث صحبت الفقراء، فاسترحت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 معافاً في جسد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لا يقنع برزقه من يسمع هذا القول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فس تطمع في الدنيا وقد عل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لامة منها ترك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قنعت نفسي بما رز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يشة إلا كان يك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والله أيمان مكر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عن يمين بعد ث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في صخرة صماً ملم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حر راسية ملس نواح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اً لعبد براها الله لانف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ؤدي إليه كل ما ف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ان فوق طباق السبع مسلك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هّل الله في المرقى مراقيها</w:t>
      </w:r>
    </w:p>
    <w:p>
      <w:pPr>
        <w:pStyle w:val="Normal"/>
        <w:jc w:val="both"/>
        <w:rPr/>
      </w:pPr>
      <w:r>
        <w:rPr>
          <w:rFonts w:ascii="Traditional Arabic" w:hAnsi="Traditional Arabic" w:cs="Traditional Arabic"/>
          <w:sz w:val="36"/>
          <w:sz w:val="36"/>
          <w:szCs w:val="36"/>
          <w:rtl w:val="true"/>
        </w:rPr>
        <w:t xml:space="preserve">حتى ينال الذي في اللوح خط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تته وإلا سوف يأتيها</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فاهيم الشرعية حول قضية الرزق ينبغي أن يتذكرها المسلمون دائماً وأبدا، وهم يطلبون الرزق ويسعون له، فإن تدبرها وتأملها والإيمان بها يريح النفس من العناء، وحين تختل هذه المفاهيم وتنسى هذه القيم يُصاب الناس بأدواء الدنيا المهلكة التي حذر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 الله ما الفقر أخشى عليكم، ولكني أخشى أن تبسط الدنيا عليكم كما بسطت على من كان قبلكم، فتنافسوها كما تنافسوها، ف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رزقنا إيماناً كاملاً، ويقيناً صادقاً، ورزقاً حلال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11:00Z</dcterms:created>
  <dc:creator>الشيخ فواز الثبيتي</dc:creator>
  <dc:description/>
  <dc:language>en-US</dc:language>
  <cp:lastModifiedBy>ahmed</cp:lastModifiedBy>
  <cp:lastPrinted>2011-04-02T16:45:00Z</cp:lastPrinted>
  <dcterms:modified xsi:type="dcterms:W3CDTF">2013-07-09T16:14:00Z</dcterms:modified>
  <cp:revision>4</cp:revision>
  <dc:subject>1/تكفل الله برزق خلقه 2/أهمية الحديث عن الرزق 3/ثقة السلف بأن الرزق بيد الله 4/صدق التوكل على الله 5/تحصيل الرزق من الحلال لا من الحرام 6/ الله مقسم الأرزاق 7/أقسام الناس في بذل أسباب الرزق 8/أسباب جالبة للرزق 9/الصبر على الرزق وتحصيله</dc:subject>
  <dc:title>فابتغوا عند الله الرزق</dc:title>
</cp:coreProperties>
</file>