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ابتغوا</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رزق</w:t>
            </w:r>
            <w:r>
              <w:rPr>
                <w:b/>
                <w:b/>
                <w:bCs/>
                <w:rtl w:val="true"/>
              </w:rPr>
              <w:t xml:space="preserve"> </w:t>
            </w:r>
            <w:r>
              <w:rPr>
                <w:rFonts w:cs="Traditional Arabic"/>
                <w:b/>
                <w:bCs/>
                <w:rtl w:val="true"/>
              </w:rPr>
              <w:t>-</w:t>
            </w:r>
            <w:r>
              <w:rPr>
                <w:rFonts w:cs="Traditional Arabic"/>
                <w:b/>
                <w:bCs/>
              </w:rPr>
              <w:t>2</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مشاغ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الرز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كف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رزق</w:t>
            </w:r>
            <w:r>
              <w:rPr>
                <w:b/>
                <w:b/>
                <w:bCs/>
                <w:rtl w:val="true"/>
              </w:rPr>
              <w:t xml:space="preserve"> </w:t>
            </w:r>
            <w:r>
              <w:rPr>
                <w:rFonts w:cs="Traditional Arabic"/>
                <w:b/>
                <w:b/>
                <w:bCs/>
                <w:rtl w:val="true"/>
              </w:rPr>
              <w:t>جميع</w:t>
            </w:r>
            <w:r>
              <w:rPr>
                <w:b/>
                <w:b/>
                <w:bCs/>
                <w:rtl w:val="true"/>
              </w:rPr>
              <w:t xml:space="preserve"> </w:t>
            </w:r>
            <w:r>
              <w:rPr>
                <w:rFonts w:cs="Traditional Arabic"/>
                <w:b/>
                <w:b/>
                <w:bCs/>
                <w:rtl w:val="true"/>
              </w:rPr>
              <w:t>الخلق</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مفاتيح</w:t>
            </w:r>
            <w:r>
              <w:rPr>
                <w:b/>
                <w:b/>
                <w:bCs/>
                <w:rtl w:val="true"/>
              </w:rPr>
              <w:t xml:space="preserve"> </w:t>
            </w:r>
            <w:r>
              <w:rPr>
                <w:rFonts w:cs="Traditional Arabic"/>
                <w:b/>
                <w:b/>
                <w:bCs/>
                <w:rtl w:val="true"/>
              </w:rPr>
              <w:t>الرزق</w:t>
            </w:r>
            <w:r>
              <w:rPr>
                <w:b/>
                <w:b/>
                <w:bCs/>
                <w:rtl w:val="true"/>
              </w:rPr>
              <w:t xml:space="preserve"> </w:t>
            </w:r>
            <w:r>
              <w:rPr>
                <w:rFonts w:cs="Traditional Arabic"/>
                <w:b/>
                <w:b/>
                <w:bCs/>
                <w:rtl w:val="true"/>
              </w:rPr>
              <w:t>وأسباب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له</w:t>
            </w:r>
            <w:r>
              <w:rPr>
                <w:b/>
                <w:b/>
                <w:bCs/>
                <w:rtl w:val="true"/>
              </w:rPr>
              <w:t xml:space="preserve"> </w:t>
            </w:r>
            <w:r>
              <w:rPr>
                <w:rFonts w:cs="Traditional Arabic"/>
                <w:b/>
                <w:b/>
                <w:bCs/>
                <w:rtl w:val="true"/>
              </w:rPr>
              <w:t>وحده</w:t>
            </w:r>
            <w:r>
              <w:rPr>
                <w:b/>
                <w:b/>
                <w:bCs/>
                <w:rtl w:val="true"/>
              </w:rPr>
              <w:t xml:space="preserve"> </w:t>
            </w:r>
            <w:r>
              <w:rPr>
                <w:rFonts w:cs="Traditional Arabic"/>
                <w:b/>
                <w:b/>
                <w:bCs/>
                <w:rtl w:val="true"/>
              </w:rPr>
              <w:t>المعطي</w:t>
            </w:r>
            <w:r>
              <w:rPr>
                <w:b/>
                <w:b/>
                <w:bCs/>
                <w:rtl w:val="true"/>
              </w:rPr>
              <w:t xml:space="preserve"> </w:t>
            </w:r>
            <w:r>
              <w:rPr>
                <w:rFonts w:cs="Traditional Arabic"/>
                <w:b/>
                <w:b/>
                <w:bCs/>
                <w:rtl w:val="true"/>
              </w:rPr>
              <w:t>والمانع</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فاوت</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رزق</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قناعة</w:t>
            </w:r>
            <w:r>
              <w:rPr>
                <w:b/>
                <w:b/>
                <w:bCs/>
                <w:rtl w:val="true"/>
              </w:rPr>
              <w:t xml:space="preserve"> </w:t>
            </w:r>
            <w:r>
              <w:rPr>
                <w:rFonts w:cs="Traditional Arabic"/>
                <w:b/>
                <w:b/>
                <w:bCs/>
                <w:rtl w:val="true"/>
              </w:rPr>
              <w:t>هي</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الرزق</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خشي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مت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غنى</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قر</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بدالله</w:t>
            </w:r>
            <w:r>
              <w:rPr>
                <w:b/>
                <w:b/>
                <w:bCs/>
                <w:rtl w:val="true"/>
                <w:lang w:bidi="ar-EG"/>
              </w:rPr>
              <w:t xml:space="preserve"> </w:t>
            </w:r>
            <w:r>
              <w:rPr>
                <w:rFonts w:cs="Traditional Arabic"/>
                <w:b/>
                <w:b/>
                <w:bCs/>
                <w:rtl w:val="true"/>
                <w:lang w:bidi="ar-EG"/>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ـ</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عْبُدُوا رَبَّكُمُ الَّذِي خَلَقَكُمْ وَالَّذِينَ مِنْ قَبْلِكُمْ لَعَلَّكُمْ تَتَّقُ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وَاغِلِ النَّاسِ وَحَدِيثِ مَجَالِسِهِم في هَذِهِ الأَيَّامِ، مَسأَلَةُ الرِّزقِ كَثرَةً وَقِلَّةً، وَسَعَةً وَضِيقًا، وَزِيَادَةً وَنَقصًا، وَبَرَكَةً وَمَحقًا، وَعَطَاءً وَمَنعًا، وَفي خِضَمِّ التَّعَلُّقِ الشَّدِيدِ بِالدُّنيَا وَالاهتِمَامِ بِمَتَاعِهَا القَلِ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ا قَد تَغِيبُ عَنِ البَالِ أُصُولٌ عَقَدِيَّةٌ مُهِمَّةٌ، وَتَعمَى القُلُوبُ عَن مَعَانيَ إِيمَانِيَّةٍ عَمِيقَةٍ، وَتَتَّجِهُ الأَنظَارُ إِلى مَا يُلهِيهَا وَتَتَعَلَّقُ النُّفُوسُ بِأَسبَابٍ تُردِ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إِنَّ ثَمَّةَ أُصُولاً أَصِيلَةً وَأُسُسًا جَلِيلَةً، لا بُدَّ أَن نُذَكِّرَ بِهَا أَنفُسَنَا لِكَيلا تَيأَسَ بَعدَمَا تَنسَى، وَنَربِطَ بها عَلَى قُلُوبِنَا لِتَطمَئِنَّ وَلا تَجزَعَ، وَنَشرَحَ بِهِ صُدُورَنَا لِئَلاَّ تَضِيقَ وَيَضعُفَ إِيمَانُنَا؛ ذَلِكُم أَنَّ مِنَ المُتَّفَقِ عَلَيهِ لَدَى المُؤمِنِينَ، أَنَّهُ لم تُخلَقْ نَفسٌ إِلاَّ وَقَد كَتَبَ اللهُ رِزقَهَا، وَلَن تَخرُجَ مِن هَذِهِ الدُّن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وَقَدِ استَوفَت رِزقَهَا وَأَجَلَ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زِيدُ في الرِّزقِ حِرصُ حَرِيصٍ وَلا عَنَاءُ ذَكِيٍّ، وَلا يَنقُصُ مِنهُ تَأَنِّي مُتَأَنٍّ أَو مَكرُ مَاكِرٍ خَفِيٌّ،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مِنْ دَابَّةٍ فِي الْأَرْضِ إِلَّا عَلَى اللَّهِ رِزْقُ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أَيِّنْ مِنْ دَابَّةٍ لَا تَحْمِلُ رِزْقَهَا اللَّهُ يَرْزُقُهَا وَإِيَّا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هُ مَقَالِيدُ السَّمَاوَاتِ وَالْأَرْضِ يَبْسُطُ الرِّزْقَ لِمَنْ يَشَاءُ وَيَقْدِرُ إِنَّهُ بِكُلِّ شَيْءٍ عَلِ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قْتُلُوا أَوْلَادَكُمْ مِنْ إِمْلَاقٍ نَحْنُ نَرْزُقُكُمْ وَإِيَّا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الَّذِي خَلَقَكُمْ ثُمَّ رَزَقَكُمْ ثُمَّ يُمِيتُكُمْ ثُمَّ يُحْيِيكُمْ هَلْ مِنْ شُرَكَائِكُمْ مَنْ يَفْعَلُ مِنْ ذَلِكُمْ مِنْ شَيْءٍ سُبْحَانَهُ وَتَعَالَى عَمَّا يُشْرِكُ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هُوَ الرَّزَّاقُ ذُو الْقُوَّةِ الْمَتِ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حَدِيثِ المُتَّفَقِ عَلَيهِ عَن عَبدِ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صَّادِقُ المَصدُو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حَدَكُم يُجمَعُ خَلقُهُ في بَطنِ أُمِّهِ أَربَعِينَ يَومًا، ثُمَّ يَكُونُ عَلَقَةً مِثلَ ذَلِكَ، ثُمَّ يَكُونُ مُضغَةً مِثلَ ذَلِكَ، ثُمَّ يَبعَثُ اللهُ مَلَكًا فَيُؤمَرُ بِأَربَعِ كَلِمَاتٍ وَ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 عَمَلَهُ وَرِزقَهُ وَأَجَلَهُ، وَشَقِيٌّ أَو سَ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في الحَدِيثِ القُدسِيِّ الَّذِي رَوَاهُ مُسلِمٌ،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كُلُّكُم جَائِعٌ إِلاَّ مَن أَطعَمتُهُ، فَاستَطعِمُوني أُطعِمْكُم، يَا عِبَادِي، كُلُّكُم عَارٍ إِلاَّ مَن كَسَوتُهُ، فَاستَكسُوني أَكسُ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ى تَمرَةً عَائِرَةً فَأَخَذَهَا فَنَاوَلَهَا سَائِل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نَّكَ لَو لم تَأتِهَا لأَتَت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الأُصُولِ العَظِيمَةِ الَّتي يَجِبُ أَن نَعلَمَهَا وَنُوقِنَ بها أَنَّ أَعظَمَ مَفاتِيحِ الرِّزقِ هِيَ تَقوَى اللهِ وَطَاعَتُهُ وَشُكرُهُ وَالتَّوَكُّلُ عَلَيهِ، وَسَبَبُ زَوَالِهِ وَمَحقِهِ الإِعرَاضُ عَن وَاهِبِهِ وَمُولِ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تَعْبُدُونَ مِنْ دُونِ اللَّهِ لَا يَمْلِكُونَ لَكُمْ رِزْقًا فَابْتَغُوا عِنْدَ اللَّهِ الرِّزْقَ وَاعْبُدُوهُ وَاشْكُرُوا لَهُ إِلَيْهِ تُرْجَعُ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رْ أَهْلَكَ بِالصَّلَاةِ وَاصْطَبِرْ عَلَيْهَا لَا نَسْأَلُكَ رِزْقًا نَحْنُ نَرْزُقُكَ وَالْعَاقِبَةُ لِلتَّقْوَ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لْتُ اسْتَغْفِرُوا رَبَّكُمْ إِنَّهُ كَانَ غَفَّارً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سِلِ السَّمَاءَ عَلَيْكُمْ مِدْرَارً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دِدْكُمْ بِأَمْوَالٍ وَبَنِينَ وَيَجْعَلْ لَكُمْ جَنَّاتٍ وَيَجْعَلْ لَكُمْ أَنْهَا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Pr>
        <w:t>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 تَفَرَّغْ لِعِبَادَتي أَملأْ صَدرَكَ غِنًى وَأَسُدَّ فَقرَكَ، وَإِلاَّ تَفعَلْ مَلأتُ صَدرَكَ شُغلاً وَلم أَسُدَّ فَقرَ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ابنُ مَاجَهْ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و أَنَّكُم تَوَكَّلُونَ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تَوَكُلِهِ لَرَزَقَكُم كَمَا يَرزُقُ الطَّيرَ، تَغدُو خِمَاصًا وَتَرُوحُ بِطَا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غَيرُهُ وَصَحَّحَهُ الأَلبَا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أَنَّ أَهْلَ الْقُرَى آمَنُوا وَاتَّقَوْا لَفَتَحْنَا عَلَيْهِمْ بَرَكَاتٍ مِنَ السَّمَاءِ وَالْأَرْضِ وَلَكِنْ كَذَّبُوا فَأَخَذْنَاهُمْ بِمَا كَانُوا يَكْسِبُ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كَانَ لِسَبَإٍ فِي مَسْكَنِهِمْ آيَةٌ جَنَّتَانِ عَنْ يَمِينٍ وَشِمَالٍ كُلُوا مِنْ رِزْقِ رَبِّكُمْ وَاشْكُرُوا لَهُ بَلْدَةٌ طَيِّبَةٌ وَرَبٌّ غَفُورٌ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عْرَضُوا فَأَرْسَلْنَا عَلَيْهِمْ سَيْلَ الْعَرِمِ وَبَدَّلْنَاهُمْ بِجَنَّتَيْهِمْ جَنَّتَيْنِ ذَوَاتَيْ أُكُلٍ خَمْطٍ وَأَثْلٍ وَشَيْءٍ مِنْ سِدْرٍ قَلِيلٍ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جَزَيْنَاهُمْ بِمَا كَفَرُوا وَهَلْ نُجَازِي إِلَّا الْكَفُ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ا عِندَ اللهِ لا يُنَالُ إِلاَّ بِتَقوَاهُ وَطَاعَتِهِ، وَمِن خَيرِ ذَلِكَ وَأَعظَمِهِ مُجَانَبَةُ الأَثَرَةِ وَحُبِّ الذَّاتِ، وَالبَذلُ في سُبُلِ الخَيرِ وَفَتحُ اليَدَينِ بِالعَطَاءِ، وَصِلَةُ الأَرحَامِ وَالإِحسَانُ إِلى الآخَرِ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آتَيْتُمْ مِنْ رِبًا لِيَرْبُوَ فِي أَمْوَالِ النَّاسِ فَلَا يَرْبُو عِنْدَ اللَّهِ وَمَا آتَيْتُمْ مِنْ زَكَاةٍ تُرِيدُونَ وَجْهَ اللَّهِ فَأُولَئِكَ هُمُ الْمُضْعِفُ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إِنَّ رَبِّي يَبْسُطُ الرِّزْقَ لِمَنْ يَشَاءُ مِنْ عِبَادِهِ وَيَقْدِرُ لَهُ وَمَا أَنْفَقْتُمْ مِنْ شَيْءٍ فَهُوَ يُخْلِفُهُ وَهُوَ خَيْرُ الرَّازِقِ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يَومٍ يُصبِحُ العِبَادُ فِيهِ إِلاَّ مَلَكَانِ يَنزِلانِ، فَيَقُولُ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طِ مُنفِقًا خَلَفًا، وَيَقُو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أَعطِ مُمسِكًا تَلَفً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غُوني في ضُعَفَائِكُم ؛ فَإِنَّمَا تُرزَقُونَ وَتُنصَرُونَ بِضُعَفَائِ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دَاوُدَ وَالتِّرمِذِيُّ وَالنَّسَائِ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هُ أَن يُبسَطَ عَلَيهِ رِزقُهُ، أَو يُنسَأَ في أَثَرِهِ، فَلْيَصِلْ رَحِ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نَعَم، قَد لا يَزِيدُ الرِّزقُ في الدُّنيَا وَلا يَرَاهُ صَاحِبُهُ في مَالِهِ عَدَدًا يُحصِيهِ، وَلَكِنَّ ثَمَّةَ زِيَادَاتٍ هِيَ أَسمَى وَأَعلَى وَأَغلَى، وَالحَاجَةُ إِلَيهَا أَعظَمُ وَأَهَمُّ، فَهُنَاكَ البَرَكَةُ الَّتي تَحُلُّ في المَالِ، وَهُنَاكَ الزِّيَادَةُ الأُخرَوِيَّةُ الَّتي هِيَ خَيرٌ وَأَبقَى،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الْمُؤْمِنُونَ الَّذِينَ إِذَا ذُكِرَ اللَّهُ وَجِلَتْ قُلُوبُهُمْ وَإِذَا تُلِيَتْ عَلَيْهِمْ آيَاتُهُ زَادَتْهُمْ إِيمَانًا وَعَلَى رَبِّهِمْ يَتَوَكَّلُ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يُقِيمُونَ الصَّلَاةَ وَمِمَّا رَزَقْنَاهُمْ يُنْفِقُ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هُمُ الْمُؤْمِنُونَ حَقًّا لَهُمْ دَرَجَاتٌ عِنْدَ رَبِّهِمْ وَمَغْفِرَةٌ وَرِزْقٌ كَرِ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صدَّقَ بِعَدلِ تَمرَةٍ مِن كَسبٍ طَيِّبٍ، ولا يَقبَلُ اللهُ إِلاَّ الطَّيِّبَ، فَإِنَّ اللهَ يَتَقَبَّلُهَا بِيَمينِهِ ثُمَّ يُرَبِّيِهَا لِصَاحِبِهَا كما يُرَبِّي أَحَدُكُم فَلُوَّهُ، حَتَّى تَكُونَ مِثلَ الجَبَ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أَمَّا الطُّغيَانُ وَسُلُوكُ سُبُلِ الحَرَامِ، وَاكتِسَابُ المَالِ مِن وَجهٍ لا يَحِلُّ، كَالرِّبَا وَحَفَلاتِ المُجُونِ وَالغِنَاءَ، وَعَرضِ المَشَاهِدِ المُحَرَّمَةِ في الأَمَاكِنِ المُختَلَطَةِ، وَأَخذِ الضَّرَائِبِ بِغَيرِ حَقٍّ وَرَفعِ الأَسعَارِ وَالاحتِكَارِ، فَإِنَّمَا هِيَ أَسبَابٌ لِحُلُولِ غَضَبِ اللهِ وَمَقتِ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وا مِنْ طَيِّبَاتِ مَا رَزَقْنَاكُمْ وَلَا تَطْغَوْا فِيهِ فَيَحِلَّ عَلَيْكُمْ غَضَبِي وَمَنْ يَحْلِلْ عَلَيْهِ غَضَبِي فَقَدْ هَوَ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الأُصُولِ العَظِيمَةِ الَّتي يَجِبُ أَن نَستَحضِرَهَا، أَنَّ مَن وَسَّعَ اللهُ عَلَيهِ في رِزقِ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أَحَدَ يَستَطِيعُ أَن يُضَيِّقَ عَلَيهِ، وَمَن ضُيِّقَ عَلَيهِ رِزقُ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مُوَسِّعَ لَهُ مِنَ البَشَرِ وَلَوِ احتَالُوا في ذَلِكَ مَا احتَالُو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يَفْتَحِ اللَّهُ لِلنَّاسِ مِنْ رَحْمَةٍ فَلَا مُمْسِكَ لَهَا وَمَا يُمْسِكْ فَلَا مُرْسِلَ لَهُ مِنْ بَعْدِهِ وَهُوَ الْعَزِيزُ الْحَكِ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فَضَّلَ بَعْضَكُمْ عَلَى بَعْضٍ فِي الرِّزْقِ فَمَا الَّذِينَ فُضِّلُوا بِرَادِّي رِزْقِهِمْ عَلَى مَا مَلَكَتْ أَيْمَانُهُمْ فَهُمْ فِيهِ سَوَاءٌ أَفَبِنِعْمَةِ اللَّهِ يَجْحَدُ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تَفَاوُتِ أَرزَاقِ النَّاسِ وَاختِلافِ مَعِيشَتِهِم بَالِغُ الحِكَمِ، وَمِن أَظهَرِهَا تَسخِيرُ بَعضِهِم بَعضًا في الأَعمَالِ وَالحِرَفِ، وَلَو تَسَاووا في الغِنَى وَلم يَحتَجْ بَعضُهُم إِلى بَعضٍ، لَتَعَطَّلَت كَثِيرٌ مِن مَصَالِحِهِم وَمَنَافِعِ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هُمْ يَقْسِمُونَ رَحْمَتَ رَبِّكَ نَحْنُ قَسَمْنَا بَيْنَهُمْ مَعِيشَتَهُمْ فِي الْحَيَاةِ الدُّنْيَا وَرَفَعْنَا بَعْضَهُمْ فَوْقَ بَعْضٍ دَرَجَاتٍ لِيَتَّخِذَ بَعْضُهُمْ بَعْضًا سُخْرِيًّا وَرَحْمَتُ رَبِّكَ خَيْرٌ مِمَّا يَجْمَعُ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تَّقُوا اللهَ وَكُونُوا عَلَى الآخِرَةِ أَحرَصَ مِنكُم عَلَى الدُّن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لِكُلٍّ مِنهُمَا أَهلٌ، وَفي كُلٍّ مِنهُمَا رَابِحُونَ وَخَاسِرُونَ، وَالآخِرَةُ خَيرٌ وَأَبقَى،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كَانَ يُرِيدُ الْعَاجِلَةَ عَجَّلْنَا لَهُ فِيهَا مَا نَشَاءُ لِمَنْ نُرِيدُ ثُمَّ جَعَلْنَا لَهُ جَهَنَّمَ يَصْلَاهَا مَذْمُومًا مَدْحُورً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رَادَ الْآخِرَةَ وَسَعَى لَهَا سَعْيَهَا وَهُوَ مُؤْمِنٌ فَأُولَئِكَ كَانَ سَعْيُهُمْ مَشْكُ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 نُمِدُّ هَؤُلَاءِ وَهَؤُلَاءِ مِنْ عَطَاءِ رَبِّكَ وَمَا كَانَ عَطَاءُ رَبِّكَ مَحْظُورً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كَيْفَ فَضَّلْنَا بَعْضَهُمْ عَلَى بَعْضٍ وَلَلْآخِرَةُ أَكْبَرُ دَرَجَاتٍ وَأَكْبَرُ تَفْضِي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 وَلا تَعصُو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قِ اللَّهَ يَجْعَلْ لَهُ مِنْ أَمْرِهِ يُسْ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دِرٌ عَلَى بَسطِ الرِّزقِ عَلَى العِبَادِ وَتَوسِيعِهِ، وَلَو أَرَادَ ذَلِكَ مَا نَقَصَ مِن مُلكِهِ شَيئً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حَدِيثِ القُدسِيِّ الَّذِي رَوَاهُ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لَو أَنَّ أَوَّلَكُم وَآخِرَكُم وَإِنسَكُم وَجِنَّكُم قَامُوا فِي صَعِيدٍ وَاحِدٍ فَسَأَلُونِي فَأَعطَيتُ كُلَّ إِنسَانٍ مَسأَلَتَهُ، مَا نَقَصَ ذَلِكَ مِمَّا عِنْدِي إِلاَّ كَمَا يَنقُصُ المِخيَطُ إِذَا أُدخِلَ البَح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طَاءَ اللهِ لا يُحَدُّ، وَلَكِنَّ مِن حِكمَتِهِ أَن يُنَزِّلَ رِزقَهُ عَلَى عِبَادِهِ بِقَدَرٍ، لِئَلاَّ تَكُونَ سَعَتُهُ سَبَبًا لِبَغيِهِم في الأَرضِ وَإِفسَادِهِم فِيهَا، بِغَفلَتِهِم عَن الطَّاعَةِ وَإِقبَالِهِمِ عَلَى شَهَوَاتِ الدُّنيَا، وَانشِغَالِهِم بِالتَّمَتُّعِ بِهَا وَلَو كَانَت مَعصِيَةً وَظُل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بَسَطَ اللَّهُ الرِّزْقَ لِعِبَادِهِ لَبَغَوْا فِي الْأَرْضِ وَلَكِنْ يُنَزِّلُ بِقَدَرٍ مَا يَشَاءُ إِنَّهُ بِعِبَادِهِ خَبِيرٌ بَصِ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ثَمَّ فَلا أَسَفَ عَلَى قِلَّةِ ذَاتِ اليَدِ؛ فَإِنَّهَا قَد تَكُونُ خَيرًا  لِلعَبدِ، وَالغِنى الحَقِيقِيُّ هُوَ غِنَى النَّفسِ، وَالمَكسَبُ في التَّحَلِّي بِالقَنَاعَةِ وَالرِّضَ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يسَ الغِنَى عَن كَثرَةِ العَرَضِ، وَلَكِنَّ الغِنَى غِنَى النَّف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أَفلَحَ مَن أَسلَمَ وَرُزِقَ كَفَافًا وَقَنَّعَهُ اللهُ بِمَا آتَ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طَلَعَت شَمسٌ قَطُّ إِلاَّ بُعِثَ بِجَنْبَتَيهَا مَلَكَانِ يُنَادِيَانِ يُسمِعَانِ أَهلَ الأَرضِ إِلاَّ الثَّقَ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نَّاسُ هَلُمُّوا إِلَى رَبِّكُم؛ فَإِنَّ مَا قَلَّ وَكَفَى خَيرٌ مِمَّا كَثُرَ وَأَلهَ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غَيرُهُ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هُ لا أَجلَبَ لِلقَنَاعَةِ مِن نَظَرِ المَرءِ إِلى مَن دُونَ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وا إِلى مَن أَسفَلَ مِنكُم وَلا تَنظُرُوا إِلَى مَن هُوَ فَوقَكُم، فَهُوَ أَجدَرُ أَلاَّ تَزدَرُوا نِعمَةَ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خَشِيَ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مَّتِهِ الغِنى وَلم يَخشَ عَلَيهَا الفَق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اللهِ مَا الفَقرَ أَخشَى عَلَيكُم، وَلَكِنْ أَخَشَى عَلَيكُم أَن تُبسَطَ عَلَيكُم الدُّنيَا كَمَا بُسِطَت عَلَى مَن كَانَ قَبلَكُم فَتَنَافَسُوهَا كَمَا تَنَافَسُوهَا وَتُهلِكَكُم كَمَا أَهلَكَت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لا فَلْنَتَّقِ اللهَ وَلْنَبتَغِ الرِّزقَ بِطَاعَ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vanish/>
        </w:rPr>
      </w:pPr>
      <w:r>
        <w:rPr>
          <w:vanish/>
          <w:rtl w:val="true"/>
        </w:rPr>
      </w:r>
      <w:bookmarkStart w:id="21" w:name="_PictureBullets"/>
      <w:bookmarkStart w:id="22" w:name="_PictureBullets"/>
      <w:bookmarkEnd w:id="22"/>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8:09:00Z</dcterms:created>
  <dc:creator>الشيخ/ عبدالله البصري</dc:creator>
  <dc:description/>
  <dc:language>en-US</dc:language>
  <cp:lastModifiedBy>Admin</cp:lastModifiedBy>
  <cp:lastPrinted>2011-04-02T16:45:00Z</cp:lastPrinted>
  <dcterms:modified xsi:type="dcterms:W3CDTF">2017-12-24T08:10:00Z</dcterms:modified>
  <cp:revision>3</cp:revision>
  <dc:subject>1/ من أعظم مشاغل الناس الرزق 2/ تكفل الله برزق جميع الخلق  3/ بعض مفاتيح الرزق وأسبابه 4/ الله وحده المعطي والمانع 5/ حِكم الله في تفاوت الناس في الرزق  6/  القناعة هي أعظم الرزق 7/ خشية النبي على أمته من الغنى لا من الفقر.</dc:subject>
  <dc:title>فابتغوا عند الله الرزق -2</dc:title>
</cp:coreProperties>
</file>