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بتغ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خلائ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ت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ز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بو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س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ْد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ِ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د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ّ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سُط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ف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ف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ن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ن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دْ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ز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بَرُو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كْ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زّ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تِي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ي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ِي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تَسِ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َّ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ز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ِ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َل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ْسِيّ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ِ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نّ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ع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أَل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ْط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س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أَلَت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ِخْيَ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دْخ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حْ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7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ْ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ِيض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حّ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َّهار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َأ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ف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رْضَ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68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9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ت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دُو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ف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ِس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ا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رِائِ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َق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ط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زْ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تُ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طُو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ْ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م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قُوص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دُ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و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ك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لَ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ستوع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زقَ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/2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8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ز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ك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فَ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ُو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كْ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زْق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س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ز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َغ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د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َر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بْتَ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ز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ض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طَ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َا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ج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جَ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بَالَغ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غ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غْتِ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و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ظَّف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د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حْ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كّ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ق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ع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سَ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بَ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ْت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ك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سْ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ك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صَ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ك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كّ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َكُّ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رُزِق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ز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طَّ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د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مَاص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طَان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4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ِز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ي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ُ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بَ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دِّ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ك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ز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غْف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ْب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غْف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ّ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س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دْر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مْدِدْ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و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هَا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ر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ف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ضُّعَف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ص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ُرْزَ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ضُعَفائِكُمْ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89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ح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س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س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َ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ص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6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5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ذ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د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َ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رِ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ل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ز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4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َافَظ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طَ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رْزُق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اق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تَّقْ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د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ِد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ي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ْبِ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2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دَ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ي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قِ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لَم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ِزْ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َن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ْحاب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نْت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ْع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ارِي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26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ُو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مْش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كِ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ِزْق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ش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وْ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ط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طَّ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ُ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ْمِلَن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بْط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خُذ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ع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عَاص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ْح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ِز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مْحَ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َرَ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حْ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ذّ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ِصُيب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ص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سْ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زَ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عَاف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بْ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و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خْل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ط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وْس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بْ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76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ف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ل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ُ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ف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ِ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ز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ش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ؤَي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ه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دِّد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ك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ئِ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َ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ت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2:54:00Z</dcterms:created>
  <dc:creator>الشيخ أ.د: عبدالله الطيار</dc:creator>
  <dc:description/>
  <dc:language>en-US</dc:language>
  <cp:lastModifiedBy>ahmed</cp:lastModifiedBy>
  <cp:lastPrinted>2023-10-21T14:54:00Z</cp:lastPrinted>
  <dcterms:modified xsi:type="dcterms:W3CDTF">2023-10-21T12:54:00Z</dcterms:modified>
  <cp:revision>4</cp:revision>
  <dc:subject>1/سعة رزق الله تعالى للخلائق 2/الرزق أمر محتوم وسر مقدور 3/ قسم الله الأرزاق بحكمة وعدل ورحمة وفضل 4/طلب الرزق، وتحري أسبابه 5/من أسباب الرزق وأبوابه 6/من أهم الأسباب الشرعية لطلب الرزق 7/ ومن الأسباب المادية لطلب الرزق 8/اتساع مفهوم الرزق.</dc:subject>
  <dc:title>فابتغوا عند الله الرزق</dc:title>
</cp:coreProperties>
</file>