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إ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2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ق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ؤُ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هُّ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ه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ي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ب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ُو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َ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ْم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َا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ف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دِي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ل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ُ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ِيَاء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اج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ادِيهِ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ق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د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جِّه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ف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ح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ث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قْتِر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غ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م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َاو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و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اهُ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ْ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لَد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لَ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دّ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شْ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صَم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ء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ِيب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بَّ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و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ْب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ابِ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تّ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1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7-09-26T14:52:00Z</dcterms:modified>
  <cp:revision>3</cp:revision>
  <dc:subject>1/ أحسن الحديث ما كان عن الله تعالى 2/ الحث على معرفة الله تعالى وفهم أسمائه وصفات 3/ تأملات في معني اسم الله القريب 4/ أقسام قرب الله من عباده 5/ صور من القرب من الله في حياة الأنبياء 6/ كيف يكون العبد قريبًا من ربه؟</dc:subject>
  <dc:title>فإني قريب</dc:title>
</cp:coreProperties>
</file>