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نذرت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ظ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خو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س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هَرِي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ي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ذ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و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تَّق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نذَر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ذَر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يه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رَ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ر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ز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رَم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َا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شَه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دَن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د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و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ندِن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ت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ف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تَب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ف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ت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يَص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نذَر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ص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ق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َد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ِّرَت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م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غ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فِي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س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عّ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ط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س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م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ر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كِ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غتِ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س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ت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يّ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ج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س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ي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0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7-30T06:50:00Z</dcterms:modified>
  <cp:revision>3</cp:revision>
  <dc:subject>1/الحرص على اتقاء حر الدنيا والغفلة عن اتقاء حر الآخرة 2/فقه العقلاء لحر جهنم وعظم البلاء بدخولها 3/كثرة استعاذة النبي صلى الله عليه وسلم من النار وحث الصحابة عليها 4/وصف حرارة النار 5/الخوف الصادق من حر جهنم</dc:subject>
  <dc:title>فأنذرتكم نارا تلظى</dc:title>
</cp:coreProperties>
</file>